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</w:rPr>
        <w:t>2016</w:t>
      </w:r>
      <w:r>
        <w:rPr>
          <w:rFonts w:ascii="宋体;SimSun" w:hAnsi="宋体;SimSun" w:cs="宋体;SimSun"/>
          <w:b/>
          <w:bCs/>
          <w:sz w:val="30"/>
        </w:rPr>
        <w:t>年“黄河杯 ”网球团体赛竞赛日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4929505" cy="325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577"/>
                              <w:gridCol w:w="3360"/>
                              <w:gridCol w:w="12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Bell M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竞赛日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;Bell MT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;Bell MT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参赛队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;Bell MT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财经系轮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土木院――信息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自动化系――机械院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机械院轮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信息系――自动化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财经系――土木院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土木院轮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自动化系――财经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机械院――信息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信息系轮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财经系――机械院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土木院――自动化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自动化系轮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机械院――土木院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信息系――财经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6.3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577"/>
                        <w:gridCol w:w="3360"/>
                        <w:gridCol w:w="12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Bell M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竞赛日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;Bell MT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;Bell MT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参赛队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场</w:t>
                            </w:r>
                            <w:r>
                              <w:rPr>
                                <w:rFonts w:eastAsia="Times New Roman;Bell MT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财经系轮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土木院――信息系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自动化系――机械院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机械院轮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信息系――自动化系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财经系――土木院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土木院轮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自动化系――财经系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机械院――信息系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信息系轮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财经系――机械院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土木院――自动化系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自动化系轮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机械院――土木院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信息系――财经系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分准时在网球场第四场地举行简短的开幕式，各院系队伍直接在场地成一路纵队集合，由主裁判讲解比赛方法，请各院系代表队准时参加开幕式。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单打比赛采用紧跟前场，即上一场结束，立即进行竞赛日程中下一场比赛，参赛选手要时刻关注比赛进程，随时参赛。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女子单打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开始，男子单打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在当日团体赛结束后开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70" w:leader="none"/>
          <w:tab w:val="center" w:pos="3741" w:leader="none"/>
          <w:tab w:val="left" w:pos="4470" w:leader="none"/>
        </w:tabs>
        <w:jc w:val="left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Times New Roman;Bell MT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“黄河杯”网球团体赛成绩表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743190" cy="440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19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524"/>
                              <w:gridCol w:w="1524"/>
                              <w:gridCol w:w="1525"/>
                              <w:gridCol w:w="1524"/>
                              <w:gridCol w:w="1524"/>
                              <w:gridCol w:w="1524"/>
                              <w:gridCol w:w="152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财经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土木院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机械院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财经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土木院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机械院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pt;height:347pt;mso-wrap-distance-left:9pt;mso-wrap-distance-right:9pt;mso-wrap-distance-top:0pt;mso-wrap-distance-bottom:0pt;margin-top:128.9pt;mso-position-vertical-relative:page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524"/>
                        <w:gridCol w:w="1524"/>
                        <w:gridCol w:w="1525"/>
                        <w:gridCol w:w="1524"/>
                        <w:gridCol w:w="1524"/>
                        <w:gridCol w:w="1524"/>
                        <w:gridCol w:w="152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ind w:firstLine="735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财经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土木院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自动化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机械院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财经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土木院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自动化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机械院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5-10T09:42:00Z</cp:lastPrinted>
  <dcterms:modified xsi:type="dcterms:W3CDTF">2016-05-10T01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