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结项报送验收清单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880"/>
        <w:gridCol w:w="1080"/>
        <w:gridCol w:w="1620"/>
        <w:gridCol w:w="1080"/>
        <w:gridCol w:w="1080"/>
        <w:gridCol w:w="1015"/>
        <w:gridCol w:w="1080"/>
        <w:gridCol w:w="900"/>
      </w:tblGrid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（份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家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说明：河南省哲学社会科学规划项目申请结项时，项目负责人所在单位科研管理部门须填写此清单，一式两份，由省社科规划办验收签章后，一份留省社科规划办备案，一份作为回执交单位科研管理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3:09:00Z</dcterms:created>
  <dc:creator>牛素玲</dc:creator>
  <dc:description/>
  <cp:keywords/>
  <dc:language>en-US</dc:language>
  <cp:lastModifiedBy>番茄花园</cp:lastModifiedBy>
  <cp:lastPrinted>2002-03-04T15:10:00Z</cp:lastPrinted>
  <dcterms:modified xsi:type="dcterms:W3CDTF">2008-03-31T09:03:00Z</dcterms:modified>
  <cp:revision>18</cp:revision>
  <dc:subject/>
  <dc:title>                                        国家社会科学基金项目结项报送验收清单</dc:title>
</cp:coreProperties>
</file>