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一集：时代之问</w:t>
      </w:r>
    </w:p>
    <w:p>
      <w:pPr>
        <w:pStyle w:val="Normal"/>
        <w:jc w:val="center"/>
        <w:rPr>
          <w:sz w:val="28"/>
          <w:szCs w:val="28"/>
        </w:rPr>
      </w:pPr>
      <w:r>
        <w:rPr>
          <w:sz w:val="28"/>
          <w:szCs w:val="28"/>
        </w:rPr>
        <w:t>《人民日报》（</w:t>
      </w:r>
      <w:r>
        <w:rPr>
          <w:sz w:val="28"/>
          <w:szCs w:val="28"/>
        </w:rPr>
        <w:t>2017</w:t>
      </w:r>
      <w:r>
        <w:rPr>
          <w:sz w:val="28"/>
          <w:szCs w:val="28"/>
        </w:rPr>
        <w:t>年</w:t>
      </w:r>
      <w:r>
        <w:rPr>
          <w:sz w:val="28"/>
          <w:szCs w:val="28"/>
        </w:rPr>
        <w:t>07</w:t>
      </w:r>
      <w:r>
        <w:rPr>
          <w:sz w:val="28"/>
          <w:szCs w:val="28"/>
        </w:rPr>
        <w:t>月</w:t>
      </w:r>
      <w:r>
        <w:rPr>
          <w:sz w:val="28"/>
          <w:szCs w:val="28"/>
        </w:rPr>
        <w:t>18</w:t>
      </w:r>
      <w:r>
        <w:rPr>
          <w:sz w:val="28"/>
          <w:szCs w:val="28"/>
        </w:rPr>
        <w:t>日）</w:t>
      </w:r>
    </w:p>
    <w:p>
      <w:pPr>
        <w:pStyle w:val="Normal"/>
        <w:rPr>
          <w:sz w:val="28"/>
          <w:szCs w:val="28"/>
        </w:rPr>
      </w:pPr>
      <w:r>
        <w:rPr>
          <w:sz w:val="28"/>
          <w:szCs w:val="28"/>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五千年灿烂文明孕育、滋养的国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翻读她厚重的历史，似乎每一页，都在求索与抗争、奋斗与崛起的交织辉映中坚韧前行，磅礴不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人曾盛赞：凝视中国，如同欣赏一幅精心创作的画卷，无论局部还是整体，总有着升腾不屈的气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多年来，改革开放，使中国迅速成长跃升为世界第二大经济体，综合国力显著提高，人民生活极大改善，中国特色社会主义充满生机与活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然而，粗放的发展方式，也伴生着巨大的风险与挑战，积累了一系列深层次的问题和矛盾：经济结构不合理，区域、城乡发展失衡；</w:t>
      </w:r>
      <w:r>
        <w:rPr>
          <w:rFonts w:eastAsia="仿宋_GB2312" w:cs="仿宋_GB2312" w:ascii="仿宋_GB2312" w:hAnsi="仿宋_GB2312"/>
          <w:sz w:val="32"/>
          <w:szCs w:val="32"/>
        </w:rPr>
        <w:t>7000</w:t>
      </w:r>
      <w:r>
        <w:rPr>
          <w:rFonts w:ascii="仿宋_GB2312" w:hAnsi="仿宋_GB2312" w:cs="仿宋_GB2312" w:eastAsia="仿宋_GB2312"/>
          <w:sz w:val="32"/>
          <w:szCs w:val="32"/>
        </w:rPr>
        <w:t>万人口渴望脱贫，老龄化社会已经到来；部分行业产能过剩，资源环境的承载已近极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的历史时期，中国，不仅要破解当下难题，更要着眼长远，不断促进社会公平正义、增进人民福祉，不断推动中国特色社会主义制度的完善和发展，努力实现一个现代化国家的长治久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放眼世界，国际金融危机影响仍未消散，经济增长持续乏力，全球治理困局凸显。地区冲突、恐怖主义、极端主义甚嚣尘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世界，面临百年不遇的大变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该如何走向未来？中国，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这，是历史之问，是人民之问，也是——时代之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字幕】北京人民大会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的伟大变革，总是在直面问题中展开波澜壮阔的画卷。而历史，透过一个个重要时刻，为其标注下鲜明的印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字幕】北京</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十八届中央政治局常委中外记者见面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中国共产党第十八次全国代表大会胜利闭幕的第二天，人民大会堂东大厅，再次锁定全世界的目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习近平总书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的责任，就是要团结带领全党、全国各族人民，接过历史的接力棒，继续为实现中华民族伟大复兴而努力奋斗。这个重大的责任，就是对人民的责任。人民对美好生活的向往，就是我们的奋斗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这，是新一届中央最高领导层的首次公开集体亮相。这，是一份满载承诺的政治宣言。殷殷话语背后，一个惊艳世界的“中国故事”，正悄然萌动，徐徐开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字幕】北京国家博物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上午，几辆中巴车缓缓驶入巍峨矗立的国家博物馆。习近平总书记率领新一届中央政治局常委集体参观“复兴之路”展览，首次正式提出了中国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习近平总书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何为中国梦？我以为，实现中华民族的伟大复兴，就是中华民族近代最伟大的中国梦。因为这个梦想，它凝聚和寄托了几代中国人的夙愿，它体现了中华民族和中国人民的整体利益，它是每一个中华儿女的一种共同的期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饱含深情的梦想诠释，点燃了中华儿女的澎湃激情，汇聚起万众同心的磅礴力量。有海外媒体称，习近平定义的中国梦，重新唤醒一个国家的梦想能力，让整个民族找到了未来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字幕】深圳莲花山公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就任中共中央总书记</w:t>
      </w:r>
      <w:r>
        <w:rPr>
          <w:rFonts w:eastAsia="仿宋_GB2312" w:cs="仿宋_GB2312" w:ascii="仿宋_GB2312" w:hAnsi="仿宋_GB2312"/>
          <w:sz w:val="32"/>
          <w:szCs w:val="32"/>
        </w:rPr>
        <w:t>20</w:t>
      </w:r>
      <w:r>
        <w:rPr>
          <w:rFonts w:ascii="仿宋_GB2312" w:hAnsi="仿宋_GB2312" w:cs="仿宋_GB2312" w:eastAsia="仿宋_GB2312"/>
          <w:sz w:val="32"/>
          <w:szCs w:val="32"/>
        </w:rPr>
        <w:t>多天的习近平，在温暖的深圳，开启了他履新后的第一次国内调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习近平总书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邓小平同志不愧为是中国改革开放的总设计师，不愧为是我们中国特色社会主义道路的开创者。现在我们也看到了，党中央做出的改革开放的决定是正确的，我们今后仍然要走这条正确的道路。富国之路、富民之路，要坚定不移地走下去，而且要有新开拓，要上新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岁的陈开枝，</w:t>
      </w:r>
      <w:r>
        <w:rPr>
          <w:rFonts w:eastAsia="仿宋_GB2312" w:cs="仿宋_GB2312" w:ascii="仿宋_GB2312" w:hAnsi="仿宋_GB2312"/>
          <w:sz w:val="32"/>
          <w:szCs w:val="32"/>
        </w:rPr>
        <w:t>1992</w:t>
      </w:r>
      <w:r>
        <w:rPr>
          <w:rFonts w:ascii="仿宋_GB2312" w:hAnsi="仿宋_GB2312" w:cs="仿宋_GB2312" w:eastAsia="仿宋_GB2312"/>
          <w:sz w:val="32"/>
          <w:szCs w:val="32"/>
        </w:rPr>
        <w:t>年曾以广东省委副秘书长的身份陪同邓小平同志南方视察。整整</w:t>
      </w:r>
      <w:r>
        <w:rPr>
          <w:rFonts w:eastAsia="仿宋_GB2312" w:cs="仿宋_GB2312" w:ascii="仿宋_GB2312" w:hAnsi="仿宋_GB2312"/>
          <w:sz w:val="32"/>
          <w:szCs w:val="32"/>
        </w:rPr>
        <w:t>20</w:t>
      </w:r>
      <w:r>
        <w:rPr>
          <w:rFonts w:ascii="仿宋_GB2312" w:hAnsi="仿宋_GB2312" w:cs="仿宋_GB2312" w:eastAsia="仿宋_GB2312"/>
          <w:sz w:val="32"/>
          <w:szCs w:val="32"/>
        </w:rPr>
        <w:t>年后，他再次见证了一个特殊的历史时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陈开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上来先跟群众握手，握完手来这里站好，过去给小平同志敬献花篮。敬完花篮以后，就在这里看深圳的变化发展，也跟我们做了交谈，也了解了当年小平南巡的基本情况。这个时候我们就沿着这里走过去，种一棵树，也是小平同志当年种的高山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时隔</w:t>
      </w:r>
      <w:r>
        <w:rPr>
          <w:rFonts w:eastAsia="仿宋_GB2312" w:cs="仿宋_GB2312" w:ascii="仿宋_GB2312" w:hAnsi="仿宋_GB2312"/>
          <w:sz w:val="32"/>
          <w:szCs w:val="32"/>
        </w:rPr>
        <w:t>20</w:t>
      </w:r>
      <w:r>
        <w:rPr>
          <w:rFonts w:ascii="仿宋_GB2312" w:hAnsi="仿宋_GB2312" w:cs="仿宋_GB2312" w:eastAsia="仿宋_GB2312"/>
          <w:sz w:val="32"/>
          <w:szCs w:val="32"/>
        </w:rPr>
        <w:t>年，历史经典瞬间的重现，看似巧合，却意味深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离开深圳，习近平总书记又赶赴珠海、佛山和广州。这，也正是</w:t>
      </w:r>
      <w:r>
        <w:rPr>
          <w:rFonts w:eastAsia="仿宋_GB2312" w:cs="仿宋_GB2312" w:ascii="仿宋_GB2312" w:hAnsi="仿宋_GB2312"/>
          <w:sz w:val="32"/>
          <w:szCs w:val="32"/>
        </w:rPr>
        <w:t>1992</w:t>
      </w:r>
      <w:r>
        <w:rPr>
          <w:rFonts w:ascii="仿宋_GB2312" w:hAnsi="仿宋_GB2312" w:cs="仿宋_GB2312" w:eastAsia="仿宋_GB2312"/>
          <w:sz w:val="32"/>
          <w:szCs w:val="32"/>
        </w:rPr>
        <w:t>年邓小平南方视察时所走过的路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调研路上，习近平总书记反复强调，改革开放是决定当代中国命运的关键一招，也是决定实现“两个一百年”奋斗目标、实现中华民族伟大复兴的关键一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广东返回北京</w:t>
      </w:r>
      <w:r>
        <w:rPr>
          <w:rFonts w:eastAsia="仿宋_GB2312" w:cs="仿宋_GB2312" w:ascii="仿宋_GB2312" w:hAnsi="仿宋_GB2312"/>
          <w:sz w:val="32"/>
          <w:szCs w:val="32"/>
        </w:rPr>
        <w:t>20</w:t>
      </w:r>
      <w:r>
        <w:rPr>
          <w:rFonts w:ascii="仿宋_GB2312" w:hAnsi="仿宋_GB2312" w:cs="仿宋_GB2312" w:eastAsia="仿宋_GB2312"/>
          <w:sz w:val="32"/>
          <w:szCs w:val="32"/>
        </w:rPr>
        <w:t>天后，十八届中央政治局第二次集体学习的主题，就聚焦“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在这次学习中明确指出，改革开放是一项长期的、艰巨的、繁重的事业，必须一代又一代人接力干下去，“改革开放只有进行时，没有完成时”。我们的改革，是不断推进社会主义制度的自我完善和发展，而不是对社会主义制度改弦易张。在中国“往哪儿改”的问题上，不能有丝毫含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字幕】北京</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十八届中央政治局第二次集体学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习近平总书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改革开放就没有中国的今天，也就没有中国的明天。改革开放是一场深刻革命，必须坚持正确方向，沿着正确道路推进。方向决定道路，道路决定命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这是一位大国领袖远见卓识的清醒判断，更是关乎国家命运的伟大抉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影响历史的重大思考与行动，往往源于经年累月沉淀的精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河北正定工作期间，习近平就曾提出，要“做改革的拥护者，做改革的实践者，做改革的清醒者，做改革的保护者”。这是一位扎根基层泥土的县委书记对于改革的深刻感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这之后，他在厦门这一改革开放的前沿城市经受历练；在宁德开创党政干部“四下基层”新模式；在福州倡导服务型、高效能政府；主政福建，他成功推动“晋江模式”和“闽台合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浙江工作期间，习近平于《之江新语》一书中写到，改革开放走过的道路，就是一条在不断克服困难中前进的改革创新之路，就是一段“发展出题目，改革做文章”的历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上海工作期间，习近平以“开明睿智，大气谦和”八个大字拓展“城市精神”，让上海奋力站在改革潮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而就任总书记后，他将地方治理的成功经验，丰富升华为国家治理战略，与</w:t>
      </w:r>
      <w:r>
        <w:rPr>
          <w:rFonts w:eastAsia="仿宋_GB2312" w:cs="仿宋_GB2312" w:ascii="仿宋_GB2312" w:hAnsi="仿宋_GB2312"/>
          <w:sz w:val="32"/>
          <w:szCs w:val="32"/>
        </w:rPr>
        <w:t>13</w:t>
      </w:r>
      <w:r>
        <w:rPr>
          <w:rFonts w:ascii="仿宋_GB2312" w:hAnsi="仿宋_GB2312" w:cs="仿宋_GB2312" w:eastAsia="仿宋_GB2312"/>
          <w:sz w:val="32"/>
          <w:szCs w:val="32"/>
        </w:rPr>
        <w:t>亿中国人民一起，回应着世界和时代的深切询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党的十八届三中全会文件起草组经中共中央政治局批准正式成立，习近平总书记亲任组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中共中央政策研究室原副主任郑新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个地方、各个部门很踊跃，提出了上万条的改革建议。那么重点集中在什么地方呢？既要体现全面深化这样一个精神，又不是面面俱到。最后总书记出了个高招，集中解决制度性的问题，集中解决社会矛盾比较尖锐的问题，集中解决群众反映比较强烈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文件起草期间，许多人提出，新一轮改革涉及的部门和领域更多、推进难度更大、触及利益更深，必须有一个更高层级、更强有力的领导“中枢”来加强顶层设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家的提议，与习近平总书记的构想不谋而合。他最终拍板决定，将建立更高层级的领导机制，负责改革的总体设计、统筹协调、整体推进和监督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字幕】湖北武汉新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习近平总书记冒雨在湖北武汉考察，并就改革相关情况进行深度调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就是在这间会议室里，习近平与湖北省领导干部座谈时，首次提出了改革的五大关系，即解放思想和实事求是的关系，整体推进和重点突破的关系，顶层设计和摸着石头过河的关系，胆子要大和步子要稳的关系，改革发展稳定的关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他说，“改革的几个关系，在湖北讲，实际也是对全国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中国行政体制改革研究会秘书长王满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书记讲要处理好这五大关系，讲的是要认识和把握改革的规律，这既是改革的认识论，也是改革的方法论。我觉得它反映了总书记在全面系统总结我们国家过去三十多年改革开放经验的基础上，对进一步深化改革，系统、深邃的战略思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的全面深化改革，注定是一场史无前例的伟大实践和深刻变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步，都需精心布局、运筹帷幄。每一步，都需谋定后动、蹄疾步稳。每一步，都要踏石留印、抓铁有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走好这坚实的一步，新一届中央领导集体奔波调研的足迹，生动地镌刻于中华大地的山水之间，体察世情民意、触问基层所需。人们透过这一幕幕，读解出以习近平同志为核心的党中央锐意改革、带领国家走向伟大复兴的坚定信念与奋斗情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党的十八届三中全会在北京召开。会议正式将全面深化改革的总目标确立为“完善和发展中国特色社会主义制度，推进国家治理体系和治理能力现代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字幕】北京</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庆祝全国人民代表大会成立</w:t>
      </w:r>
      <w:r>
        <w:rPr>
          <w:rFonts w:eastAsia="仿宋_GB2312" w:cs="仿宋_GB2312" w:ascii="仿宋_GB2312" w:hAnsi="仿宋_GB2312"/>
          <w:sz w:val="32"/>
          <w:szCs w:val="32"/>
        </w:rPr>
        <w:t>60</w:t>
      </w:r>
      <w:r>
        <w:rPr>
          <w:rFonts w:ascii="仿宋_GB2312" w:hAnsi="仿宋_GB2312" w:cs="仿宋_GB2312" w:eastAsia="仿宋_GB2312"/>
          <w:sz w:val="32"/>
          <w:szCs w:val="32"/>
        </w:rPr>
        <w:t>周年大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习近平总书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届三中全会提出的全面深化改革总目标，是两句话组成的一个整体，即“完善和发展中国特色社会主义制度，推进国家治理体系和治理能力现代化”。前一句规定了根本方向，我们的方向就是中国特色社会主义道路，而不是其它什么道路。后一句规定了在根本方向指引下，完善和发展中国特色社会主义制度的鲜明指向。两句话都讲，才是完整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前后两句话组成的全面深化改革总目标，是自党的十一届三中全会以来，首次围绕改革设立的宏大目标。这一次全会作出的决定，共启动了</w:t>
      </w:r>
      <w:r>
        <w:rPr>
          <w:rFonts w:eastAsia="仿宋_GB2312" w:cs="仿宋_GB2312" w:ascii="仿宋_GB2312" w:hAnsi="仿宋_GB2312"/>
          <w:sz w:val="32"/>
          <w:szCs w:val="32"/>
        </w:rPr>
        <w:t>60</w:t>
      </w:r>
      <w:r>
        <w:rPr>
          <w:rFonts w:ascii="仿宋_GB2312" w:hAnsi="仿宋_GB2312" w:cs="仿宋_GB2312" w:eastAsia="仿宋_GB2312"/>
          <w:sz w:val="32"/>
          <w:szCs w:val="32"/>
        </w:rPr>
        <w:t>条、</w:t>
      </w:r>
      <w:r>
        <w:rPr>
          <w:rFonts w:eastAsia="仿宋_GB2312" w:cs="仿宋_GB2312" w:ascii="仿宋_GB2312" w:hAnsi="仿宋_GB2312"/>
          <w:sz w:val="32"/>
          <w:szCs w:val="32"/>
        </w:rPr>
        <w:t>300</w:t>
      </w:r>
      <w:r>
        <w:rPr>
          <w:rFonts w:ascii="仿宋_GB2312" w:hAnsi="仿宋_GB2312" w:cs="仿宋_GB2312" w:eastAsia="仿宋_GB2312"/>
          <w:sz w:val="32"/>
          <w:szCs w:val="32"/>
        </w:rPr>
        <w:t>多项改革举措，涉及的范围之广、力度之大，均前所未有。而《决定》（《中共中央关于全面深化改革若干重大问题的决定》，下同）明确提出的经济体制改革要“使市场在资源配置中起决定性作用和更好发挥政府作用”，更是中国共产党改革理论的又一重大突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国际货币基金组织原副总裁朱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当时看到这个概念，我就是很振奋的。因为在我们的体制改革的过程中，一直是有计划经济和市场经济的关系的问题。特别是过去</w:t>
      </w:r>
      <w:r>
        <w:rPr>
          <w:rFonts w:eastAsia="仿宋_GB2312" w:cs="仿宋_GB2312" w:ascii="仿宋_GB2312" w:hAnsi="仿宋_GB2312"/>
          <w:sz w:val="32"/>
          <w:szCs w:val="32"/>
        </w:rPr>
        <w:t>20</w:t>
      </w:r>
      <w:r>
        <w:rPr>
          <w:rFonts w:ascii="仿宋_GB2312" w:hAnsi="仿宋_GB2312" w:cs="仿宋_GB2312" w:eastAsia="仿宋_GB2312"/>
          <w:sz w:val="32"/>
          <w:szCs w:val="32"/>
        </w:rPr>
        <w:t>年全球化以来，市场资源配置的作用和范围越来越广，中国走市场化道路的改革发展，也是变成必然的趋势。所以在这个关键的时点，来定义市场化起到更关键的资源配置作用，我觉得是一个重大的政治和经济决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届三中全会，是中国改革“再出发”的一次总宣示、总部署、总动员。中国共产党带领全体中国人民，正用深入思考和丰富实践，作答着新一轮改革“全面”和“深化”这四个字的深刻内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曾这样阐释：“全面深化改革，全面者，就是要统筹推进各领域改革，就需要有管总的目标，也要回答推进各领域改革最终是为了什么、要取得什么样的整体结果这个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强调“全面”，就是强调必须构建起丰富全面的改革目标体系。在全面深化改革的总目标统领下，中央明确了各领域的分目标，改革的系统性、整体性和协同性特征凸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强调“全面”，就是强调顶层设计和整体谋划的重要性。各领域改革紧密联系、相互交融，任何一个领域的改革都会牵动其它领域，同时也需要其它领域改革密切配合。唯有强有力的顶层设计，才能开辟改革新局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强调“全面”，就是强调要构建一整套更完备、更稳定、更管用的制度体系。全面，体现在各领域改革的联动和集成里，体现在改革的总体效应、总体效果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深化改革，新在全面，难在深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曾做过这样的比喻：中国改革经过</w:t>
      </w:r>
      <w:r>
        <w:rPr>
          <w:rFonts w:eastAsia="仿宋_GB2312" w:cs="仿宋_GB2312" w:ascii="仿宋_GB2312" w:hAnsi="仿宋_GB2312"/>
          <w:sz w:val="32"/>
          <w:szCs w:val="32"/>
        </w:rPr>
        <w:t>30</w:t>
      </w:r>
      <w:r>
        <w:rPr>
          <w:rFonts w:ascii="仿宋_GB2312" w:hAnsi="仿宋_GB2312" w:cs="仿宋_GB2312" w:eastAsia="仿宋_GB2312"/>
          <w:sz w:val="32"/>
          <w:szCs w:val="32"/>
        </w:rPr>
        <w:t>多年，已进入深水区，好吃的肉都吃掉了，剩下的都是难啃的硬骨头。这一比喻，生动诠释了全面深化改革其“深化”二字的含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强调“深化”，就是强调改革不能浮于表面，必须向纵深推进。必须在以往改革成果的基础上，再上层楼、再进一步、再深一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强调“深化”，就是强调要具备攻坚克难的坚定意志。改革越入纵深，各种矛盾问题越交织叠加、错综复杂。改革开放中的矛盾，只能用改革开放的办法来解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强调“深化”，就是强调改革者要敢于触碰深层利益，敢于改手中的权、去部门的利、割自己的肉、动一些人的奶酪。改革者要敢闯敢试，能尽责，敢担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新加坡国立大学东亚研究所所长郑永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改革先易后难，先吃肉后啃骨头。还有就是说你改革，早期改革的话我觉得比较容易一点，因为那个时候大家都很穷，中国人所说的穷则思变，因为很穷，大家互相发挥自己的能动性。但是改革到后面的话，我觉得不是处于饥饿状态了，很多人已经吃饱了，甚至有的人吃胖了，他不想动了，那你怎么办呢？我们就通俗地说，有既得利益产生了。早期既得利益少，后来既得利益庞大了，那你要克服既得利益，怎么办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比人更高的山，没有比脚更长的路。再高的山，再长的路，只要锲而不舍前进，就有达到目的的那一天。改革面对的矛盾越多、难度越大，越要坚定与时俱进、攻坚克难的信心，越要有“明知山有虎，偏向虎山行”的勇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中共中央政治局召开会议，决定成立由习近平任组长，李克强、刘云山、张高丽任副组长的中央全面深化改革领导小组。党和国家最高领导人亲自挂帅，再次引发海内外高度关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中国社会科学院学部委员张卓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成立这个小组，我们大家都觉得是非常有针对性，而且都寄很大的希望。因为我们改革越是进入深水区，到攻坚克难的阶段了，没有自上而下的推动，越来越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的十八届三中全会和中央深改领导小组成立为标志，中国全面深化改革的恢弘巨幕，壮丽开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的全面深化改革，是一场以问题为导向，统筹推进、重点突破的持久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多次强调，“改革是由问题倒逼而产生，又在不断解决问题中而深化”。能否有效解决经济社会发展面临的突出问题，是衡量改革成效的重要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深化改革三年多来，坚持“问题导向”是其鲜明特征。坚持问题导向，要善于抓主要矛盾，让全面深化改革既形成统筹推进之势，又展现重点突破之力。在一些重大改革领域，中央既作出整体推进的部署，又选准重点，鲜明提出改革的先手棋是什么、当头炮打哪里。在一些复杂的改革难题面前，中央引导大家去准确判断问题的主与次、轻与重、急与缓，用符合实际情况、符合改革内在规律的时间表、路线图，推动全面深化改革攻坚克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问题导向，坚持统筹推进、重点突破，极大地提升了全面深化改革的针对性、突破性和有效性，增加了改革的深度、锐度和整体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改革和法治，如鸟之两翼、车之两轮。中国的全面深化改革，是一场注重法治引领、强化制度创新的根本性变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多次指出，在全面深化改革中，要高度重视运用法治思维和法治方式，发挥法治的引领和推动作用。这一论断，鲜明定义了“改革”与“法治”的辩证关系，即重大改革要于法有据，立法要主动适应改革发展需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全国人大常委会法制工作委员会副主任许安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改革进程中来完善法治，我们改革实践中有些制度、有些实践探索、有一些成功的经验上升到法律层面，那么就是完善法治。同时改革也要在法治的轨道上进行，这样就增强我们改革的这种权威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深化改革三年多来，制度设计、制度安排、制度完善、制度保障、制度衔接，始终是总书记论及改革时的“高频词”。而一大批关系党和国家事业发展全局的重大制度改革，正在为我国完善和发展中国特色社会主义制度、推进国家治理体系和治理能力现代化夯实基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制度创新来推动改革，更能越过事物的表象，击中改革的要害，抓住改革的根本；更能使改革态势跃出局部，延展到全局；更能使改革力度穿透表面，抵达矛盾汇聚的深处和利益交错的枢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制度创新来推动改革，更能体现国家长治久安的现实需要，有利于在改革的破与立之间，在此项改革与彼项改革之间，在改革与法治之间，构建起稳定的连接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法治引领下的制度创新，极大地提升了全面深化改革的制度含量，让改革中的“破”更有分量，让改革中的“立”更加稳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的全面深化改革，既注重顶层设计也注重基层探索，既抓方案出台也抓效果落地，彰显着睿智严谨的改革理念与务实担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曾反复强调，“无论改革推进到什么阶段，人民首创精神都不能忽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深化改革，始终将“顶层设计”和“基层探索”二者有机结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俗话说，撼山易、治水难。曾经，“九龙治水、各管一段”。为破解分割管理这一老大难问题，近年来，我国多省市试点推行“河长制”，将河流水域由“河长们”分段管护、包片负责，河流污染得到了有效控制。总结基层探索的成功经验，中央深改领导小组第二十八次会议正式审议通过了《关于全面推行河长制的意见》。“河长”，从此遍及全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经济学家刘世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在我们强调是要顶层设计，同时要有基层的实验，这两个方面缺一不可、相辅相成。作为顶层设计，我的理解就是解决两个问题，第一就是指方向，第二就是要划底线。方向搞清楚了、底线划清楚了，剩下就是到底一种什么样的体制机制是管用的，是符合实际的。这个还是要让我们各级地方政府、我们的企业、我们的人民群众大胆地去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深化改革改到深处，没有轻松愉快，没有现成答案，没有后退余地，没有徘徊理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今，“改革要抓铁有痕、踏石留印”，“要聚焦、聚神、聚力抓落实”……习近平总书记的许多改革“金句”，人们早已耳熟能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一些地方和部门存在懒改、慢改、假改和不会改的现象，习近平总书记多次指出，广大党员干部在全面深化改革中必须要尽责担当，既当改革促进派，又做改革实干家；党政主要负责同志是抓改革的关键，要亲自抓、带头干，勇于挑最重的担子，啃最硬的骨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深改领导小组也不断围绕建立全过程、高效率、可核实的改革落实机制，开展改革督察，抓好改革试点等工作作出部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胜利不会向我走来，我必须自己走向胜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美国诗人穆尔的这句话，常被习近平总书记提及和引用。三年多来，高度重视顶层设计，充分尊重人民群众首创精神，坚定不移抓改革举措的落准、落细、落实，已成为全面深化改革的鲜明特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的全面深化改革，是促进社会公平正义、增进人民福祉的宏大布局。“获得感”一词，诠释着改革永恒不变的价值底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党的十八届三中全会通过的全面深化改革的《决定》中，“人民是改革的主体”这一论断，格外醒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多国外媒体和政要也撰文写道：强调人民性，以人民为中心，发展依靠人民，发展成果服务人民，这是习近平一以贯之的民本情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字幕】美国</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西雅图市欢迎宴会上的演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习近平总书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世纪</w:t>
      </w:r>
      <w:r>
        <w:rPr>
          <w:rFonts w:eastAsia="仿宋_GB2312" w:cs="仿宋_GB2312" w:ascii="仿宋_GB2312" w:hAnsi="仿宋_GB2312"/>
          <w:sz w:val="32"/>
          <w:szCs w:val="32"/>
        </w:rPr>
        <w:t>60</w:t>
      </w:r>
      <w:r>
        <w:rPr>
          <w:rFonts w:ascii="仿宋_GB2312" w:hAnsi="仿宋_GB2312" w:cs="仿宋_GB2312" w:eastAsia="仿宋_GB2312"/>
          <w:sz w:val="32"/>
          <w:szCs w:val="32"/>
        </w:rPr>
        <w:t>年代末，我才十几岁，就从北京到中国陕西延安市一个叫梁家河的小村子，我到那儿去当了农民，在那里度过了七年的时光。那时候我和乡亲们都住在土窑洞里，睡的是土炕，乡亲们的生活十分的困苦，经常是几个月吃不到一块肉。我了解乡亲们最需要什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字幕】陕西延安梁家河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年的农村生活、七年的甘苦与共。那段与黄土高原的纯朴乡亲同吃、同住、同劳动的艰辛岁月，让习近平和当地百姓结下了深厚情谊，也使他更深切了解到什么是中国的农村、什么是百姓的喜怒哀乐、什么是中国的基本国情。他对人民的深情和对脚下这片土地的担当，已深深融入他的执政理念和人生追求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新年前夕，人们透过电视屏幕，再一次感受到国家最高领袖那份深沉而温暖的牵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字幕】北京</w:t>
      </w:r>
      <w:r>
        <w:rPr>
          <w:rFonts w:eastAsia="仿宋_GB2312" w:cs="仿宋_GB2312" w:ascii="仿宋_GB2312" w:hAnsi="仿宋_GB2312"/>
          <w:sz w:val="32"/>
          <w:szCs w:val="32"/>
        </w:rPr>
        <w:t>2017</w:t>
      </w:r>
      <w:r>
        <w:rPr>
          <w:rFonts w:ascii="仿宋_GB2312" w:hAnsi="仿宋_GB2312" w:cs="仿宋_GB2312" w:eastAsia="仿宋_GB2312"/>
          <w:sz w:val="32"/>
          <w:szCs w:val="32"/>
        </w:rPr>
        <w:t>年新年贺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习近平总书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年之际，我最牵挂的还是困难群众，他们吃得怎么样、住得怎么样，能不能过好新年、过好春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有所呼，改革有所应。透过这殷殷话语循此回望，从习近平就任总书记仅一个月，就冒雪赶赴河北阜平“看真贫、扶真贫”，到给独龙族乡亲复信嘱托“加快脱贫致富步伐”；从在湖南苗寨首次提出“精准扶贫”，到遍及大江南北的坚实足迹，带领几千万贫困人口整体脱贫的庄严承诺，正被中国共产党人以实际行动，赋予着最丰厚的内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江西省井冈山市茅坪乡神山村村民彭水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是我们的好领导，那么远到我们这个穷山沟里来，这是我们全山沟的福气，是我们中国人的福气。你呀，不错嘞！好书记呀，我们代表这些群众大家一起都欢迎你。现在中央的政策好，对我们老百姓关心都很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焕发改革热情、投身改革实践、分享改革成果，人民始终是改革的主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深化改革因为紧紧扣住人民所愿，紧紧依靠人民智慧，而充满生机活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深化改革，是中国共产党历史上的又一次伟大觉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正是这一伟大觉醒，孕育了她在新时期从理论到实践的一个个伟大创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以习近平同志为核心的党中央，从实现“两个一百年”奋斗目标、实现中华民族伟大复兴的战略高度，统筹推进“五位一体”总体布局、协调推进“四个全面”战略布局：从十八大正式提出全面建成小康社会，到三中全会吹响全面深化改革集结号；从四中全会提出全面依法治国，到五中全会以新发展理念布局“十三五”，再到六中全会全面从严治党的新部署……一幕幕宏大布局渐次展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天的神州大地，正发生着数不清的改变。亿万中华儿女的力量汇聚，延展为中国现代化进程中最为璀璨的特殊单元，笃定决绝，豪迈而清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曾经这样阐述：如果把全面深化改革比作建造大厦的话，头三年是夯基垒台、选材备料、立柱架梁的三年，这个重要的阶段性目标达到了，实现全面深化改革总目标就迈出了坚实的一大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放眼今日中国，全面深化改革各主要领域具有“四梁八柱”性质的改革主体框架已基本确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使市场在资源配置中起决定性作用和更好发挥政府作用深化经济体制改革，中国经济的发展更有效率、更加公平、更可持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坚持党的领导、人民当家作主、依法治国有机统一深化政治体制改革，中国的人民民主更加广泛、更加充分、更加健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建设社会主义核心价值体系、社会主义文化强国深化文化体制改革，为中华民族复兴凝聚强大的精神力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更好保障和改善民生、促进社会公平正义深化社会体制改革，关照百姓冷暖，提高、改善人民生活质量，促进人的全面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建设美丽中国深化生态文明体制改革，“看得见山，望得见水，记得住乡愁”，促进人与自然的和谐共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提高科学执政、民主执政、依法执政水平深化党的建设制度和纪律检查体制改革，永葆中国共产党的先进性和纯洁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着人民群众的获得感，浓墨重彩，舒展画卷。健全产权保护制度，回应了亿万公众“有恒产者有恒心”的期待；全面二孩政策落地，促进了人口均衡发展；户籍制度改革，让更多人享有均等化的公共服务；精准扶贫精准脱贫，努力补上全面建成小康社会的最大短板；医药卫生体制改革，发起了向“以药养医”的总攻；以考试招生制度改革为龙头，教育改革力促均衡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届三中全会闭幕时，海外舆论对中国确定的几百项改革任务曾不乏怀疑之声。如今，面对中国全面深化改革已基本确立的“四梁八柱”和一项项重大成果，他们纷纷作出这样的评价：“环顾世界，没有一个国家能像当今中国这样，以一种说到做到、只争朝夕的方式推进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字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中央深改组确定的</w:t>
      </w:r>
      <w:r>
        <w:rPr>
          <w:rFonts w:eastAsia="仿宋_GB2312" w:cs="仿宋_GB2312" w:ascii="仿宋_GB2312" w:hAnsi="仿宋_GB2312"/>
          <w:sz w:val="32"/>
          <w:szCs w:val="32"/>
        </w:rPr>
        <w:t>80</w:t>
      </w:r>
      <w:r>
        <w:rPr>
          <w:rFonts w:ascii="仿宋_GB2312" w:hAnsi="仿宋_GB2312" w:cs="仿宋_GB2312" w:eastAsia="仿宋_GB2312"/>
          <w:sz w:val="32"/>
          <w:szCs w:val="32"/>
        </w:rPr>
        <w:t>个重点改革任务基本完成，各方面共出台</w:t>
      </w:r>
      <w:r>
        <w:rPr>
          <w:rFonts w:eastAsia="仿宋_GB2312" w:cs="仿宋_GB2312" w:ascii="仿宋_GB2312" w:hAnsi="仿宋_GB2312"/>
          <w:sz w:val="32"/>
          <w:szCs w:val="32"/>
        </w:rPr>
        <w:t>370</w:t>
      </w:r>
      <w:r>
        <w:rPr>
          <w:rFonts w:ascii="仿宋_GB2312" w:hAnsi="仿宋_GB2312" w:cs="仿宋_GB2312" w:eastAsia="仿宋_GB2312"/>
          <w:sz w:val="32"/>
          <w:szCs w:val="32"/>
        </w:rPr>
        <w:t>个改革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中央深改组确定的</w:t>
      </w:r>
      <w:r>
        <w:rPr>
          <w:rFonts w:eastAsia="仿宋_GB2312" w:cs="仿宋_GB2312" w:ascii="仿宋_GB2312" w:hAnsi="仿宋_GB2312"/>
          <w:sz w:val="32"/>
          <w:szCs w:val="32"/>
        </w:rPr>
        <w:t>101</w:t>
      </w:r>
      <w:r>
        <w:rPr>
          <w:rFonts w:ascii="仿宋_GB2312" w:hAnsi="仿宋_GB2312" w:cs="仿宋_GB2312" w:eastAsia="仿宋_GB2312"/>
          <w:sz w:val="32"/>
          <w:szCs w:val="32"/>
        </w:rPr>
        <w:t>个重点改革任务基本完成，各方面共出台</w:t>
      </w:r>
      <w:r>
        <w:rPr>
          <w:rFonts w:eastAsia="仿宋_GB2312" w:cs="仿宋_GB2312" w:ascii="仿宋_GB2312" w:hAnsi="仿宋_GB2312"/>
          <w:sz w:val="32"/>
          <w:szCs w:val="32"/>
        </w:rPr>
        <w:t>415</w:t>
      </w:r>
      <w:r>
        <w:rPr>
          <w:rFonts w:ascii="仿宋_GB2312" w:hAnsi="仿宋_GB2312" w:cs="仿宋_GB2312" w:eastAsia="仿宋_GB2312"/>
          <w:sz w:val="32"/>
          <w:szCs w:val="32"/>
        </w:rPr>
        <w:t>个改革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中央深改组确定的</w:t>
      </w:r>
      <w:r>
        <w:rPr>
          <w:rFonts w:eastAsia="仿宋_GB2312" w:cs="仿宋_GB2312" w:ascii="仿宋_GB2312" w:hAnsi="仿宋_GB2312"/>
          <w:sz w:val="32"/>
          <w:szCs w:val="32"/>
        </w:rPr>
        <w:t>97</w:t>
      </w:r>
      <w:r>
        <w:rPr>
          <w:rFonts w:ascii="仿宋_GB2312" w:hAnsi="仿宋_GB2312" w:cs="仿宋_GB2312" w:eastAsia="仿宋_GB2312"/>
          <w:sz w:val="32"/>
          <w:szCs w:val="32"/>
        </w:rPr>
        <w:t>个重点改革任务基本完成，各方面共出台</w:t>
      </w:r>
      <w:r>
        <w:rPr>
          <w:rFonts w:eastAsia="仿宋_GB2312" w:cs="仿宋_GB2312" w:ascii="仿宋_GB2312" w:hAnsi="仿宋_GB2312"/>
          <w:sz w:val="32"/>
          <w:szCs w:val="32"/>
        </w:rPr>
        <w:t>419</w:t>
      </w:r>
      <w:r>
        <w:rPr>
          <w:rFonts w:ascii="仿宋_GB2312" w:hAnsi="仿宋_GB2312" w:cs="仿宋_GB2312" w:eastAsia="仿宋_GB2312"/>
          <w:sz w:val="32"/>
          <w:szCs w:val="32"/>
        </w:rPr>
        <w:t>个改革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上半年，中央深改组已审议</w:t>
      </w:r>
      <w:r>
        <w:rPr>
          <w:rFonts w:eastAsia="仿宋_GB2312" w:cs="仿宋_GB2312" w:ascii="仿宋_GB2312" w:hAnsi="仿宋_GB2312"/>
          <w:sz w:val="32"/>
          <w:szCs w:val="32"/>
        </w:rPr>
        <w:t>60</w:t>
      </w:r>
      <w:r>
        <w:rPr>
          <w:rFonts w:ascii="仿宋_GB2312" w:hAnsi="仿宋_GB2312" w:cs="仿宋_GB2312" w:eastAsia="仿宋_GB2312"/>
          <w:sz w:val="32"/>
          <w:szCs w:val="32"/>
        </w:rPr>
        <w:t>多个重点改革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届三中全会以来，全面深化改革，已成为当今中国最鲜明的时代特征。它让全体中国人民受益，也为全球治理提供着中国智慧、中国方案和中国信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世界经济论坛主席施瓦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今中国拥有强大的声音。为了世界经济可持续的、强劲的、包容性的增长，我们需要进行国际合作，而中国可以承担起引领性的角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的全面深化改革，充分发挥了党总揽全局、协调各方的领导核心作用。一个更加坚强有力的中国共产党，正稳健地领导着改革的恢弘进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字幕】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庆祝中国共产党成立</w:t>
      </w:r>
      <w:r>
        <w:rPr>
          <w:rFonts w:eastAsia="仿宋_GB2312" w:cs="仿宋_GB2312" w:ascii="仿宋_GB2312" w:hAnsi="仿宋_GB2312"/>
          <w:sz w:val="32"/>
          <w:szCs w:val="32"/>
        </w:rPr>
        <w:t>95</w:t>
      </w:r>
      <w:r>
        <w:rPr>
          <w:rFonts w:ascii="仿宋_GB2312" w:hAnsi="仿宋_GB2312" w:cs="仿宋_GB2312" w:eastAsia="仿宋_GB2312"/>
          <w:sz w:val="32"/>
          <w:szCs w:val="32"/>
        </w:rPr>
        <w:t>周年大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期】习近平总书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走得再远，走到再光辉的未来，也不能忘记走过的过去，不能忘记为什么出发。面向未来，面对挑战，全党同志一定要不忘初心，继续前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说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忘初心，继续前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推动全面深化改革的伟大实践中，习近平总书记已亲自主持召开了</w:t>
      </w:r>
      <w:r>
        <w:rPr>
          <w:rFonts w:eastAsia="仿宋_GB2312" w:cs="仿宋_GB2312" w:ascii="仿宋_GB2312" w:hAnsi="仿宋_GB2312"/>
          <w:sz w:val="32"/>
          <w:szCs w:val="32"/>
        </w:rPr>
        <w:t>36</w:t>
      </w:r>
      <w:r>
        <w:rPr>
          <w:rFonts w:ascii="仿宋_GB2312" w:hAnsi="仿宋_GB2312" w:cs="仿宋_GB2312" w:eastAsia="仿宋_GB2312"/>
          <w:sz w:val="32"/>
          <w:szCs w:val="32"/>
        </w:rPr>
        <w:t>次中央深改领导小组会议，共审议、通过重点改革文件</w:t>
      </w:r>
      <w:r>
        <w:rPr>
          <w:rFonts w:eastAsia="仿宋_GB2312" w:cs="仿宋_GB2312" w:ascii="仿宋_GB2312" w:hAnsi="仿宋_GB2312"/>
          <w:sz w:val="32"/>
          <w:szCs w:val="32"/>
        </w:rPr>
        <w:t>340</w:t>
      </w:r>
      <w:r>
        <w:rPr>
          <w:rFonts w:ascii="仿宋_GB2312" w:hAnsi="仿宋_GB2312" w:cs="仿宋_GB2312" w:eastAsia="仿宋_GB2312"/>
          <w:sz w:val="32"/>
          <w:szCs w:val="32"/>
        </w:rPr>
        <w:t>多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的全面深化改革，循前人改革之伟业，立足今天，面向未来，始终在路上，永远在路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回首全面深化改革大幕开启后的</w:t>
      </w:r>
      <w:r>
        <w:rPr>
          <w:rFonts w:eastAsia="仿宋_GB2312" w:cs="仿宋_GB2312" w:ascii="仿宋_GB2312" w:hAnsi="仿宋_GB2312"/>
          <w:sz w:val="32"/>
          <w:szCs w:val="32"/>
        </w:rPr>
        <w:t>1200</w:t>
      </w:r>
      <w:r>
        <w:rPr>
          <w:rFonts w:ascii="仿宋_GB2312" w:hAnsi="仿宋_GB2312" w:cs="仿宋_GB2312" w:eastAsia="仿宋_GB2312"/>
          <w:sz w:val="32"/>
          <w:szCs w:val="32"/>
        </w:rPr>
        <w:t>多个日日夜夜，一个个熠熠生辉的瞬间，正在为梦想中国的改革征程注入无穷动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代人有一代人的使命，一代人有一代人的长征。而今天的长征路，就是必须将改革进行到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深化改革，是一场具有新的历史特点的伟大实践。习近平总书记基于对历史经验和现实挑战的深刻洞察，以战略思维谋全局，以辩证思维解矛盾，以法治思维图善治，以系统思维聚合力，以底线思维定边界，以创新思维增活力，以开放思维拓视野……这些新的改革思想，夯筑着一个国家治国理政的基石，并正在成为人类文明的一部分。这些改革思想，塑造着一个更具实力、引领时代发展的社会主义中国，也开辟了中国改革开放道路的全新境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深化改革，是对中国特色社会主义改革理论的丰富和发展。它透过一个个重大理论创新、实践创新和制度创新，回应了全面深化改革“为什么改”“往哪儿改”“为谁改”“怎么改”“如何改到位”等时代关切，也深刻作答着新的历史时期如何走好中国道路，如何完善和发展中国特色社会主义制度，如何推进国家治理体系和治理能力现代化等一系列重大课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深化改革，是推进“四个全面”战略布局的强大动力，更是实现中华民族伟大复兴中国梦的根本路径。以习近平同志为核心的党中央高擎改革旗帜，带领全体中华儿女坚持中国特色社会主义道路自信、理论自信、制度自信、文化自信，在历史的时空坐标里，谱写着最雄浑壮美、豪迈空前的时代乐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33:00Z</dcterms:created>
  <dc:creator>asus</dc:creator>
  <dc:description/>
  <cp:keywords/>
  <dc:language>en-US</dc:language>
  <cp:lastModifiedBy>User</cp:lastModifiedBy>
  <dcterms:modified xsi:type="dcterms:W3CDTF">2017-09-28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