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三：相关表格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/>
        <w:t xml:space="preserve">                </w:t>
      </w:r>
      <w:r>
        <w:rPr/>
        <w:t>政府采购进口产品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428"/>
      </w:tblGrid>
      <w:tr>
        <w:trPr>
          <w:trHeight w:val="580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件名称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号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金额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名称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金额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使用单位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织单位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    </w:t>
      </w:r>
      <w:r>
        <w:rPr/>
        <w:t>政府采购进口产品所属行业主管部门意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11"/>
      </w:tblGrid>
      <w:tr>
        <w:trPr>
          <w:trHeight w:val="510" w:hRule="atLeast"/>
        </w:trPr>
        <w:tc>
          <w:tcPr>
            <w:tcW w:w="8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购产品名称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购产品金额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名称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金额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5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229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/>
        <w:t xml:space="preserve">            </w:t>
      </w:r>
      <w:r>
        <w:rPr/>
        <w:t>政府采购进口产品专家论证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26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购产品名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购产品金额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名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所属项目金额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中国境内无法获取：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无法以合理的商业条件获取：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其他。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阐述：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365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家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注：此表除专家签字外，其他内容均用计算机打印。</w:t>
      </w:r>
    </w:p>
    <w:p>
      <w:pPr>
        <w:pStyle w:val="Normal"/>
        <w:rPr/>
      </w:pPr>
      <w:r>
        <w:rPr/>
        <w:t>表</w:t>
      </w:r>
      <w:r>
        <w:rPr/>
        <w:t xml:space="preserve">4                                 </w:t>
      </w:r>
      <w:r>
        <w:rPr/>
        <w:t>政府采购进口产品论证专家联系方式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4706"/>
        <w:gridCol w:w="1560"/>
        <w:gridCol w:w="2409"/>
        <w:gridCol w:w="1399"/>
      </w:tblGrid>
      <w:tr>
        <w:trPr>
          <w:trHeight w:val="1222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类别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专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专家组应当由五人以上的单数组成，其中必须包括一名法律专家，产品技术专家应当为非本单位并熟悉该产品的专家；采购人代表不得作为专家组成员参与论证；参与论证的专家不得作为采购评审专家（即评标专家）参与同一项目工作的采购评审工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01:00Z</dcterms:created>
  <dc:creator>***</dc:creator>
  <dc:description/>
  <dc:language>en-US</dc:language>
  <cp:lastModifiedBy>admin</cp:lastModifiedBy>
  <dcterms:modified xsi:type="dcterms:W3CDTF">2016-07-16T08:13:00Z</dcterms:modified>
  <cp:revision>6</cp:revision>
  <dc:subject/>
  <dc:title>附件三：相关表格</dc:title>
</cp:coreProperties>
</file>