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黄河水院第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届大学生科技创新项目结项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结项时间：  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1080"/>
        <w:gridCol w:w="1257"/>
        <w:gridCol w:w="21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内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名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章）：    </w:t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级评审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委签名：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、学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评价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学生创新创业教育工作领导小组办公室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盖章：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附有关论文、成果及其证明材料等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0:00Z</dcterms:created>
  <dc:creator>Administrator</dc:creator>
  <dc:description/>
  <dc:language>en-US</dc:language>
  <cp:lastModifiedBy>小白</cp:lastModifiedBy>
  <cp:lastPrinted>2015-10-14T15:19:00Z</cp:lastPrinted>
  <dcterms:modified xsi:type="dcterms:W3CDTF">2019-02-26T00:10:1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