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4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857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7020" cy="21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97" t="-30" r="-5" b="2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《高等数学》</w:t>
      </w:r>
      <w:r>
        <w:rPr>
          <w:rFonts w:ascii="黑体;SimHei" w:hAnsi="黑体;SimHei" w:eastAsia="黑体;SimHei"/>
          <w:sz w:val="36"/>
          <w:szCs w:val="36"/>
        </w:rPr>
        <w:t>课程学期教学计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51"/>
        <w:gridCol w:w="903"/>
        <w:gridCol w:w="1153"/>
        <w:gridCol w:w="1907"/>
        <w:gridCol w:w="1260"/>
        <w:gridCol w:w="720"/>
        <w:gridCol w:w="1080"/>
        <w:gridCol w:w="1272"/>
        <w:gridCol w:w="1248"/>
        <w:gridCol w:w="2340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绘工程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1,1502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240"/>
              <w:rPr>
                <w:sz w:val="24"/>
              </w:rPr>
            </w:pPr>
            <w:r>
              <w:rPr>
                <w:sz w:val="24"/>
              </w:rPr>
              <w:t>2015-2016 / 2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峰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本学期计划教学时数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带头人或教研室主任签字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主任签字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809"/>
        <w:gridCol w:w="3091"/>
        <w:gridCol w:w="1559"/>
        <w:gridCol w:w="709"/>
        <w:gridCol w:w="2409"/>
        <w:gridCol w:w="1276"/>
        <w:gridCol w:w="1131"/>
      </w:tblGrid>
      <w:tr>
        <w:trPr>
          <w:trHeight w:val="53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或学习情境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教学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形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、手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微分方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了解微分方程的基本概念，学习求解可分离变量的微分方程，齐次方程、一阶线性微分方程的通解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§7-1</w:t>
            </w:r>
            <w:r>
              <w:rPr/>
              <w:t>微分方程的基本概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§7-2</w:t>
            </w:r>
            <w:r>
              <w:rPr/>
              <w:t>可分离变量的微分方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§7-3</w:t>
            </w:r>
            <w:r>
              <w:rPr/>
              <w:t>齐次方程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7-4</w:t>
            </w:r>
            <w:r>
              <w:rPr/>
              <w:t>一阶线性微分方程的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高等数学课程属于公共基础课程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主要利用板书，采用叙述教学、启发式教学、讨论式教学、做题练习的方法组织教学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7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7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7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7-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微分方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求解可降阶的高阶微分方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§7-5</w:t>
            </w:r>
            <w:r>
              <w:rPr/>
              <w:t>可降阶的高阶微分方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§7-6</w:t>
            </w:r>
            <w:r>
              <w:rPr/>
              <w:t>高阶线性微分方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7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7-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七、微分方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求解二阶常系数齐次线性微分方程的通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§7-7</w:t>
            </w:r>
            <w:r>
              <w:rPr/>
              <w:t>常系数齐次线性微分方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7-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七、微分方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求解二阶常系数齐次线性微分方程的通解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7-8</w:t>
            </w:r>
            <w:r>
              <w:rPr/>
              <w:t>常系数非齐次线性微分方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7-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微分方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综合训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525"/>
              <w:rPr>
                <w:sz w:val="24"/>
              </w:rPr>
            </w:pPr>
            <w:r>
              <w:rPr/>
              <w:t>项目七综合复习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案例教学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、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习题七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向量代数与空间解析几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向量概念及线性运算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8-1</w:t>
            </w:r>
            <w:r>
              <w:rPr/>
              <w:t>向量及其线性运算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8-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809"/>
        <w:gridCol w:w="3091"/>
        <w:gridCol w:w="1559"/>
        <w:gridCol w:w="709"/>
        <w:gridCol w:w="2409"/>
        <w:gridCol w:w="1276"/>
        <w:gridCol w:w="1131"/>
      </w:tblGrid>
      <w:tr>
        <w:trPr>
          <w:trHeight w:val="53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或学习情境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教学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形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、手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向量代数与空间解析几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习向量的数量积、向量积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8-2</w:t>
            </w:r>
            <w:r>
              <w:rPr/>
              <w:t>数量积</w:t>
            </w:r>
            <w:r>
              <w:rPr>
                <w:rFonts w:eastAsia="Times New Roman"/>
              </w:rPr>
              <w:t xml:space="preserve"> </w:t>
            </w:r>
            <w:r>
              <w:rPr/>
              <w:t>向量积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高等数学课程属于公共基础课程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主要利用板书，采用叙述教学、启发式教学、讨论式教学、做题练习的方法组织教学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8-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向量代数与空间解析几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平面的方程表示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§8-3</w:t>
            </w:r>
            <w:r>
              <w:rPr/>
              <w:t>平面及其方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8-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</w:rPr>
            </w:pPr>
            <w:r>
              <w:rPr>
                <w:b/>
                <w:sz w:val="24"/>
              </w:rPr>
              <w:t>八、向量代数与空间解析几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空间直线的方程表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§8-4</w:t>
            </w:r>
            <w:r>
              <w:rPr/>
              <w:t>空间直线及其方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8-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</w:rPr>
            </w:pPr>
            <w:r>
              <w:rPr>
                <w:b/>
                <w:sz w:val="24"/>
              </w:rPr>
              <w:t>八、向量代数与空间解析几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空间曲面、曲线的方程表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§8-5</w:t>
            </w:r>
            <w:r>
              <w:rPr/>
              <w:t>曲面及其方程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8-6</w:t>
            </w:r>
            <w:r>
              <w:rPr/>
              <w:t>空间曲线及其方程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8-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8-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向量代数与空间解析几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综合训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项目八综合复习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归纳总结、案例教学、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习题八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多元函数微分法及其应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多元函数的概念，极限及连续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9-1</w:t>
            </w:r>
            <w:r>
              <w:rPr/>
              <w:t>多元函数的基本概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9-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多元函数微分法及其应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求偏导数和全微分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§9-2</w:t>
            </w:r>
            <w:r>
              <w:rPr/>
              <w:t>偏导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9-3</w:t>
            </w:r>
            <w:r>
              <w:rPr/>
              <w:t>全微分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9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9-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多元函数微分法及其应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多元复合函数，隐函数求导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§9-4</w:t>
            </w:r>
            <w:r>
              <w:rPr/>
              <w:t>多元复合函数的求导法则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9-5</w:t>
            </w:r>
            <w:r>
              <w:rPr/>
              <w:t>隐函数的求导公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9-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9-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多元函数微分法及其应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了解多元函数微分学的几何应用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9-6</w:t>
            </w:r>
            <w:r>
              <w:rPr/>
              <w:t>多元函数微分学的几何应用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9-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多元函数微分法及其应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了解方向导数和梯度的概念，求法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§9-7</w:t>
            </w:r>
            <w:r>
              <w:rPr/>
              <w:t>方向导数与梯度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9-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多元函数微分法及其应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多元函数的极值及求法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§9-8</w:t>
            </w:r>
            <w:r>
              <w:rPr/>
              <w:t>多元函数的极值及其求法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9-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多元函数微分法及其应用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综合训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九综合复习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归纳总结、案例教学、做题练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习题九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809"/>
        <w:gridCol w:w="3091"/>
        <w:gridCol w:w="1559"/>
        <w:gridCol w:w="709"/>
        <w:gridCol w:w="2409"/>
        <w:gridCol w:w="1418"/>
        <w:gridCol w:w="989"/>
      </w:tblGrid>
      <w:tr>
        <w:trPr>
          <w:trHeight w:val="53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或学习情境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教学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形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、手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重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二重积分的概念与性质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10-1</w:t>
            </w:r>
            <w:r>
              <w:rPr/>
              <w:t>二重积分的概念与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高等数学课程属于公共基础课程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主要利用板书，采用叙述教学、启发式教学、讨论式教学、做题练习的方法组织教学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0-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重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二重积分的计算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§10-2</w:t>
            </w:r>
            <w:r>
              <w:rPr/>
              <w:t>二重积分的计算法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0-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</w:rPr>
            </w:pPr>
            <w:r>
              <w:rPr>
                <w:b/>
                <w:sz w:val="24"/>
              </w:rPr>
              <w:t>十、重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三重积分的概念及计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§10-3</w:t>
            </w:r>
            <w:r>
              <w:rPr/>
              <w:t>三重积分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0-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</w:rPr>
            </w:pPr>
            <w:r>
              <w:rPr>
                <w:b/>
                <w:sz w:val="24"/>
              </w:rPr>
              <w:t>十、重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会求曲面的面积，了解质心的概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10-4</w:t>
            </w:r>
            <w:r>
              <w:rPr/>
              <w:t>重积分的应用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0-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重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综合训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项目十综合复习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归纳总结、案例教学、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习题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曲线积分与曲面</w:t>
            </w:r>
          </w:p>
          <w:p>
            <w:pPr>
              <w:pStyle w:val="Normal"/>
              <w:ind w:left="315"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</w:t>
            </w:r>
            <w:r>
              <w:rPr/>
              <w:t>对弧长的曲线积分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11-1</w:t>
            </w:r>
            <w:r>
              <w:rPr/>
              <w:t>对弧长的曲线积分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1-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曲线积分与曲面</w:t>
            </w:r>
          </w:p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</w:t>
            </w:r>
            <w:r>
              <w:rPr/>
              <w:t>对坐标的曲线积分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11-2</w:t>
            </w:r>
            <w:r>
              <w:rPr/>
              <w:t>对坐标的曲线积分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1-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曲线积分与曲面</w:t>
            </w:r>
          </w:p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/>
              <w:t>学习格林公式及其应用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11-3</w:t>
            </w:r>
            <w:r>
              <w:rPr/>
              <w:t>格林公式及其应用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1-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曲线积分与曲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/>
              <w:t>学习对面积的曲面积分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11-4</w:t>
            </w:r>
            <w:r>
              <w:rPr/>
              <w:t>对面积的曲面积分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1-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曲线积分与曲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/>
              <w:t>学习对坐标的曲面积分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§11-5</w:t>
            </w:r>
            <w:r>
              <w:rPr/>
              <w:t>对坐标的曲面积分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1-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曲线积分与曲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/>
              <w:t>学习高斯公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§11-6</w:t>
            </w:r>
            <w:r>
              <w:rPr/>
              <w:t>高斯公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1-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曲线积分与曲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/>
              <w:t>学习斯托克斯公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§11-7</w:t>
            </w:r>
            <w:r>
              <w:rPr/>
              <w:t>斯托克斯公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1-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曲线积分与曲面</w:t>
            </w:r>
          </w:p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综合训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十一综合复习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归纳总结、案例教学、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习题十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809"/>
        <w:gridCol w:w="3091"/>
        <w:gridCol w:w="1559"/>
        <w:gridCol w:w="709"/>
        <w:gridCol w:w="2409"/>
        <w:gridCol w:w="1418"/>
        <w:gridCol w:w="989"/>
      </w:tblGrid>
      <w:tr>
        <w:trPr>
          <w:trHeight w:val="53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或学习情境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教学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形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、手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无穷级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/>
              <w:t>常数项级数的概念和性质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12-1</w:t>
            </w:r>
            <w:r>
              <w:rPr/>
              <w:t>常数项级数的概念和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高等数学课程属于公共基础课程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,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主要利用板书，采用叙述教学、启发式教学、讨论式教学、做题练习的方法组织教学。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2-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无穷级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</w:t>
            </w:r>
            <w:r>
              <w:rPr/>
              <w:t>常数项级数的审敛法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§12-2</w:t>
            </w:r>
            <w:r>
              <w:rPr/>
              <w:t>常数项级数的审敛法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2-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</w:rPr>
            </w:pPr>
            <w:r>
              <w:rPr>
                <w:b/>
                <w:sz w:val="24"/>
              </w:rPr>
              <w:t>十二、无穷级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幂级数及其收敛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§12-3</w:t>
            </w:r>
            <w:r>
              <w:rPr/>
              <w:t>幂级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2-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</w:rPr>
            </w:pPr>
            <w:r>
              <w:rPr>
                <w:b/>
                <w:sz w:val="24"/>
              </w:rPr>
              <w:t>十二、无穷级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会将</w:t>
            </w:r>
            <w:r>
              <w:rPr/>
              <w:t>函数展开成幂级数及其应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§12-4</w:t>
            </w:r>
            <w:r>
              <w:rPr/>
              <w:t>函数展开成幂级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§12-5</w:t>
            </w:r>
            <w:r>
              <w:rPr/>
              <w:t>函数的幂级数展开式的应用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2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2-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无穷级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/>
              <w:t>傅里叶级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12-7</w:t>
            </w:r>
            <w:r>
              <w:rPr/>
              <w:t>傅里叶级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2-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无穷级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</w:t>
            </w:r>
            <w:r>
              <w:rPr/>
              <w:t>一般周期函数的傅里叶级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§12-8</w:t>
            </w:r>
            <w:r>
              <w:rPr/>
              <w:t>一般周期函数的傅里叶级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叙述教学、启发式教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讨论式教学，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题</w:t>
            </w:r>
            <w:r>
              <w:rPr>
                <w:sz w:val="24"/>
              </w:rPr>
              <w:t>12-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、无穷级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综合训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项目十二综合复习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归纳总结、案例教学、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习题十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复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项目总结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对各项目内容复习总结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归纳总结、案例教学、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复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复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项目总结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对各项目内容复习总结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归纳总结、案例教学、做题练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复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300" w:before="312" w:after="156"/>
      <w:jc w:val="center"/>
    </w:pPr>
    <w:rPr>
      <w:rFonts w:ascii="方正书宋简体;宋体" w:hAnsi="方正书宋简体;宋体" w:eastAsia="方正书宋简体;宋体" w:cs="方正书宋简体;宋体"/>
      <w:b/>
      <w:kern w:val="0"/>
      <w:sz w:val="28"/>
      <w:szCs w:val="20"/>
    </w:rPr>
  </w:style>
  <w:style w:type="paragraph" w:styleId="2">
    <w:name w:val="样式2"/>
    <w:basedOn w:val="Normal"/>
    <w:qFormat/>
    <w:pPr>
      <w:widowControl/>
      <w:spacing w:lineRule="auto" w:line="480"/>
      <w:jc w:val="center"/>
    </w:pPr>
    <w:rPr>
      <w:rFonts w:ascii="黑体;SimHei" w:hAnsi="黑体;SimHei" w:eastAsia="黑体;SimHei" w:cs="方正书宋简体;宋体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5:00Z</dcterms:created>
  <dc:creator>郑洪波</dc:creator>
  <dc:description/>
  <cp:keywords/>
  <dc:language>en-US</dc:language>
  <cp:lastModifiedBy>Administrator</cp:lastModifiedBy>
  <cp:lastPrinted>2016-03-08T21:56:00Z</cp:lastPrinted>
  <dcterms:modified xsi:type="dcterms:W3CDTF">2016-03-08T15:52:00Z</dcterms:modified>
  <cp:revision>9</cp:revision>
  <dc:subject/>
  <dc:title> </dc:title>
</cp:coreProperties>
</file>