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44"/>
          <w:szCs w:val="44"/>
          <w:lang w:val="zh-CN"/>
        </w:rPr>
        <w:t>关于</w:t>
      </w:r>
      <w:r>
        <w:rPr>
          <w:rFonts w:eastAsia="方正小标宋简体;方正姚体" w:cs="方正小标宋简体;方正姚体" w:ascii="方正小标宋简体;方正姚体" w:hAnsi="方正小标宋简体;方正姚体"/>
          <w:color w:val="000000"/>
          <w:sz w:val="44"/>
          <w:szCs w:val="44"/>
          <w:lang w:val="zh-CN"/>
        </w:rPr>
        <w:t>2017</w:t>
      </w: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44"/>
          <w:szCs w:val="44"/>
          <w:lang w:val="zh-CN"/>
        </w:rPr>
        <w:t>年度校级研究中心申报工作的通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全校各部门、各单位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为进一步增强学校科技创新和服务经济社会发展的能力，深化内涵建设，现就启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度校级研究中心建设申报工作相关事项通知如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595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一、建设原则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．紧紧围绕学校“十三五”发展规划，以满足地方经济社会建设需求，提高学校科技创新能力为核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．研究中心建设主要依托校内各院（系）、部，鼓励联合企业，实施产学研用相结合的技术创新体系，建成“开放、流动、联合、竞争”的科研和技术服务实体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为申报更高级别的工程技术研究中心积累技术、准备条件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、申报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研究中心名称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工科类：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工程技术研究中心”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人文社科类：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研究中心（研究所）”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原则上每个教学院（系）、部至少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个，使每个专业群至少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个校级研究中心。不能申报的要书面说明原因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鼓励跨院（系）、跨专业、联合企业组建科研团队，联合申报科研平台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drawing>
          <wp:inline distT="0" distB="0" distL="0" distR="0">
            <wp:extent cx="545592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校级研究中心组建方案编制大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val="zh-CN"/>
        </w:rPr>
        <w:t>一、组建方案摘要（</w:t>
      </w:r>
      <w:r>
        <w:rPr>
          <w:rFonts w:eastAsia="黑体;SimHei" w:cs="仿宋_GB2312;仿宋" w:ascii="黑体;SimHei" w:hAnsi="黑体;SimHei"/>
          <w:color w:val="000000"/>
          <w:sz w:val="32"/>
          <w:szCs w:val="32"/>
          <w:lang w:val="zh-CN"/>
        </w:rPr>
        <w:t>1000</w:t>
      </w:r>
      <w:r>
        <w:rPr>
          <w:rFonts w:ascii="黑体;SimHei" w:hAnsi="黑体;SimHei" w:cs="仿宋_GB2312;仿宋" w:eastAsia="黑体;SimHei"/>
          <w:color w:val="000000"/>
          <w:sz w:val="32"/>
          <w:szCs w:val="32"/>
          <w:lang w:val="zh-CN"/>
        </w:rPr>
        <w:t>字左右）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val="zh-CN"/>
        </w:rPr>
        <w:t>二、建设背景及必要性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国内外技术发展状况、产业发展状况与市场分析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本领域当前急待解决的关键技术问题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本领域成果转化与产业化存在的主要问题及原因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建设工程研究中心的意义与作用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val="zh-CN"/>
        </w:rPr>
        <w:t>三、申报部门概况和建设条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申报部门概况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技术队伍及学科主要带头人概况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现有基础条件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val="zh-CN"/>
        </w:rPr>
        <w:t>四、主要任务与目标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要发展方向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要功能与任务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发展战略与经营思路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近期和中期目标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val="zh-CN"/>
        </w:rPr>
        <w:t>五、管理与运行机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机构设置、职责和运行机制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队伍、编制及学科、技术主要带头人概况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与相关企业、科研单位、院校的关系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val="zh-CN"/>
        </w:rPr>
        <w:t>六、组建方案与投资估算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建设地点、内容、规模与方案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申报部门及参建单位提供的支撑条件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工程研究中心建设投资估算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val="zh-CN"/>
        </w:rPr>
        <w:t>七、经济和社会效益初步分析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val="zh-CN"/>
        </w:rPr>
        <w:t>八、其他需要说明的问题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0" w:name="_GoBack"/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bookmarkEnd w:id="0"/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校级研究中心申报汇总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部门（盖章）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68"/>
        <w:gridCol w:w="1829"/>
        <w:gridCol w:w="1275"/>
        <w:gridCol w:w="173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研究中心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中心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5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2240" w:h="15840"/>
      <w:pgMar w:left="1588" w:right="1474" w:gutter="0" w:header="0" w:top="209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2:00Z</dcterms:created>
  <dc:creator>微软用户</dc:creator>
  <dc:description/>
  <cp:keywords/>
  <dc:language>en-US</dc:language>
  <cp:lastModifiedBy>微软用户</cp:lastModifiedBy>
  <cp:lastPrinted>2017-09-30T15:49:00Z</cp:lastPrinted>
  <dcterms:modified xsi:type="dcterms:W3CDTF">2017-09-30T08:45:00Z</dcterms:modified>
  <cp:revision>152</cp:revision>
  <dc:subject/>
  <dc:title>关于开展2012年度黄河水院工程技术</dc:title>
</cp:coreProperties>
</file>