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8"/>
          <w:szCs w:val="48"/>
        </w:rPr>
        <w:t>黄河水院工程技术研究中心中期检查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建设情况自查表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中心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依托系部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河水利职业技术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0"/>
        <w:gridCol w:w="1550"/>
        <w:gridCol w:w="1620"/>
        <w:gridCol w:w="1044"/>
        <w:gridCol w:w="1985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名称：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依托系部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主任情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主任简    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技术研究方向简    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二、中心建设情况考核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"/>
        <w:gridCol w:w="1030"/>
        <w:gridCol w:w="1802"/>
        <w:gridCol w:w="1414"/>
        <w:gridCol w:w="1415"/>
        <w:gridCol w:w="1417"/>
      </w:tblGrid>
      <w:tr>
        <w:trPr>
          <w:trHeight w:val="138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时的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计划任务书中制定的年度考核目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实际完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拥有自主知识产权数量（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专利申请号和专利授权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申请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授权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授权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知识产权意义的认证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知识产权意义的认证指新产品、新医药、新农药、新兽药证书和农业、林业新品种、软件产品认定证书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专著和论文数量（篇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论文是否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制订标准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承担市级以上计划项目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合作项目数量（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合作单位名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通过鉴定或验收成果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以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先进以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厅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科研设施设备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用房面积（平方米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科研的仪器设备（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和培养情况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（中级职称以上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（中级职称以上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开展技术培训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培训方式及人次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或参加国内外学术会议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管理规章制度制订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列举规章制度名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投资建设情况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自查表后附上所有证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三、申请者承诺及主管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78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系部负责人（签字）：              填表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系部（盖章）                  年    月    日</w:t>
            </w:r>
          </w:p>
          <w:p>
            <w:pPr>
              <w:pStyle w:val="Normal"/>
              <w:spacing w:before="120" w:after="1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或盖章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术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7:00Z</dcterms:created>
  <dc:creator>USER</dc:creator>
  <dc:description/>
  <cp:keywords/>
  <dc:language>en-US</dc:language>
  <cp:lastModifiedBy>USER</cp:lastModifiedBy>
  <dcterms:modified xsi:type="dcterms:W3CDTF">2013-11-06T03:40:00Z</dcterms:modified>
  <cp:revision>3</cp:revision>
  <dc:subject/>
  <dc:title>附件1：</dc:title>
</cp:coreProperties>
</file>