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41" w:leader="none"/>
          <w:tab w:val="left" w:pos="13183" w:leader="none"/>
        </w:tabs>
        <w:spacing w:lineRule="auto" w:line="360"/>
        <w:ind w:firstLine="540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1341056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0565" cy="702310"/>
                        </a:xfrm>
                        <a:prstGeom prst="rect"/>
                        <a:gradFill rotWithShape="0">
                          <a:gsLst>
                            <a:gs pos="0">
                              <a:srgbClr val="3366ff">
                                <a:alpha val="83137"/>
                              </a:srgbClr>
                            </a:gs>
                            <a:gs pos="100000">
                              <a:srgbClr val="172f75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数控技术专业能力培养与实践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3366FF" style="position:absolute;rotation:-0;width:1055.95pt;height:55.3pt;mso-wrap-distance-left:9.05pt;mso-wrap-distance-right:9.05pt;mso-wrap-distance-top:0pt;mso-wrap-distance-bottom:0pt;margin-top:7.45pt;mso-position-vertical-relative:text;margin-left:10.15pt;mso-position-horizontal-relative:text">
                <v:fill type="gradient" angle="90" color2="#172F7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72"/>
                          <w:szCs w:val="72"/>
                        </w:rPr>
                        <w:t>数控技术专业能力培养与实践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41" w:leader="none"/>
          <w:tab w:val="left" w:pos="13183" w:leader="none"/>
        </w:tabs>
        <w:spacing w:lineRule="auto" w:line="360"/>
        <w:ind w:firstLine="5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13041" w:leader="none"/>
          <w:tab w:val="left" w:pos="13183" w:leader="none"/>
        </w:tabs>
        <w:spacing w:lineRule="auto" w:line="360"/>
        <w:ind w:firstLine="5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13041" w:leader="none"/>
          <w:tab w:val="left" w:pos="13183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2220</wp:posOffset>
                </wp:positionH>
                <wp:positionV relativeFrom="paragraph">
                  <wp:posOffset>3649980</wp:posOffset>
                </wp:positionV>
                <wp:extent cx="7410450" cy="666750"/>
                <wp:effectExtent l="274955" t="5080" r="30803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410600" cy="666720"/>
                        </a:xfrm>
                        <a:prstGeom prst="rightArrow">
                          <a:avLst>
                            <a:gd name="adj1" fmla="val 66481"/>
                            <a:gd name="adj2" fmla="val 17444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  生  能  力  成  长  规  律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-298.65pt;margin-top:287.4pt;width:583.45pt;height:52.45pt;flip:x;mso-wrap-style:square;v-text-anchor:top;rotation:90" type="_x0000_t13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  生  能  力  成  长  规  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40"/>
          <w:szCs w:val="40"/>
        </w:rPr>
        <w:t>简单到复杂—单项到综合—熟练到精湛—实训到生产—校内到校外—学生到员工</w:t>
      </w:r>
    </w:p>
    <w:p>
      <w:pPr>
        <w:pStyle w:val="Normal"/>
        <w:tabs>
          <w:tab w:val="clear" w:pos="420"/>
          <w:tab w:val="left" w:pos="13041" w:leader="none"/>
          <w:tab w:val="left" w:pos="13183" w:leader="none"/>
        </w:tabs>
        <w:spacing w:lineRule="auto" w:line="360"/>
        <w:ind w:firstLine="540"/>
        <w:rPr>
          <w:rFonts w:ascii="黑体;SimHei" w:hAnsi="黑体;SimHei" w:eastAsia="黑体;SimHei" w:cs="宋体;SimSun"/>
          <w:b/>
          <w:b/>
          <w:bCs/>
          <w:sz w:val="24"/>
          <w:szCs w:val="4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734675" cy="594360"/>
                <wp:effectExtent l="5715" t="5715" r="279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4840" cy="594360"/>
                        </a:xfrm>
                        <a:prstGeom prst="rightArrow">
                          <a:avLst>
                            <a:gd name="adj1" fmla="val 66481"/>
                            <a:gd name="adj2" fmla="val 28346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    生    认    知    规    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1.75pt;margin-top:0pt;width:845.2pt;height:46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    生    认    知    规    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041" w:leader="none"/>
          <w:tab w:val="left" w:pos="13183" w:leader="none"/>
        </w:tabs>
        <w:spacing w:lineRule="auto" w:line="360"/>
        <w:ind w:firstLine="5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2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8"/>
        <w:gridCol w:w="2323"/>
        <w:gridCol w:w="239"/>
        <w:gridCol w:w="2859"/>
        <w:gridCol w:w="322"/>
        <w:gridCol w:w="2817"/>
        <w:gridCol w:w="239"/>
        <w:gridCol w:w="2606"/>
        <w:gridCol w:w="239"/>
        <w:gridCol w:w="2799"/>
        <w:gridCol w:w="256"/>
        <w:gridCol w:w="1626"/>
        <w:gridCol w:w="264"/>
        <w:gridCol w:w="1343"/>
        <w:gridCol w:w="239"/>
        <w:gridCol w:w="1372"/>
      </w:tblGrid>
      <w:tr>
        <w:trPr>
          <w:trHeight w:val="4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程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第一学期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782445</wp:posOffset>
                      </wp:positionV>
                      <wp:extent cx="66675" cy="99060"/>
                      <wp:effectExtent l="5715" t="28575" r="5080" b="29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-1.9pt;margin-top:140.35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262630</wp:posOffset>
                      </wp:positionV>
                      <wp:extent cx="66675" cy="99060"/>
                      <wp:effectExtent l="5715" t="28575" r="5080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pt;margin-top:256.9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172970</wp:posOffset>
                      </wp:positionV>
                      <wp:extent cx="66675" cy="99060"/>
                      <wp:effectExtent l="5715" t="28575" r="5080" b="298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5pt;margin-top:171.1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026660</wp:posOffset>
                      </wp:positionV>
                      <wp:extent cx="66675" cy="99060"/>
                      <wp:effectExtent l="5080" t="28575" r="5715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395.8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630420</wp:posOffset>
                      </wp:positionV>
                      <wp:extent cx="66675" cy="99060"/>
                      <wp:effectExtent l="5080" t="28575" r="5715" b="298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364.6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768600</wp:posOffset>
                      </wp:positionV>
                      <wp:extent cx="66675" cy="99060"/>
                      <wp:effectExtent l="5715" t="28575" r="5080" b="298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218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第二学期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964430</wp:posOffset>
                      </wp:positionV>
                      <wp:extent cx="66675" cy="99060"/>
                      <wp:effectExtent l="5715" t="28575" r="5080" b="29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390.9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44520</wp:posOffset>
                      </wp:positionV>
                      <wp:extent cx="66675" cy="99060"/>
                      <wp:effectExtent l="5715" t="28575" r="5080" b="298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pt;margin-top:247.6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82445</wp:posOffset>
                      </wp:positionV>
                      <wp:extent cx="66675" cy="99060"/>
                      <wp:effectExtent l="5715" t="28575" r="5080" b="298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140.35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75810</wp:posOffset>
                      </wp:positionV>
                      <wp:extent cx="66675" cy="99060"/>
                      <wp:effectExtent l="5715" t="28575" r="5080" b="298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360.3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三学期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246880</wp:posOffset>
                      </wp:positionV>
                      <wp:extent cx="66675" cy="99060"/>
                      <wp:effectExtent l="5080" t="28575" r="5715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334.4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918200</wp:posOffset>
                      </wp:positionV>
                      <wp:extent cx="66675" cy="99060"/>
                      <wp:effectExtent l="5715" t="28575" r="5080" b="298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5pt;margin-top:466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074035</wp:posOffset>
                      </wp:positionV>
                      <wp:extent cx="66675" cy="99060"/>
                      <wp:effectExtent l="5080" t="28575" r="5715" b="298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5pt;margin-top:242.05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59560</wp:posOffset>
                      </wp:positionV>
                      <wp:extent cx="66675" cy="99060"/>
                      <wp:effectExtent l="5080" t="28575" r="5715" b="298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pt;margin-top:122.8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第四学期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576070</wp:posOffset>
                      </wp:positionV>
                      <wp:extent cx="66675" cy="99060"/>
                      <wp:effectExtent l="5715" t="28575" r="5080" b="298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5pt;margin-top:124.1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210050</wp:posOffset>
                      </wp:positionV>
                      <wp:extent cx="66675" cy="99060"/>
                      <wp:effectExtent l="5715" t="28575" r="5080" b="298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331.5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446395</wp:posOffset>
                      </wp:positionV>
                      <wp:extent cx="66675" cy="99060"/>
                      <wp:effectExtent l="5080" t="28575" r="5715" b="298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428.85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051675</wp:posOffset>
                      </wp:positionV>
                      <wp:extent cx="66675" cy="99060"/>
                      <wp:effectExtent l="5715" t="28575" r="5080" b="298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pt;margin-top:555.25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第五学期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875790</wp:posOffset>
                      </wp:positionV>
                      <wp:extent cx="66675" cy="99060"/>
                      <wp:effectExtent l="5715" t="28575" r="5080" b="298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5pt;margin-top:147.7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253230</wp:posOffset>
                      </wp:positionV>
                      <wp:extent cx="66675" cy="99060"/>
                      <wp:effectExtent l="5080" t="28575" r="5715" b="298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pt;margin-top:334.9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223000</wp:posOffset>
                      </wp:positionV>
                      <wp:extent cx="66675" cy="99060"/>
                      <wp:effectExtent l="5080" t="28575" r="5715" b="298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490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291455</wp:posOffset>
                      </wp:positionV>
                      <wp:extent cx="66675" cy="99060"/>
                      <wp:effectExtent l="5080" t="28575" r="5715" b="298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4pt;margin-top:416.65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044055</wp:posOffset>
                      </wp:positionV>
                      <wp:extent cx="66675" cy="99060"/>
                      <wp:effectExtent l="5080" t="28575" r="5715" b="298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4pt;margin-top:554.65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48330</wp:posOffset>
                      </wp:positionV>
                      <wp:extent cx="66675" cy="99060"/>
                      <wp:effectExtent l="5715" t="28575" r="5080" b="298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247.9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第六学期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核心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技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就业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岗位</w:t>
            </w:r>
          </w:p>
        </w:tc>
      </w:tr>
      <w:tr>
        <w:trPr>
          <w:trHeight w:val="38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职业核心课程、机械制图、计算机应用、工程力学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职业核心课程、</w:t>
            </w: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  <w:t>CAD/CAM</w:t>
            </w: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应用技术、电工与电子学、机械制造基础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职业核心课程、高级语言程序设计、机械设计基础、液压传动、机床电气控制及</w:t>
            </w: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  <w:t>PLC</w:t>
            </w: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、单片机与接口技术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职业拓展课程、数控机床编程与操作、数控加工工艺与刀具、</w:t>
            </w: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  <w:t>CAD/CAM</w:t>
            </w: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应用技术、专业英语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职业拓展课程、数控机床故障诊断与维修、数控特种加工技术、</w:t>
            </w: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  <w:t>CAD/CAM</w:t>
            </w: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应用技术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顶岗实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Cs/>
                <w:sz w:val="40"/>
                <w:szCs w:val="40"/>
              </w:rPr>
              <w:t>能力培养体系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4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良好的思想品德、社会公德、职业道德、身体素质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良好的思想品德、社会公德和职业道德、身体素质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团结协作精神、职业道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团结协作精神、职业道德、创新意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团结协作的团队精神、职业道德、创新意识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良好的职业素质与职业道德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数控加工设备的操作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数控加工工艺规程制订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数控机床安装调试与维护能力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产工艺制订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械产品加工制造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数控机床故障检测与维修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数控机床安装调试及售后服务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产品质量检验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Cs/>
                <w:sz w:val="40"/>
                <w:szCs w:val="40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4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基本制图能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机械零件图识读与绘制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产品装配图识读与绘制能力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识读、绘制机械零件图和装配图的能力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Cs/>
                <w:sz w:val="40"/>
                <w:szCs w:val="40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4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计算机辅助设计应用能力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Cs/>
                <w:sz w:val="40"/>
                <w:szCs w:val="40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4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计算机应用的基本能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Cs/>
                <w:sz w:val="40"/>
                <w:szCs w:val="40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4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学运算能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学运算能力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英语应用能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英语应用能力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英语应用能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专业外语应用能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英文专业资料读写能力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机械零部件力学分析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机构运动分析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机械零件力学校核能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基本液压回路的设计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常见液压系统故障的诊断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液压系统的维护能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18"/>
                <w:szCs w:val="18"/>
              </w:rPr>
              <w:t>机械设计与制造的基础能力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FF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常用材料的选择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常用热处理方法的选择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初步具备公差与配合的选择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毛坯的选择能力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机械零件识别与选用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简单机构设计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平面机构的运动和受力分析能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车削加工基本技能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常用量具使用的能力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普通机械加工设备的操作能力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钳工基本操作能力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典型零件数控加工工艺规程制订的基本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典型数控机床夹具设计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查阅国家标准及技术资料的能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中等复杂程度零件的数控加工工艺规程制订的能力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中等复杂程度零件工艺规程制订的能力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计算机辅助编程能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线切割零件加工程序编制的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线切割机床基本操作的能力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数控机床编程与操作的能力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控机床基本操作的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控车削加工编程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控铣削加工编程能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使用数控电加工机床完成零件加工的综合能力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控车床编程与操作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控铣床编程与操作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获取数控车床（数控铣床）中级工职业技能证书的能力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电子元件识别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基本电路的设计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32385</wp:posOffset>
                      </wp:positionV>
                      <wp:extent cx="66675" cy="99060"/>
                      <wp:effectExtent l="5715" t="28575" r="5080" b="298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5760 w 37800"/>
                                  <a:gd name="textAreaRight" fmla="*/ 33120 w 3780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3pt;margin-top:2.55pt;width:5.2pt;height:7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使用常用低压电器能力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控机床电气控制元件识别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控机床电气控制电路读图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控机床电气控制系统常见故障诊断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控机床控制系统的调试与维护能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控机床调试与维护的能力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控机床常见故障诊断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熟练使用常用维修工具的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控机床维护保养的能力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数控机床精度检验的能力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环节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社会实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社会实践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计算机辅助技术应用课内实训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金工实习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机械制图综合训练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社会实践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工电子实习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机械设计课程设计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片机与接口技术实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社会实践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气控制与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PL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数控加工工艺课程设计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数控机床编程与操作实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社会实践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技能认证实习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AD/CAM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数控机床机床安装与维护校内生产性实训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数控机床综合实习</w:t>
            </w:r>
          </w:p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线切割校内生产性实训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通过半年顶岗实习，形成机械制图、工艺规程制订、机械加工设备操作、机床维修等专业综合能力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1" w:leader="none"/>
                <w:tab w:val="left" w:pos="1318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041" w:leader="none"/>
          <w:tab w:val="left" w:pos="13183" w:leader="none"/>
        </w:tabs>
        <w:spacing w:lineRule="auto" w:line="360"/>
        <w:ind w:firstLine="473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134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textAlignment w:val="baseline"/>
      <w:outlineLvl w:val="1"/>
    </w:pPr>
    <w:rPr>
      <w:rFonts w:ascii="Arial" w:hAnsi="Arial" w:eastAsia="黑体;SimHei" w:cs="Arial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宋体;SimSun" w:cs="Wingdings"/>
      <w:sz w:val="11"/>
      <w:szCs w:val="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节 Char Char"/>
    <w:basedOn w:val="Style13"/>
    <w:qFormat/>
    <w:rPr>
      <w:rFonts w:ascii="Arial" w:hAnsi="Arial" w:eastAsia="黑体;SimHei" w:cs="Arial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uto" w:line="300"/>
      <w:ind w:left="1245" w:hanging="754"/>
    </w:pPr>
    <w:rPr>
      <w:rFonts w:ascii="黑体;SimHei" w:hAnsi="黑体;SimHei" w:eastAsia="黑体;SimHei" w:cs="宋体;SimSun"/>
      <w:lang w:val="en-US" w:eastAsia="en-US"/>
    </w:rPr>
  </w:style>
  <w:style w:type="paragraph" w:styleId="Contents3">
    <w:name w:val="TOC 3"/>
    <w:basedOn w:val="Normal"/>
    <w:next w:val="Normal"/>
    <w:pPr>
      <w:spacing w:lineRule="auto" w:line="300"/>
      <w:ind w:left="1565" w:hanging="5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7:00Z</dcterms:created>
  <dc:creator>*</dc:creator>
  <dc:description/>
  <cp:keywords/>
  <dc:language>en-US</dc:language>
  <cp:lastModifiedBy>微软用户</cp:lastModifiedBy>
  <cp:lastPrinted>2009-05-16T17:48:00Z</cp:lastPrinted>
  <dcterms:modified xsi:type="dcterms:W3CDTF">2012-08-15T03:24:00Z</dcterms:modified>
  <cp:revision>6</cp:revision>
  <dc:subject/>
  <dc:title>《高职高专教育水利类专业教学内容与实践性教学体系研究》</dc:title>
</cp:coreProperties>
</file>