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球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比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赛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6"/>
        <w:gridCol w:w="662"/>
        <w:gridCol w:w="321"/>
        <w:gridCol w:w="321"/>
        <w:gridCol w:w="321"/>
        <w:gridCol w:w="321"/>
        <w:gridCol w:w="321"/>
        <w:gridCol w:w="239"/>
        <w:gridCol w:w="549"/>
        <w:gridCol w:w="515"/>
        <w:gridCol w:w="268"/>
        <w:gridCol w:w="269"/>
        <w:gridCol w:w="531"/>
        <w:gridCol w:w="539"/>
        <w:gridCol w:w="268"/>
        <w:gridCol w:w="269"/>
        <w:gridCol w:w="531"/>
        <w:gridCol w:w="561"/>
        <w:gridCol w:w="271"/>
        <w:gridCol w:w="272"/>
        <w:gridCol w:w="531"/>
        <w:gridCol w:w="561"/>
        <w:gridCol w:w="236"/>
        <w:gridCol w:w="3"/>
      </w:tblGrid>
      <w:tr>
        <w:trPr>
          <w:trHeight w:val="270" w:hRule="atLeast"/>
        </w:trPr>
        <w:tc>
          <w:tcPr>
            <w:tcW w:w="985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甲队：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队：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名称：                      日期：           时间：         主裁判员：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编号：               地点：                                 副裁判员：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队：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累      积      分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 间  暂 停      全 队 犯 规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半时□□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①②③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②③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半时□□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①②③④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①②③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决胜期□□□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队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 人 犯 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助理教练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 教 练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队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 间  暂 停      全 队 犯 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半时□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□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 ①②③④ 2 ①②③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半时□□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①②③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①②③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决胜期□□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队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 人 犯 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助理教练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 教 练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  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节 甲：     乙：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栏</w:t>
            </w:r>
          </w:p>
        </w:tc>
        <w:tc>
          <w:tcPr>
            <w:tcW w:w="562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记录员：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助理记录员：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节 甲：     乙：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计时员：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时员：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三节 甲：     乙：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球队抗议队长签名栏：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四节 甲：     乙：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决胜期 甲：     乙：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后比分甲：    乙：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主裁判员：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副裁判员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50:00Z</dcterms:created>
  <dc:creator>JDCII</dc:creator>
  <dc:description/>
  <cp:keywords/>
  <dc:language>en-US</dc:language>
  <cp:lastModifiedBy>USER</cp:lastModifiedBy>
  <dcterms:modified xsi:type="dcterms:W3CDTF">2011-12-09T01:42:00Z</dcterms:modified>
  <cp:revision>6</cp:revision>
  <dc:subject/>
  <dc:title>篮 球 比 赛 记 录 表</dc:title>
</cp:coreProperties>
</file>