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color w:val="FF0000"/>
          <w:w w:val="50"/>
          <w:sz w:val="136"/>
          <w:szCs w:val="136"/>
        </w:rPr>
      </w:pPr>
      <w:r>
        <w:rPr>
          <w:rFonts w:ascii="宋体;SimSun" w:hAnsi="宋体;SimSun" w:cs="宋体;SimSun"/>
          <w:b/>
          <w:color w:val="FF0000"/>
          <w:w w:val="50"/>
          <w:sz w:val="136"/>
          <w:szCs w:val="136"/>
        </w:rPr>
        <w:t>机械工程学院招生就业文件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机械招就〔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49555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9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成立院招生就业工作领导小组的通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全院各部门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为进一步做好我院招生就业工作，充分调动各部门及广大师生开展招生就业工作的积极性和主动性，不断提高全院招生就业工作水平与质量，根据学院工作实际，特成立我院招生就业工作领导小组，名单及职责如下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一、领导小组的组成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  长：谷礼新  王振强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副组长：张  延  杨彦涛  宋  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成  员：牛  聪  贾  磊  李自鹏  陈艳艳  岳  鹏 </w:t>
      </w:r>
    </w:p>
    <w:p>
      <w:pPr>
        <w:pStyle w:val="Normal"/>
        <w:snapToGrid w:val="false"/>
        <w:spacing w:lineRule="auto" w:line="360"/>
        <w:ind w:firstLine="16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盛  任  连  萌  侯  静  王浩宇  毕业班辅导员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领导小组下设办公室，办公室主任：牛  聪（兼）</w:t>
      </w:r>
    </w:p>
    <w:p>
      <w:pPr>
        <w:pStyle w:val="Normal"/>
        <w:snapToGrid w:val="false"/>
        <w:spacing w:lineRule="auto" w:line="36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领导小组成员职责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  长：主持全院招生就业工作，组织参与招生就业指导工作，不断提升招生就业工作水平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副组长：协助组长开展招生就业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办公室主任：组织完成日常招生就业工作，建立院领导和骨干教师联系班级和学生制度，联系和指导学生招生就业，及时准确地报送各项招生就业信息，进行毕业生跟踪调查与回访，撰写调查报告，服务学生成长成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成  员：根据各自工作岗位，开展多种形式的招生就业教育和实践活动；做好个性化辅导和咨询工作，对专业认识及就业困难的学生给予及时的帮助，切实解决他们的实际问题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机械工程学院</w:t>
      </w:r>
    </w:p>
    <w:p>
      <w:pPr>
        <w:pStyle w:val="Normal"/>
        <w:spacing w:lineRule="exact" w:line="480"/>
        <w:ind w:firstLine="585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spacing w:lineRule="exact" w:line="48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7:00Z</dcterms:created>
  <dc:creator>USER</dc:creator>
  <dc:description/>
  <cp:keywords/>
  <dc:language>en-US</dc:language>
  <cp:lastModifiedBy>Sky123.Org</cp:lastModifiedBy>
  <cp:lastPrinted>2012-09-29T21:12:00Z</cp:lastPrinted>
  <dcterms:modified xsi:type="dcterms:W3CDTF">2018-11-22T01:02:00Z</dcterms:modified>
  <cp:revision>47</cp:revision>
  <dc:subject/>
  <dc:title>关于成立系就业工作领导小组的通知</dc:title>
</cp:coreProperties>
</file>