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7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TextBody"/>
        <w:ind w:left="927" w:hanging="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第五届科技创新项目</w:t>
      </w:r>
      <w:r>
        <w:rPr>
          <w:rFonts w:ascii="方正小标宋简体" w:hAnsi="方正小标宋简体" w:eastAsia="方正小标宋简体"/>
          <w:u w:val="single"/>
        </w:rPr>
        <w:t>社会科学类</w:t>
      </w:r>
      <w:r>
        <w:rPr>
          <w:rFonts w:ascii="方正小标宋简体" w:hAnsi="方正小标宋简体" w:eastAsia="方正小标宋简体"/>
        </w:rPr>
        <w:t>项目立项一览表</w:t>
      </w:r>
    </w:p>
    <w:tbl>
      <w:tblPr>
        <w:tblW w:w="832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07"/>
        <w:gridCol w:w="2945"/>
        <w:gridCol w:w="516"/>
        <w:gridCol w:w="517"/>
        <w:gridCol w:w="539"/>
        <w:gridCol w:w="541"/>
        <w:gridCol w:w="108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小标宋简体" w:hAnsi="方正小标宋简体"/>
                <w:sz w:val="17"/>
              </w:rPr>
            </w:pPr>
            <w:r>
              <w:rPr>
                <w:rFonts w:ascii="方正小标宋简体" w:hAnsi="方正小标宋简体"/>
                <w:sz w:val="17"/>
              </w:rPr>
            </w:r>
          </w:p>
          <w:p>
            <w:pPr>
              <w:pStyle w:val="TableParagraph"/>
              <w:ind w:left="39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方正小标宋简体" w:hAnsi="方正小标宋简体"/>
                <w:b/>
                <w:b/>
                <w:sz w:val="17"/>
              </w:rPr>
            </w:pPr>
            <w:r>
              <w:rPr>
                <w:rFonts w:ascii="方正小标宋简体" w:hAnsi="方正小标宋简体"/>
                <w:b/>
                <w:sz w:val="17"/>
              </w:rPr>
            </w:r>
          </w:p>
          <w:p>
            <w:pPr>
              <w:pStyle w:val="TableParagraph"/>
              <w:ind w:left="51"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方正小标宋简体" w:hAnsi="方正小标宋简体"/>
                <w:b/>
                <w:b/>
                <w:sz w:val="17"/>
              </w:rPr>
            </w:pPr>
            <w:r>
              <w:rPr>
                <w:rFonts w:ascii="方正小标宋简体" w:hAnsi="方正小标宋简体"/>
                <w:b/>
                <w:sz w:val="17"/>
              </w:rPr>
            </w:r>
          </w:p>
          <w:p>
            <w:pPr>
              <w:pStyle w:val="TableParagraph"/>
              <w:ind w:left="30" w:righ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0" w:after="0"/>
              <w:ind w:left="155" w:right="143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0" w:after="0"/>
              <w:ind w:left="298" w:right="4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持经费</w:t>
            </w:r>
          </w:p>
          <w:p>
            <w:pPr>
              <w:pStyle w:val="TableParagraph"/>
              <w:spacing w:before="4" w:after="0"/>
              <w:ind w:left="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8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旅游</w:t>
            </w:r>
            <w:r>
              <w:rPr>
                <w:sz w:val="24"/>
              </w:rPr>
              <w:t>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校园文创产品开发研究—— 以黄河水利职业技术学院为例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刘小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徐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旅游</w:t>
            </w:r>
            <w:r>
              <w:rPr>
                <w:sz w:val="24"/>
              </w:rPr>
              <w:t>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一带一路”战略下开封市旅游品牌强化的路径研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张宾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1" w:after="0"/>
              <w:ind w:left="12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水利工程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开封市引黄灌区对地方经济发展的作用研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杜昌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代凌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旅游</w:t>
            </w:r>
            <w:r>
              <w:rPr>
                <w:sz w:val="24"/>
              </w:rPr>
              <w:t>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大学生创业能力培养与提升探索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牛世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宋莎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1" w:after="0"/>
              <w:ind w:left="12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水利工程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高职院校学生顶岗实习期间党建工作模式的创新探索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贾弘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李晓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0" w:after="0"/>
              <w:ind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工程</w:t>
            </w:r>
            <w:r>
              <w:rPr>
                <w:sz w:val="24"/>
              </w:rPr>
              <w:t>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基于 </w:t>
            </w:r>
            <w:r>
              <w:rPr>
                <w:sz w:val="24"/>
              </w:rPr>
              <w:t xml:space="preserve">AHP </w:t>
            </w:r>
            <w:r>
              <w:rPr>
                <w:sz w:val="24"/>
              </w:rPr>
              <w:t>分析法的高职学生干部选拔考核体系研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张腾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  <w:r>
              <w:rPr>
                <w:sz w:val="24"/>
              </w:rPr>
              <w:t>与设计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居住空间功能性设计研究— 师生公寓二期户型为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0" w:after="0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信息工程</w:t>
            </w:r>
            <w:r>
              <w:rPr>
                <w:sz w:val="24"/>
              </w:rPr>
              <w:t>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社会主义核心价值观引领高校体育文化建设研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朱拓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蒋晓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9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8" w:right="41" w:hanging="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融与会计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关于“花呗”在高校大学生中使用情况的调查研究—— 以黄河水院为例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李天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孔维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" w:right="41" w:hanging="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融与会计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大学生互联网消费习惯研究</w:t>
            </w:r>
          </w:p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——</w:t>
            </w:r>
            <w:r>
              <w:rPr>
                <w:sz w:val="24"/>
              </w:rPr>
              <w:t>以黄河水院为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9" w:after="0"/>
              <w:ind w:left="178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舒郝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9" w:after="0"/>
              <w:ind w:left="124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莎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9" w:after="0"/>
              <w:ind w:left="72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环境工程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基于“以物置物”平台开展“技能交换”探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武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金融与会计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当代大学生参与社会实践活动现状分析研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何暖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郝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7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金融与会计学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关于大学生自主学习能力及其培养的研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赵新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闫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</w:tbl>
    <w:p>
      <w:pPr>
        <w:sectPr>
          <w:type w:val="nextPage"/>
          <w:pgSz w:w="11850" w:h="16790"/>
          <w:pgMar w:left="1660" w:right="1540" w:gutter="0" w:header="0" w:top="152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jc w:val="left"/>
        <w:rPr>
          <w:rFonts w:ascii="方正小标宋简体" w:hAnsi="方正小标宋简体"/>
          <w:sz w:val="10"/>
        </w:rPr>
      </w:pPr>
      <w:r>
        <w:rPr>
          <w:rFonts w:ascii="方正小标宋简体" w:hAnsi="方正小标宋简体"/>
          <w:sz w:val="10"/>
        </w:rPr>
      </w:r>
    </w:p>
    <w:tbl>
      <w:tblPr>
        <w:tblW w:w="84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935"/>
        <w:gridCol w:w="145"/>
        <w:gridCol w:w="1107"/>
        <w:gridCol w:w="98"/>
        <w:gridCol w:w="2503"/>
        <w:gridCol w:w="344"/>
        <w:gridCol w:w="516"/>
        <w:gridCol w:w="372"/>
        <w:gridCol w:w="145"/>
        <w:gridCol w:w="539"/>
        <w:gridCol w:w="396"/>
        <w:gridCol w:w="145"/>
        <w:gridCol w:w="935"/>
        <w:gridCol w:w="145"/>
      </w:tblGrid>
      <w:tr>
        <w:trPr>
          <w:trHeight w:val="798" w:hRule="atLeast"/>
        </w:trPr>
        <w:tc>
          <w:tcPr>
            <w:tcW w:w="145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6" w:after="0"/>
              <w:ind w:left="72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环境工程</w:t>
            </w:r>
            <w:r>
              <w:rPr>
                <w:sz w:val="24"/>
              </w:rPr>
              <w:t>学院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我国传统节日的文化内涵及价值探究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方正小标宋简体" w:hAnsi="方正小标宋简体"/>
                <w:sz w:val="14"/>
              </w:rPr>
            </w:pPr>
            <w:r>
              <w:rPr>
                <w:rFonts w:ascii="方正小标宋简体" w:hAnsi="方正小标宋简体"/>
                <w:sz w:val="14"/>
              </w:rPr>
            </w:r>
          </w:p>
          <w:p>
            <w:pPr>
              <w:pStyle w:val="TableParagraph"/>
              <w:spacing w:before="1" w:after="0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>林朝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8" w:hanging="0"/>
              <w:jc w:val="left"/>
              <w:rPr>
                <w:sz w:val="24"/>
              </w:rPr>
            </w:pPr>
            <w:r>
              <w:rPr>
                <w:sz w:val="24"/>
              </w:rPr>
              <w:t>武琳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799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旅游</w:t>
            </w:r>
            <w:r>
              <w:rPr>
                <w:sz w:val="24"/>
              </w:rPr>
              <w:t>学院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酒店管理专业现代学徒制人才培养研究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>王洁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" w:hanging="0"/>
              <w:jc w:val="left"/>
              <w:rPr>
                <w:sz w:val="24"/>
              </w:rPr>
            </w:pPr>
            <w:r>
              <w:rPr>
                <w:sz w:val="24"/>
              </w:rPr>
              <w:t>王忠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799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旅游</w:t>
            </w:r>
            <w:r>
              <w:rPr>
                <w:sz w:val="24"/>
              </w:rPr>
              <w:t>学院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影响开封市旅游大发展的主要问题及其对策研究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>尚伟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58" w:leader="none"/>
              </w:tabs>
              <w:spacing w:lineRule="auto" w:line="240" w:before="86" w:after="0"/>
              <w:ind w:left="178" w:right="169" w:hanging="0"/>
              <w:jc w:val="left"/>
              <w:rPr>
                <w:sz w:val="24"/>
              </w:rPr>
            </w:pPr>
            <w:r>
              <w:rPr>
                <w:sz w:val="24"/>
              </w:rPr>
              <w:t>张宾</w:t>
            </w:r>
            <w:r>
              <w:rPr>
                <w:spacing w:val="-17"/>
                <w:sz w:val="24"/>
              </w:rPr>
              <w:t>宾</w:t>
            </w:r>
            <w:r>
              <w:rPr>
                <w:sz w:val="24"/>
              </w:rPr>
              <w:t>李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pacing w:val="-17"/>
                <w:sz w:val="24"/>
              </w:rPr>
              <w:t>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79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旅游</w:t>
            </w:r>
            <w:r>
              <w:rPr>
                <w:sz w:val="24"/>
              </w:rPr>
              <w:t>学院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大学生在线旅游行为影响因素分析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>陈彩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" w:hanging="0"/>
              <w:jc w:val="left"/>
              <w:rPr>
                <w:sz w:val="24"/>
              </w:rPr>
            </w:pPr>
            <w:r>
              <w:rPr>
                <w:sz w:val="24"/>
              </w:rPr>
              <w:t>苑伟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969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2" w:after="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水利工程学院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高职院校的本科专业学生的思想动态及未来前景的研究与探索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>王官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8" w:hanging="0"/>
              <w:jc w:val="left"/>
              <w:rPr>
                <w:sz w:val="24"/>
              </w:rPr>
            </w:pPr>
            <w:r>
              <w:rPr>
                <w:sz w:val="24"/>
              </w:rPr>
              <w:t>李晓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方正小标宋简体" w:hAnsi="方正小标宋简体"/>
                <w:sz w:val="19"/>
              </w:rPr>
            </w:pPr>
            <w:r>
              <w:rPr>
                <w:rFonts w:ascii="方正小标宋简体" w:hAnsi="方正小标宋简体"/>
                <w:sz w:val="19"/>
              </w:rPr>
            </w:r>
          </w:p>
          <w:p>
            <w:pPr>
              <w:pStyle w:val="TableParagraph"/>
              <w:spacing w:before="1" w:after="0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79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6" w:after="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水利工程学院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过往欺负经历对大学生心理健康的影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>李元聪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" w:hanging="0"/>
              <w:jc w:val="left"/>
              <w:rPr>
                <w:sz w:val="24"/>
              </w:rPr>
            </w:pPr>
            <w:r>
              <w:rPr>
                <w:sz w:val="24"/>
              </w:rPr>
              <w:t>赵诗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799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8" w:after="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水利工程学院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河长制走进校园生活及校园河长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hanging="0"/>
              <w:jc w:val="center"/>
              <w:rPr>
                <w:sz w:val="24"/>
              </w:rPr>
            </w:pPr>
            <w:r>
              <w:rPr>
                <w:sz w:val="24"/>
              </w:rPr>
              <w:t>苏丽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79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8" w:after="0"/>
              <w:ind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信息工程</w:t>
            </w:r>
            <w:r>
              <w:rPr>
                <w:sz w:val="24"/>
              </w:rPr>
              <w:t>学院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网络环境下大学生学习策略探究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hanging="0"/>
              <w:jc w:val="center"/>
              <w:rPr>
                <w:sz w:val="24"/>
              </w:rPr>
            </w:pPr>
            <w:r>
              <w:rPr>
                <w:sz w:val="24"/>
              </w:rPr>
              <w:t>姚思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郭晓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799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8" w:after="0"/>
              <w:ind w:right="182" w:hanging="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息工程学院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新时代背景下开封市大学生创新创业情况实证调查研究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hanging="0"/>
              <w:jc w:val="center"/>
              <w:rPr>
                <w:sz w:val="24"/>
              </w:rPr>
            </w:pPr>
            <w:r>
              <w:rPr>
                <w:sz w:val="24"/>
              </w:rPr>
              <w:t>王远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贾红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957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67" w:after="0"/>
              <w:ind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信息工程</w:t>
            </w:r>
            <w:r>
              <w:rPr>
                <w:sz w:val="24"/>
              </w:rPr>
              <w:t>学院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高职院校信息化教学效果探究—以黄河水利职业技术学院为例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hanging="0"/>
              <w:jc w:val="center"/>
              <w:rPr>
                <w:sz w:val="24"/>
              </w:rPr>
            </w:pPr>
            <w:r>
              <w:rPr>
                <w:sz w:val="24"/>
              </w:rPr>
              <w:t>常文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郭晓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77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金融与会计学院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高职院校不同群体学生健康意识调查研究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hanging="0"/>
              <w:jc w:val="center"/>
              <w:rPr>
                <w:sz w:val="24"/>
              </w:rPr>
            </w:pPr>
            <w:r>
              <w:rPr>
                <w:sz w:val="24"/>
              </w:rPr>
              <w:t>杜刘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郝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>
          <w:trHeight w:val="77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金融与会计学院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当代大学生消费观念的调查研究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hanging="0"/>
              <w:jc w:val="center"/>
              <w:rPr>
                <w:sz w:val="24"/>
              </w:rPr>
            </w:pPr>
            <w:r>
              <w:rPr>
                <w:sz w:val="24"/>
              </w:rPr>
              <w:t>赵新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方正小标宋简体" w:hAnsi="方正小标宋简体"/>
                <w:sz w:val="13"/>
              </w:rPr>
            </w:pPr>
            <w:r>
              <w:rPr>
                <w:rFonts w:ascii="方正小标宋简体" w:hAnsi="方正小标宋简体"/>
                <w:sz w:val="13"/>
              </w:rPr>
            </w:r>
          </w:p>
          <w:p>
            <w:pPr>
              <w:pStyle w:val="TableParagraph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>
          <w:trHeight w:val="77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金融与会计学院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高职院校学生宿舍垃圾种类制造量研究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hanging="0"/>
              <w:jc w:val="center"/>
              <w:rPr>
                <w:sz w:val="24"/>
              </w:rPr>
            </w:pPr>
            <w:r>
              <w:rPr>
                <w:sz w:val="24"/>
              </w:rPr>
              <w:t>熊媛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>
          <w:trHeight w:val="77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金融与会计学院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关于大学生建设绿色校园指标评价体系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>杜刘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郝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4" w:hanging="0"/>
              <w:jc w:val="left"/>
              <w:rPr>
                <w:sz w:val="24"/>
              </w:rPr>
            </w:pPr>
            <w:r>
              <w:rPr>
                <w:sz w:val="24"/>
              </w:rPr>
              <w:t>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>
          <w:trHeight w:val="77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金融与会计学院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关于在校大学生兼职情况的调查研究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>张默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" w:hanging="0"/>
              <w:jc w:val="left"/>
              <w:rPr>
                <w:sz w:val="24"/>
              </w:rPr>
            </w:pPr>
            <w:r>
              <w:rPr>
                <w:sz w:val="24"/>
              </w:rPr>
              <w:t>孔维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77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金融与会计学院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大学生阅读情况的调查研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>景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4" w:hanging="0"/>
              <w:jc w:val="left"/>
              <w:rPr>
                <w:sz w:val="24"/>
              </w:rPr>
            </w:pPr>
            <w:r>
              <w:rPr>
                <w:sz w:val="24"/>
              </w:rPr>
              <w:t>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4" w:hanging="0"/>
              <w:jc w:val="left"/>
              <w:rPr>
                <w:sz w:val="24"/>
              </w:rPr>
            </w:pPr>
            <w:r>
              <w:rPr>
                <w:sz w:val="24"/>
              </w:rPr>
              <w:t>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77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>SK18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金融与会计学院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9" w:after="0"/>
              <w:ind w:left="30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>在校大学生环保意识的调查研究——以黄河水院为例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>崔晓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" w:hanging="0"/>
              <w:jc w:val="left"/>
              <w:rPr>
                <w:sz w:val="24"/>
              </w:rPr>
            </w:pPr>
            <w:r>
              <w:rPr>
                <w:sz w:val="24"/>
              </w:rPr>
              <w:t>孔维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870" w:hRule="atLeast"/>
        </w:trPr>
        <w:tc>
          <w:tcPr>
            <w:tcW w:w="8325" w:type="dxa"/>
            <w:gridSpan w:val="14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五届科技创新项目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>自然科学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立项一览表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项目指导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支持经费（元）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0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测绘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集成技术的精准扶贫新体系研究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宽、胡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0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测绘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三维激光扫描技术的黄河水院数字化研究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孝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0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酸菌胞外多糖理化性质的分析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楚芳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俊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0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蓝莓乳酸益生菌饮料的研制与开发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静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0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蒜的固液分离工艺研究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晓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0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姜精油的提制及其副产物的开发利用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媛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振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0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型胺类甲醛清除剂的制备及其净化效果研究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子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瑞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0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测绘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表形变监测方法研究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鲍腾飞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晓燕、赵柯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0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干脆枣的极致诱惑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丹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振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1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特色酸奶中乳酸菌的分离与鉴定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婷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俊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1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焙烤型谷物饮料的开发和研究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1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秸秆生物质炭制备及其对环境水样中六价铬去除的研究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婷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家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1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十香菜中黄酮类成分的提取工艺研究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唯扬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瑞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改性活性炭对染料废水中孔雀绿的光催化降解研究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飞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鹏、陈西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封菊花有效成分的提取及面霜的制备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留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鹏、李华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1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利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工膜用于土石坝防渗的计算机模拟分析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麦金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凌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1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利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丘陵区城市河流生态护岸优选技术研究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永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宏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1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利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度和容重对土壤水分入渗的影响研究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恩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利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双向开挖耦合作用下地面沉降分析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晓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翠、刘勇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2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利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围堰渗流分析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文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忠、刘勇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2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利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改进层次分析法的水利工程投标风险决策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亚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晓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2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利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最大满意度的水利工程施工导流方案评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亚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晓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2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利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灌溉水利用系数测算数据库构建与软件研制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笑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楠、田桂桂、张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2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利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二阶差商的牙根坝基深层抗滑稳定的可靠度分析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新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净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2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利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模糊理论的节制闸闸室失稳概率计算方法研究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智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净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2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利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物质循环的河道内生态用水价值及其能值评估方法研究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亚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桂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2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种保密通信的非线性同步方法研究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自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战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2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神经网络和模糊推理的数控机床故障诊断技术研究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海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2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乙酸钠催化合成阿司匹林乙酸钠催化合成阿司匹林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晓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新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3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乙酸钠催化合成阿司匹林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凯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3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低脂面包的加工研究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怡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海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3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加酶洗衣液配方的设计及性能测试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传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新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1803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工程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玻璃器皿洗涤剂的制作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tbl>
      <w:tblPr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50"/>
        <w:gridCol w:w="2145"/>
        <w:gridCol w:w="1590"/>
        <w:gridCol w:w="1080"/>
        <w:gridCol w:w="1080"/>
      </w:tblGrid>
      <w:tr>
        <w:trPr>
          <w:trHeight w:val="870" w:hRule="atLeast"/>
        </w:trPr>
        <w:tc>
          <w:tcPr>
            <w:tcW w:w="8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五届科技创新项目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>科技制作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立项一览表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项目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支持经费（元）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c25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片机的智能灭火机器人研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瑞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学型五轴数控机床电气控制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东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测绘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河水院无人机倾斜摄影三维建模及校园导航服务系统开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渊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泊、何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自动升降讲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RasP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OpenC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的视觉跟踪系统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开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型自动仓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翔民、于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内设计中低成本虚拟现实展示的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艳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与设计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文化特色家居用品设计与制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智能门禁人脸识别语音防盗系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禛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海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语音识别控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打印残疾人机械假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瑞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晓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擦窗机器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与设计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古典文化特色配饰设计与制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非特定语音控制系统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开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片机红外计数（双门）超限报警系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豪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建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平衡自行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国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静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翟保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型灭火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宏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智能捡网球机器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太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宏祥、侯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智能储物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文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视频拍摄需要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DIY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摄像轨道车科技制作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郝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红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地扬尘在线监测系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治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立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无线的多路环境检测系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永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磁吸附式爬壁机器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转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多普勒技术的智能照明系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景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变形手推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新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学型五轴数控机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轴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一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餐厅智能餐盘结账管理系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建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校园爱心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文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向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利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湾水库水利枢纽工程模型设计及制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昌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海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型智能气象站系统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梦校园帮新媒体智慧平台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梦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红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动擦黑板装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朝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仿生机械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朝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基于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GSM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防暴力撬门报警系统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新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立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防倾倒水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朝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T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的温控装饰彩灯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海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小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用智能浇灌器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海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身洗衣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一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木与交通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密码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蕊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媒体系列微党课制作之十九大系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阿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媒体系列微党课制作之新党章系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钰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媒体系列微党课制作之党的发展历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H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动画系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车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战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媒体应用技术在《计算机组装与维护》课程中的综合运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云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可信用互评的兼职网站设计与实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绿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莫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压防触碰警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肖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云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立体自行车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宏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单片机技术的模拟数据采集系统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立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单片机技术的太阳能锂电池充电器系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佳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慧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智能灭火机器人的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航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留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仓储用多点温湿度监测系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索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元器件耐压测试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启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景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可测空气温湿度的智能手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辅助穿袜子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世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静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翟保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Modbus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协议的热表采集系统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云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单片机的汽车醉酒禁驾系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博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慧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单片机湿度控制器系统设计（家居环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彤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与设计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纸雕艺术灯具设计研发及制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智能钥匙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提康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硬可见减速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龙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卫东、仝蓓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动清洁双面平板拖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文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翔民、于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J18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壁挂衣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龙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冰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卫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19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白</cp:lastModifiedBy>
  <dcterms:modified xsi:type="dcterms:W3CDTF">2019-03-04T02:4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