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96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南水北调中线建管局</w:t>
      </w:r>
      <w:r>
        <w:rPr/>
        <w:t>黄河水院第一期订单班申请书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63"/>
        <w:gridCol w:w="1080"/>
        <w:gridCol w:w="1260"/>
        <w:gridCol w:w="1260"/>
        <w:gridCol w:w="1264"/>
        <w:gridCol w:w="1396"/>
      </w:tblGrid>
      <w:tr>
        <w:trPr>
          <w:trHeight w:val="286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有证书</w:t>
            </w:r>
          </w:p>
        </w:tc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志愿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对南水北调的认识、报名理由、个人爱好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申请人（签字）：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504" w:hRule="atLeast"/>
        </w:trPr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导员（签字）：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087" w:hRule="atLeast"/>
        </w:trPr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系（签章）：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 w:before="156" w:after="0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1:00Z</dcterms:created>
  <dc:creator>USER</dc:creator>
  <dc:description/>
  <cp:keywords/>
  <dc:language>en-US</dc:language>
  <cp:lastModifiedBy>USER</cp:lastModifiedBy>
  <dcterms:modified xsi:type="dcterms:W3CDTF">2012-05-24T07:23:00Z</dcterms:modified>
  <cp:revision>3</cp:revision>
  <dc:subject/>
  <dc:title>议程安排</dc:title>
</cp:coreProperties>
</file>