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column">
                  <wp:posOffset>-6350</wp:posOffset>
                </wp:positionH>
                <wp:positionV relativeFrom="paragraph">
                  <wp:posOffset>-10388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81.8pt;width:436.55pt;height:152.85pt" coordorigin="-10,-1636" coordsize="8731,3057">
                <v:shapetype id="_x0000_t202" coordsize="21600,21600" o:spt="202" path="m,l,21600l21600,21600l21600,xe">
                  <v:stroke joinstyle="miter"/>
                  <v:path gradientshapeok="t" o:connecttype="rect"/>
                </v:shapetype>
                <v:shape id="shape_0" fillcolor="white" stroked="t" o:allowincell="f" style="position:absolute;left:0;top:-163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0,1421" to="8721,1421"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电教〔</w:t>
      </w:r>
      <w:r>
        <w:rPr>
          <w:rFonts w:ascii="仿宋_GB2312" w:hAnsi="仿宋_GB2312"/>
        </w:rPr>
        <w:t>2019</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eastAsia="方正小标宋简体"/>
          <w:color w:val="000000"/>
          <w:sz w:val="44"/>
          <w:szCs w:val="44"/>
        </w:rPr>
      </w:pPr>
      <w:r>
        <w:rPr>
          <w:rFonts w:eastAsia="方正小标宋简体"/>
          <w:sz w:val="44"/>
        </w:rPr>
        <w:t>关于公布第二十三届全国教师</w:t>
      </w:r>
      <w:r>
        <w:rPr>
          <w:rFonts w:eastAsia="方正小标宋简体"/>
          <w:color w:val="000000"/>
          <w:sz w:val="44"/>
          <w:szCs w:val="44"/>
        </w:rPr>
        <w:t>教育教学信息</w:t>
      </w:r>
    </w:p>
    <w:p>
      <w:pPr>
        <w:pStyle w:val="Normal"/>
        <w:snapToGrid w:val="false"/>
        <w:jc w:val="center"/>
        <w:rPr>
          <w:rFonts w:eastAsia="方正小标宋简体"/>
          <w:color w:val="000000"/>
          <w:sz w:val="44"/>
          <w:szCs w:val="44"/>
        </w:rPr>
      </w:pPr>
      <w:r>
        <w:rPr>
          <w:rFonts w:eastAsia="方正小标宋简体"/>
          <w:color w:val="000000"/>
          <w:sz w:val="44"/>
          <w:szCs w:val="44"/>
        </w:rPr>
        <w:t>化交流活动暨河南省第五届信息技术与课程</w:t>
      </w:r>
    </w:p>
    <w:p>
      <w:pPr>
        <w:pStyle w:val="Normal"/>
        <w:snapToGrid w:val="false"/>
        <w:jc w:val="center"/>
        <w:rPr>
          <w:rFonts w:eastAsia="方正小标宋简体"/>
          <w:color w:val="000000"/>
          <w:sz w:val="44"/>
          <w:szCs w:val="44"/>
        </w:rPr>
      </w:pPr>
      <w:r>
        <w:rPr>
          <w:rFonts w:eastAsia="方正小标宋简体"/>
          <w:color w:val="000000"/>
          <w:sz w:val="44"/>
          <w:szCs w:val="44"/>
        </w:rPr>
        <w:t>融合优质课大赛</w:t>
      </w:r>
      <w:r>
        <w:rPr>
          <w:rFonts w:eastAsia="方正小标宋简体"/>
          <w:sz w:val="44"/>
        </w:rPr>
        <w:t>评选结果的通知</w:t>
      </w:r>
    </w:p>
    <w:p>
      <w:pPr>
        <w:pStyle w:val="Normal"/>
        <w:rPr>
          <w:rFonts w:eastAsia="方正小标宋简体"/>
          <w:color w:val="000000"/>
          <w:sz w:val="44"/>
          <w:szCs w:val="44"/>
        </w:rPr>
      </w:pPr>
      <w:r>
        <w:rPr>
          <w:rFonts w:eastAsia="方正小标宋简体"/>
          <w:color w:val="000000"/>
          <w:sz w:val="44"/>
          <w:szCs w:val="44"/>
        </w:rPr>
      </w:r>
    </w:p>
    <w:p>
      <w:pPr>
        <w:pStyle w:val="Normal"/>
        <w:rPr/>
      </w:pPr>
      <w:r>
        <w:rPr/>
        <w:t>各省辖市、直管县（市）教育局，各高等学校，厅直属各中等职业学校、实验学校：</w:t>
      </w:r>
      <w:r>
        <w:rPr>
          <w:rFonts w:ascii="仿宋_GB2312" w:hAnsi="仿宋_GB2312"/>
          <w:sz w:val="18"/>
          <w:szCs w:val="18"/>
        </w:rPr>
        <w:t xml:space="preserve"> </w:t>
      </w:r>
    </w:p>
    <w:p>
      <w:pPr>
        <w:pStyle w:val="Normal"/>
        <w:ind w:firstLine="600"/>
        <w:rPr/>
      </w:pPr>
      <w:r>
        <w:rPr/>
        <w:t>根据我厅印发的《转发中央电化教育馆关于举办第二十三届全国教师教育教学信息化交流活动暨河南省第五届信息技术与课程融合优质课大赛的通知》（</w:t>
      </w:r>
      <w:r>
        <w:rPr>
          <w:color w:val="000000"/>
          <w:szCs w:val="30"/>
        </w:rPr>
        <w:t>教办电教〔</w:t>
      </w:r>
      <w:r>
        <w:rPr>
          <w:color w:val="000000"/>
          <w:szCs w:val="30"/>
        </w:rPr>
        <w:t>201</w:t>
      </w:r>
      <w:r>
        <w:rPr>
          <w:color w:val="000000"/>
          <w:szCs w:val="30"/>
        </w:rPr>
        <w:t>9</w:t>
      </w:r>
      <w:r>
        <w:rPr>
          <w:color w:val="000000"/>
          <w:szCs w:val="30"/>
        </w:rPr>
        <w:t>〕</w:t>
      </w:r>
      <w:r>
        <w:rPr>
          <w:color w:val="000000"/>
          <w:szCs w:val="30"/>
        </w:rPr>
        <w:t>1</w:t>
      </w:r>
      <w:r>
        <w:rPr>
          <w:color w:val="000000"/>
          <w:szCs w:val="30"/>
        </w:rPr>
        <w:t>64</w:t>
      </w:r>
      <w:r>
        <w:rPr>
          <w:color w:val="000000"/>
          <w:szCs w:val="30"/>
        </w:rPr>
        <w:t>号</w:t>
      </w:r>
      <w:r>
        <w:rPr/>
        <w:t>）安排，各单位积极组织，共推荐作品</w:t>
      </w:r>
      <w:r>
        <w:rPr/>
        <w:t>5867</w:t>
      </w:r>
      <w:r>
        <w:rPr/>
        <w:t>件。我厅组织专家分高等教育、中等职业教育、基础教育三个组，对申报作品进行了严格的评审。经组委会确认，共评出一等奖</w:t>
      </w:r>
      <w:r>
        <w:rPr/>
        <w:t>6</w:t>
      </w:r>
      <w:r>
        <w:rPr/>
        <w:t>0</w:t>
      </w:r>
      <w:r>
        <w:rPr/>
        <w:t>5</w:t>
      </w:r>
      <w:r>
        <w:rPr/>
        <w:t>件（其中高等教育组</w:t>
      </w:r>
      <w:r>
        <w:rPr/>
        <w:t>276</w:t>
      </w:r>
      <w:r>
        <w:rPr/>
        <w:t>件，中等职业教育组</w:t>
      </w:r>
      <w:r>
        <w:rPr/>
        <w:t>20</w:t>
      </w:r>
      <w:r>
        <w:rPr/>
        <w:t>件，基础教育组</w:t>
      </w:r>
      <w:r>
        <w:rPr/>
        <w:t>309</w:t>
      </w:r>
      <w:r>
        <w:rPr/>
        <w:t>件）；二等奖</w:t>
      </w:r>
      <w:r>
        <w:rPr/>
        <w:t>666</w:t>
      </w:r>
      <w:r>
        <w:rPr/>
        <w:t>件（其中高等教育组</w:t>
      </w:r>
      <w:r>
        <w:rPr/>
        <w:t>268</w:t>
      </w:r>
      <w:r>
        <w:rPr/>
        <w:t>件，中等职业教育组</w:t>
      </w:r>
      <w:r>
        <w:rPr/>
        <w:t>21</w:t>
      </w:r>
      <w:r>
        <w:rPr/>
        <w:t>件，基础教育组</w:t>
      </w:r>
      <w:r>
        <w:rPr/>
        <w:t>377</w:t>
      </w:r>
      <w:r>
        <w:rPr/>
        <w:t>件）；三等奖</w:t>
      </w:r>
      <w:r>
        <w:rPr/>
        <w:t>761</w:t>
      </w:r>
      <w:r>
        <w:rPr/>
        <w:t>件（其中高等教育组</w:t>
      </w:r>
      <w:r>
        <w:rPr/>
        <w:t>358</w:t>
      </w:r>
      <w:r>
        <w:rPr/>
        <w:t>件，中等职业教育组</w:t>
      </w:r>
      <w:r>
        <w:rPr/>
        <w:t>39</w:t>
      </w:r>
      <w:r>
        <w:rPr/>
        <w:t>件，基础教育组</w:t>
      </w:r>
      <w:r>
        <w:rPr/>
        <w:t>364</w:t>
      </w:r>
      <w:r>
        <w:rPr/>
        <w:t>件）。</w:t>
      </w:r>
    </w:p>
    <w:p>
      <w:pPr>
        <w:pStyle w:val="Normal"/>
        <w:ind w:firstLine="600"/>
        <w:rPr/>
      </w:pPr>
      <w:r>
        <w:rPr/>
        <w:t>现予公布。</w:t>
      </w:r>
    </w:p>
    <w:p>
      <w:pPr>
        <w:pStyle w:val="Normal"/>
        <w:ind w:firstLine="597"/>
        <w:rPr>
          <w:rFonts w:ascii="仿宋_GB2312" w:hAnsi="仿宋_GB2312"/>
        </w:rPr>
      </w:pPr>
      <w:r>
        <w:rPr>
          <w:rFonts w:ascii="仿宋_GB2312" w:hAnsi="仿宋_GB2312"/>
        </w:rPr>
      </w:r>
    </w:p>
    <w:p>
      <w:pPr>
        <w:pStyle w:val="Normal"/>
        <w:ind w:left="1485" w:hanging="897"/>
        <w:rPr/>
      </w:pPr>
      <w:r>
        <w:rPr>
          <w:rFonts w:ascii="仿宋_GB2312" w:hAnsi="仿宋_GB2312"/>
        </w:rPr>
        <w:t>附件：河南省第二十三届教师教育教学信息化交流活动暨河南省第五届信息技术与课程融合优质课大赛获奖名单</w:t>
      </w:r>
    </w:p>
    <w:p>
      <w:pPr>
        <w:pStyle w:val="Normal"/>
        <w:ind w:left="1485" w:hanging="897"/>
        <w:rPr>
          <w:rFonts w:ascii="仿宋_GB2312" w:hAnsi="仿宋_GB2312" w:cs="仿宋_GB2312"/>
        </w:rPr>
      </w:pPr>
      <w:r>
        <w:rPr>
          <w:rFonts w:cs="仿宋_GB2312" w:ascii="仿宋_GB2312" w:hAnsi="仿宋_GB2312"/>
        </w:rPr>
        <w:t xml:space="preserve"> </w:t>
      </w:r>
    </w:p>
    <w:p>
      <w:pPr>
        <w:pStyle w:val="Normal"/>
        <w:ind w:left="1485" w:hanging="897"/>
        <w:rPr>
          <w:rFonts w:ascii="仿宋_GB2312" w:hAnsi="仿宋_GB2312"/>
        </w:rPr>
      </w:pPr>
      <w:r>
        <w:rPr>
          <w:rFonts w:ascii="仿宋_GB2312" w:hAnsi="仿宋_GB2312"/>
        </w:rPr>
      </w:r>
    </w:p>
    <w:p>
      <w:pPr>
        <w:pStyle w:val="Normal"/>
        <w:ind w:left="1485" w:hanging="897"/>
        <w:rPr>
          <w:rFonts w:ascii="仿宋_GB2312" w:hAnsi="仿宋_GB2312"/>
        </w:rPr>
      </w:pPr>
      <w:r>
        <w:rPr>
          <w:rFonts w:ascii="仿宋_GB2312" w:hAnsi="仿宋_GB2312"/>
        </w:rPr>
      </w:r>
    </w:p>
    <w:p>
      <w:pPr>
        <w:pStyle w:val="Normal"/>
        <w:ind w:right="1194" w:firstLine="600"/>
        <w:jc w:val="right"/>
        <w:rPr/>
      </w:pPr>
      <w:r>
        <w:rPr>
          <w:rFonts w:ascii="仿宋_GB2312" w:hAnsi="仿宋_GB2312"/>
          <w:szCs w:val="30"/>
        </w:rPr>
        <w:t>201</w:t>
      </w:r>
      <w:r>
        <w:rPr>
          <w:rFonts w:ascii="仿宋_GB2312" w:hAnsi="仿宋_GB2312"/>
          <w:szCs w:val="30"/>
        </w:rPr>
        <w:t>9</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5</w:t>
      </w:r>
      <w:r>
        <w:rPr>
          <w:rFonts w:ascii="仿宋_GB2312" w:hAnsi="仿宋_GB2312"/>
          <w:szCs w:val="30"/>
        </w:rPr>
        <w:t>日</w:t>
      </w:r>
    </w:p>
    <w:p>
      <w:pPr>
        <w:pStyle w:val="Normal"/>
        <w:ind w:right="1194" w:firstLine="600"/>
        <w:rPr>
          <w:rFonts w:ascii="仿宋_GB2312" w:hAnsi="仿宋_GB2312"/>
          <w:szCs w:val="30"/>
        </w:rPr>
      </w:pPr>
      <w:r>
        <w:rPr>
          <w:rFonts w:ascii="仿宋_GB2312" w:hAnsi="仿宋_GB2312"/>
          <w:szCs w:val="30"/>
        </w:rPr>
      </w:r>
    </w:p>
    <w:p>
      <w:pPr>
        <w:pStyle w:val="Normal"/>
        <w:ind w:right="1194" w:firstLine="600"/>
        <w:rPr>
          <w:szCs w:val="30"/>
        </w:rPr>
      </w:pPr>
      <w:r>
        <w:rPr>
          <w:szCs w:val="30"/>
        </w:rPr>
      </w:r>
    </w:p>
    <w:p>
      <w:pPr>
        <w:pStyle w:val="Normal"/>
        <w:ind w:right="1194" w:firstLine="600"/>
        <w:rPr>
          <w:szCs w:val="30"/>
        </w:rPr>
      </w:pPr>
      <w:r>
        <w:rPr>
          <w:szCs w:val="30"/>
        </w:rPr>
      </w:r>
    </w:p>
    <w:p>
      <w:pPr>
        <w:sectPr>
          <w:footerReference w:type="default" r:id="rId2"/>
          <w:type w:val="nextPage"/>
          <w:pgSz w:w="11906" w:h="16838"/>
          <w:pgMar w:left="1588" w:right="1644" w:gutter="0" w:header="0" w:top="1928" w:footer="1588" w:bottom="1985"/>
          <w:pgNumType w:fmt="decimal"/>
          <w:formProt w:val="false"/>
          <w:textDirection w:val="lrTb"/>
          <w:docGrid w:type="lines" w:linePitch="587" w:charSpace="1842"/>
        </w:sectPr>
        <w:pStyle w:val="Normal"/>
        <w:ind w:right="1194" w:firstLine="600"/>
        <w:rPr>
          <w:szCs w:val="30"/>
        </w:rPr>
      </w:pPr>
      <w:r>
        <w:rPr>
          <w:szCs w:val="30"/>
        </w:rPr>
      </w:r>
    </w:p>
    <w:p>
      <w:pPr>
        <w:pStyle w:val="Normal"/>
        <w:rPr/>
      </w:pPr>
      <w:r>
        <w:rPr>
          <w:rFonts w:ascii="黑体;SimHei" w:hAnsi="黑体;SimHei" w:eastAsia="黑体;SimHei"/>
        </w:rPr>
        <w:t>附  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二十三届教师教育教学信息化交流活动暨河南省第五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技术与课程融合优质课大赛获奖名单</w:t>
      </w:r>
    </w:p>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bCs/>
          <w:color w:val="000000"/>
          <w:spacing w:val="-12"/>
          <w:kern w:val="0"/>
          <w:sz w:val="20"/>
          <w:szCs w:val="20"/>
        </w:rPr>
        <w:t xml:space="preserve"> </w:t>
      </w:r>
      <w:r>
        <w:rPr>
          <w:rFonts w:ascii="仿宋;宋体" w:hAnsi="仿宋;宋体" w:cs="Arial" w:eastAsia="仿宋;宋体"/>
          <w:bCs/>
          <w:color w:val="000000"/>
          <w:spacing w:val="-12"/>
          <w:kern w:val="0"/>
          <w:sz w:val="20"/>
          <w:szCs w:val="20"/>
        </w:rPr>
        <w:t>高等教育组—信息化教学课程案例</w:t>
      </w:r>
    </w:p>
    <w:tbl>
      <w:tblPr>
        <w:tblW w:w="14093" w:type="dxa"/>
        <w:jc w:val="center"/>
        <w:tblInd w:w="0" w:type="dxa"/>
        <w:tblLayout w:type="fixed"/>
        <w:tblCellMar>
          <w:top w:w="0" w:type="dxa"/>
          <w:left w:w="57" w:type="dxa"/>
          <w:bottom w:w="0" w:type="dxa"/>
          <w:right w:w="57" w:type="dxa"/>
        </w:tblCellMar>
      </w:tblPr>
      <w:tblGrid>
        <w:gridCol w:w="2708"/>
        <w:gridCol w:w="866"/>
        <w:gridCol w:w="5151"/>
        <w:gridCol w:w="2445"/>
        <w:gridCol w:w="2923"/>
      </w:tblGrid>
      <w:tr>
        <w:trPr>
          <w:trHeight w:val="48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仿宋;宋体" w:eastAsia="黑体;SimHei"/>
                <w:color w:val="000000"/>
                <w:sz w:val="21"/>
                <w:szCs w:val="21"/>
              </w:rPr>
              <w:t>证书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获奖</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等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作 品 名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作 者 姓 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单 位</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DM</w:t>
            </w:r>
            <w:r>
              <w:rPr>
                <w:rFonts w:ascii="仿宋_GB2312" w:hAnsi="仿宋_GB2312" w:cs="仿宋;宋体"/>
                <w:color w:val="000000"/>
                <w:sz w:val="21"/>
                <w:szCs w:val="21"/>
              </w:rPr>
              <w:t>设计—甜品宣传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蔚 马丽艳 降华</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应用技术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田径</w:t>
            </w:r>
            <w:r>
              <w:rPr>
                <w:rFonts w:cs="仿宋;宋体" w:ascii="仿宋_GB2312" w:hAnsi="仿宋_GB2312"/>
                <w:color w:val="000000"/>
                <w:sz w:val="21"/>
                <w:szCs w:val="21"/>
              </w:rPr>
              <w:t>-</w:t>
            </w:r>
            <w:r>
              <w:rPr>
                <w:rFonts w:ascii="仿宋_GB2312" w:hAnsi="仿宋_GB2312" w:cs="仿宋;宋体"/>
                <w:color w:val="000000"/>
                <w:sz w:val="21"/>
                <w:szCs w:val="21"/>
              </w:rPr>
              <w:t>短跑的蹲踞式起跑</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玉清 王会凤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淮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人物个性化行走</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降华 王欣慰 王雷</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应用技术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多种信息技术在大量不保留灌肠法中的应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亚林 王丹凤 余震</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河科技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六方位绕车介绍</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薛姣 李博 房颖</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快乐玩音乐</w:t>
            </w:r>
            <w:r>
              <w:rPr>
                <w:rFonts w:cs="仿宋;宋体" w:ascii="仿宋_GB2312" w:hAnsi="仿宋_GB2312"/>
                <w:color w:val="000000"/>
                <w:sz w:val="21"/>
                <w:szCs w:val="21"/>
              </w:rPr>
              <w:t>--</w:t>
            </w:r>
            <w:r>
              <w:rPr>
                <w:rFonts w:ascii="仿宋_GB2312" w:hAnsi="仿宋_GB2312" w:cs="仿宋;宋体"/>
                <w:color w:val="000000"/>
                <w:sz w:val="21"/>
                <w:szCs w:val="21"/>
              </w:rPr>
              <w:t>奥尔夫音乐教育“三特性”</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骏 朱欲晓 刘洋</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师范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小展会</w:t>
            </w:r>
            <w:r>
              <w:rPr>
                <w:rFonts w:cs="仿宋;宋体" w:ascii="仿宋_GB2312" w:hAnsi="仿宋_GB2312"/>
                <w:color w:val="000000"/>
                <w:sz w:val="21"/>
                <w:szCs w:val="21"/>
              </w:rPr>
              <w:t>·</w:t>
            </w:r>
            <w:r>
              <w:rPr>
                <w:rFonts w:ascii="仿宋_GB2312" w:hAnsi="仿宋_GB2312" w:cs="仿宋;宋体"/>
                <w:color w:val="000000"/>
                <w:sz w:val="21"/>
                <w:szCs w:val="21"/>
              </w:rPr>
              <w:t>大舞台</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吴昀 侯鸿雁 孙勇</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应用技术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提升服务质量的金钥匙——酒店服务质量分析方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程丽 齐天锋 杨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十年了，要不要买房</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晓凤 凌端平 张梨花</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应用技术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0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品尝春天的味道——盖碗冲泡绿茶的基本方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于杰丽 王迎洁 张慧</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Listening &amp; Critical Thinking</w:t>
            </w:r>
            <w:r>
              <w:rPr>
                <w:rFonts w:ascii="仿宋_GB2312" w:hAnsi="仿宋_GB2312" w:cs="仿宋;宋体"/>
                <w:color w:val="000000"/>
                <w:sz w:val="21"/>
                <w:szCs w:val="21"/>
              </w:rPr>
              <w:t>翻转课堂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晓晗</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轻工业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奋力实现中国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聂海杰</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轻工业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导尿术</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孟亚 张浩 于晓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河科技学院 郑州大学附属肿瘤医院 新乡医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进气温度传感器检修</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高恩娟 郜振海 李有克</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环境保护概论</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秀红 孔玉华 顾海萍</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农业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对乙酰氨基酚</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杜利月 赵变 郭留城</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漯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于蓝墨云班课的创业基础教学课程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李怀强 王永昭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财经政法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市场供求分析</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文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pacing w:val="-8"/>
                <w:sz w:val="21"/>
                <w:szCs w:val="21"/>
              </w:rPr>
            </w:pPr>
            <w:r>
              <w:rPr>
                <w:rFonts w:ascii="仿宋_GB2312" w:hAnsi="仿宋_GB2312" w:cs="仿宋;宋体"/>
                <w:color w:val="000000"/>
                <w:spacing w:val="-8"/>
                <w:sz w:val="21"/>
                <w:szCs w:val="21"/>
              </w:rPr>
              <w:t>基于</w:t>
            </w:r>
            <w:r>
              <w:rPr>
                <w:rFonts w:cs="仿宋;宋体" w:ascii="仿宋_GB2312" w:hAnsi="仿宋_GB2312"/>
                <w:color w:val="000000"/>
                <w:spacing w:val="-8"/>
                <w:sz w:val="21"/>
                <w:szCs w:val="21"/>
              </w:rPr>
              <w:t>TAS</w:t>
            </w:r>
            <w:r>
              <w:rPr>
                <w:rFonts w:ascii="仿宋_GB2312" w:hAnsi="仿宋_GB2312" w:cs="仿宋;宋体"/>
                <w:color w:val="000000"/>
                <w:spacing w:val="-8"/>
                <w:sz w:val="21"/>
                <w:szCs w:val="21"/>
              </w:rPr>
              <w:t>信息化教学平台的大学生职业发展与就业指导课程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新东 邰葆清 张艺超</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铁路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1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Unit 5 Weeping for My Smoking Daughter</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蔡维娜 程晓芳 周冰</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Python</w:t>
            </w:r>
            <w:r>
              <w:rPr>
                <w:rFonts w:ascii="仿宋_GB2312" w:hAnsi="仿宋_GB2312" w:cs="仿宋;宋体"/>
                <w:color w:val="000000"/>
                <w:sz w:val="21"/>
                <w:szCs w:val="21"/>
              </w:rPr>
              <w:t>程序设计</w:t>
            </w:r>
            <w:r>
              <w:rPr>
                <w:rFonts w:cs="仿宋;宋体" w:ascii="仿宋_GB2312" w:hAnsi="仿宋_GB2312"/>
                <w:color w:val="000000"/>
                <w:sz w:val="21"/>
                <w:szCs w:val="21"/>
              </w:rPr>
              <w:t>-Turtle</w:t>
            </w:r>
            <w:r>
              <w:rPr>
                <w:rFonts w:ascii="仿宋_GB2312" w:hAnsi="仿宋_GB2312" w:cs="仿宋;宋体"/>
                <w:color w:val="000000"/>
                <w:sz w:val="21"/>
                <w:szCs w:val="21"/>
              </w:rPr>
              <w:t>库的应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磊 刘金金 郭凌云</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师范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于雨课堂关于异位妊娠的教学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刘亚楠 朱光举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三全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独立点火线圈故障分析与检修</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魏玉 尹金楷 秦冲</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仿宋;宋体"/>
                <w:color w:val="000000"/>
                <w:sz w:val="21"/>
                <w:szCs w:val="21"/>
              </w:rPr>
              <w:t>拨云见日”汽车雾灯不亮故障诊断与维修</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邢艳辉 闫海涛 田云飞</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企业产供销脱节问题</w:t>
            </w:r>
            <w:r>
              <w:rPr>
                <w:rFonts w:cs="仿宋;宋体" w:ascii="仿宋_GB2312" w:hAnsi="仿宋_GB2312"/>
                <w:color w:val="000000"/>
                <w:sz w:val="21"/>
                <w:szCs w:val="21"/>
              </w:rPr>
              <w:t>---</w:t>
            </w:r>
            <w:r>
              <w:rPr>
                <w:rFonts w:ascii="仿宋_GB2312" w:hAnsi="仿宋_GB2312" w:cs="仿宋;宋体"/>
                <w:color w:val="000000"/>
                <w:sz w:val="21"/>
                <w:szCs w:val="21"/>
              </w:rPr>
              <w:t>物料需求计划的编制</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红 张敏 孙晓云</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托盘的使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陶晨曦</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导数的概念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蕾 白俊梅 高蕾</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信息统计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投票统计器——一维数组的应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颖 李海涛 高丽</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解救被束缚的手 —物料分拣机械手不伸出故障排查</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素粉 田子欣 王凤娟</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2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镇静催眠药地西泮</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宋佳玉 于伟凡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漯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墙体裂缝——墙体开裂的原因及预防措施</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东岭 王玉振 张剑</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水利与环境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生物信息学信息化教学课程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范丙友 杨文丰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动力电池的拆卸</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骞大闯 房颖 田金鑫</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佩奇卡通模型的编程与加工</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冯金广</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破解错账更正的秘密</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泽华 吕永霞 魏亚芳</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财税金融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走进计划成本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思思 白若钒 王玉</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经贸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了解运输的功能和分类</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勇 侯志强 刘秀敏</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店铺转化率之核心秘密解读</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雷雨 史尚琪 王鸿翔</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幼儿歌曲表演唱—夏天的雷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丽娜 杨金焕 黄健</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济源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3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The Introduction of Tourist Attractions</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小妹 郭晋 陈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银行存款的核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向东 王春娜 耿军锐</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经贸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会计电算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江雪</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蒹葭</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陈洁 徐洁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驻马店幼儿师范高等专科学校 </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仿宋;宋体"/>
                <w:color w:val="000000"/>
                <w:sz w:val="21"/>
                <w:szCs w:val="21"/>
              </w:rPr>
              <w:t>会计信息系统”信息化教学案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爱红 金颖颖 张桂丽</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财政金融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础生命支持</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丁伟伟 王潇男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记账凭证的填制与审核</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支慧 刘菁雯 郑斌斌</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息化背景下的诗歌教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淑娟 胡利军 闫帅旗</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态度的形成</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薛丽 孙竟译 李子珍</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Unit 7 We have only one earth</w:t>
            </w:r>
            <w:r>
              <w:rPr>
                <w:rFonts w:ascii="仿宋_GB2312" w:hAnsi="仿宋_GB2312" w:cs="仿宋;宋体"/>
                <w:color w:val="000000"/>
                <w:sz w:val="21"/>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悦</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驻马店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4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字图像处理</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传浩</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铁道警察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多旋翼无人机安装调试实训指导</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邱磊 鲍宜帆 谷敏</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农业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物联网工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莉</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部署</w:t>
            </w:r>
            <w:r>
              <w:rPr>
                <w:rFonts w:cs="仿宋;宋体" w:ascii="仿宋_GB2312" w:hAnsi="仿宋_GB2312"/>
                <w:color w:val="000000"/>
                <w:sz w:val="21"/>
                <w:szCs w:val="21"/>
              </w:rPr>
              <w:t>VPN</w:t>
            </w:r>
            <w:r>
              <w:rPr>
                <w:rFonts w:ascii="仿宋_GB2312" w:hAnsi="仿宋_GB2312" w:cs="仿宋;宋体"/>
                <w:color w:val="000000"/>
                <w:sz w:val="21"/>
                <w:szCs w:val="21"/>
              </w:rPr>
              <w:t>服务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哲 宗亮 李昊</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交通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微生物的分离纯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蓓蓓 吉仙枝 孟泉科</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工业机器人技术</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辉 王新莉 毕建平</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程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普法栏目剧</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凡进 刘 祥 童婉臻</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师范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牙外伤的预防</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婉璐 董传莹 李万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药用植物学与生药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彦灵 苏慧慧 钱慧琴</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三全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翻转课堂—澎湃的三相异步电动机</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泽华 朱哲煜 郝琳</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电气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5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工程力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翌娜 程格格 管欣</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河水利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电气设备运行与检修</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石锋杰 马雁 孙晓红</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电力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交通运输类高职院校学生创新与创业指导</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姬全生 张一品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交通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依法治国</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凯</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农业大学</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市场定位的理解与应用</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姜梦园 解鹏程 于嘉琪</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Unit 6 Festivals</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慧娜 吉燕飞 李艳莉</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娃娃脸，六月天——幼儿情绪及培养</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燕展 王亚静 张燕</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农业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黑茶冲泡方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沈瑞锋</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7</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华民族的抗日战争</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静</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8</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脉诊方法</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世勋 李梦华 利顺欣</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医学高等专科学校</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69</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管理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常俊红 刘宝琦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0</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企业孵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晓航 孟立慧 王媛媛</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1</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仪态礼仪</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何听雨 曹伟伟 张旭</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2</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投融资决策分析教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李新颖 何保国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3</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传统插花概述教学课程</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田云芳 杨玉珍 郑钧屏</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4</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微信公众号运营</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 w:hAnsi="仿宋_GB2312" w:cs="仿宋;宋体"/>
                <w:color w:val="000000"/>
                <w:sz w:val="21"/>
                <w:szCs w:val="21"/>
              </w:rPr>
              <w:t>王玮</w:t>
            </w:r>
            <w:r>
              <w:rPr>
                <w:rFonts w:ascii="仿宋_GB2312" w:hAnsi="仿宋_GB2312" w:cs="仿宋;宋体" w:eastAsia="仿宋;宋体"/>
                <w:color w:val="000000"/>
                <w:sz w:val="21"/>
                <w:szCs w:val="21"/>
              </w:rPr>
              <w:t>珵</w:t>
            </w:r>
            <w:r>
              <w:rPr>
                <w:rFonts w:ascii="仿宋_GB2312" w:hAnsi="仿宋_GB2312" w:cs="仿宋;宋体"/>
                <w:color w:val="000000"/>
                <w:sz w:val="21"/>
                <w:szCs w:val="21"/>
              </w:rPr>
              <w:t xml:space="preserve"> 王幸丹 杜丹丹</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5</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证券投资学模拟式教学</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崔隽 蔡洁 周心</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6</w:t>
            </w:r>
            <w:r>
              <w:rPr>
                <w:rFonts w:ascii="仿宋_GB2312" w:hAnsi="仿宋_GB2312" w:cs="仿宋;宋体"/>
                <w:color w:val="000000"/>
                <w:sz w:val="21"/>
                <w:szCs w:val="21"/>
              </w:rPr>
              <w:t>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器乐课</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艺祯</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bl>
    <w:p>
      <w:pPr>
        <w:pStyle w:val="Normal"/>
        <w:spacing w:lineRule="auto" w:line="360"/>
        <w:jc w:val="center"/>
        <w:rPr>
          <w:rFonts w:ascii="黑体;SimHei" w:hAnsi="黑体;SimHei" w:eastAsia="黑体;SimHei" w:cs="宋体;SimSun"/>
          <w:bCs/>
          <w:spacing w:val="-12"/>
        </w:rPr>
      </w:pPr>
      <w:r>
        <w:rPr>
          <w:rFonts w:eastAsia="黑体;SimHei" w:cs="宋体;SimSun" w:ascii="黑体;SimHei" w:hAnsi="黑体;SimHei"/>
          <w:bCs/>
          <w:spacing w:val="-12"/>
        </w:rPr>
      </w:r>
    </w:p>
    <w:p>
      <w:pPr>
        <w:pStyle w:val="Normal"/>
        <w:spacing w:lineRule="auto" w:line="360"/>
        <w:jc w:val="center"/>
        <w:rPr/>
      </w:pPr>
      <w:r>
        <w:rPr>
          <w:rFonts w:ascii="黑体;SimHei" w:hAnsi="黑体;SimHei" w:cs="宋体;SimSun" w:eastAsia="黑体;SimHei"/>
          <w:bCs/>
          <w:spacing w:val="-12"/>
        </w:rPr>
        <w:t>高等教育组</w:t>
      </w:r>
      <w:r>
        <w:rPr>
          <w:rFonts w:eastAsia="黑体;SimHei" w:cs="宋体;SimSun" w:ascii="黑体;SimHei" w:hAnsi="黑体;SimHei"/>
          <w:bCs/>
          <w:spacing w:val="-12"/>
        </w:rPr>
        <w:softHyphen/>
      </w:r>
      <w:r>
        <w:rPr/>
        <w:t>——</w:t>
      </w:r>
      <w:r>
        <w:rPr/>
        <w:t>微课</w:t>
      </w:r>
    </w:p>
    <w:tbl>
      <w:tblPr>
        <w:tblW w:w="14041" w:type="dxa"/>
        <w:jc w:val="center"/>
        <w:tblInd w:w="0" w:type="dxa"/>
        <w:tblLayout w:type="fixed"/>
        <w:tblCellMar>
          <w:top w:w="0" w:type="dxa"/>
          <w:left w:w="108" w:type="dxa"/>
          <w:bottom w:w="0" w:type="dxa"/>
          <w:right w:w="108" w:type="dxa"/>
        </w:tblCellMar>
      </w:tblPr>
      <w:tblGrid>
        <w:gridCol w:w="2672"/>
        <w:gridCol w:w="854"/>
        <w:gridCol w:w="5170"/>
        <w:gridCol w:w="2473"/>
        <w:gridCol w:w="2872"/>
      </w:tblGrid>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获奖</w:t>
            </w:r>
          </w:p>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作 品 名 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作 者 姓 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单 位</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 xml:space="preserve">Career Planning </w:t>
            </w:r>
            <w:r>
              <w:rPr>
                <w:rFonts w:ascii="仿宋_GB2312" w:hAnsi="仿宋_GB2312" w:cs="仿宋;宋体"/>
                <w:color w:val="000000"/>
                <w:sz w:val="21"/>
                <w:szCs w:val="21"/>
              </w:rPr>
              <w:t>职业规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惠敏 聂鑫琳 闫超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复杂句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丽 王漪璨 王振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Tips for Successful Interview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侯晓慧 王桂林 周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金时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桂林 候晓慧 刘佳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交替传译之笔记技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买宁 李佳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to order in a western restaura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亚利 段海霞 朱雪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口译记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邰肇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英语表达中常见的</w:t>
            </w:r>
            <w:r>
              <w:rPr>
                <w:rFonts w:ascii="仿宋_GB2312" w:hAnsi="仿宋_GB2312"/>
                <w:color w:val="000000"/>
                <w:sz w:val="21"/>
                <w:szCs w:val="21"/>
              </w:rPr>
              <w:t>Chinglis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to Report an Emergency</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婧 王建玲 王江美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物流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rawing Inferenc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湘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城建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r.Doherty Builds His Dream Lif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玲 杨道云 冀慧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to Make a Compliment in Englis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欢 姜慧 李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申请函中的动词时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旋转曲面及其方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姬玉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理工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读懂”一张图像：视觉语法的力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栗妍 贾亚丽 李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变压器工作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海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hinese Cultu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 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桃”的文化解析与英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桂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理工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微生物的生长曲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优雅地品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闫曾 周瑞雪 李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水利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微营销</w:t>
            </w:r>
            <w:r>
              <w:rPr>
                <w:rFonts w:ascii="仿宋_GB2312" w:hAnsi="仿宋_GB2312"/>
                <w:color w:val="000000"/>
                <w:sz w:val="21"/>
                <w:szCs w:val="21"/>
              </w:rPr>
              <w:t>-</w:t>
            </w:r>
            <w:r>
              <w:rPr>
                <w:rFonts w:ascii="仿宋_GB2312" w:hAnsi="仿宋_GB2312"/>
                <w:color w:val="000000"/>
                <w:sz w:val="21"/>
                <w:szCs w:val="21"/>
              </w:rPr>
              <w:t>微信个人号装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荣长玲 夏敬飞 武变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调酒之英式调酒程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海玲 孙航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4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握手礼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茜 万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升达经贸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专用记账凭证的填制与审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侯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城市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治安调解的适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依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思维导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吴忠良 梁冰玉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楹联知识解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露瑶 王霞 吴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文化艺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如何制作店铺产品主图”（以速卖通平台为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晓莉 刘佳琪 郭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什么是小组合作学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卜彩丽 郭佳佳 姚泽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鸦片战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杜志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红粉佳人的调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卫圆杰 赵彩红 韩静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管理学第五章决策与决策方法之决策树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唐云 朱影影 赵悦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升达经贸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冲突的处理方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芳芳 刘欣 种明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升达经贸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彩票中奖后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春丽 钱艳娜 申文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梅瑞尔成分显示理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珂 张焱娜 杨露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首要教学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叶海智 赵星珠 李蒙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市场细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绘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城市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学教育学的价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曹留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密人际沟通的“心有灵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安装</w:t>
            </w:r>
            <w:r>
              <w:rPr>
                <w:rFonts w:ascii="仿宋_GB2312" w:hAnsi="仿宋_GB2312"/>
                <w:color w:val="000000"/>
                <w:sz w:val="21"/>
                <w:szCs w:val="21"/>
              </w:rPr>
              <w:t>3D</w:t>
            </w:r>
            <w:r>
              <w:rPr>
                <w:rFonts w:ascii="仿宋_GB2312" w:hAnsi="仿宋_GB2312"/>
                <w:color w:val="000000"/>
                <w:sz w:val="21"/>
                <w:szCs w:val="21"/>
              </w:rPr>
              <w:t>演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田勇 李俊霞 潘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机电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航服务礼仪—仪容礼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定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握手礼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红卫 路银芷 朱</w:t>
            </w:r>
            <w:r>
              <w:rPr>
                <w:rFonts w:ascii="宋体;SimSun" w:hAnsi="宋体;SimSun" w:cs="宋体;SimSun" w:eastAsia="宋体;SimSun"/>
                <w:color w:val="000000"/>
                <w:sz w:val="21"/>
                <w:szCs w:val="21"/>
              </w:rPr>
              <w:t>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 河南经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MJ05</w:t>
            </w:r>
            <w:r>
              <w:rPr>
                <w:rFonts w:ascii="仿宋_GB2312" w:hAnsi="仿宋_GB2312"/>
                <w:color w:val="000000"/>
                <w:sz w:val="21"/>
                <w:szCs w:val="21"/>
              </w:rPr>
              <w:t>型防毒面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松 商冰岷 彭思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空军工程大学航空机务士官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血压性脑出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健峰 叶艳芳 李龙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婴儿被动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祖丽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幼儿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充血和淤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洁 张悦 白雪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耳穴压豆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琼 王云璐 井晓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年龄相关性白内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天雨 李志鹏 王利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粮谷类及动物性辅食的制备与用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海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幼儿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鸡翅下静脉采血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袁录 李瑾 李梦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空腹、饥饿时的代谢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葛振英 张维娟 厉永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肌肉收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玉梅 陈晓光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血液性缺氧——</w:t>
            </w:r>
            <w:r>
              <w:rPr>
                <w:rFonts w:ascii="仿宋_GB2312" w:hAnsi="仿宋_GB2312"/>
                <w:color w:val="000000"/>
                <w:sz w:val="21"/>
                <w:szCs w:val="21"/>
              </w:rPr>
              <w:t>CO</w:t>
            </w:r>
            <w:r>
              <w:rPr>
                <w:rFonts w:ascii="仿宋_GB2312" w:hAnsi="仿宋_GB2312"/>
                <w:color w:val="000000"/>
                <w:sz w:val="21"/>
                <w:szCs w:val="21"/>
              </w:rPr>
              <w:t>中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宜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惩罚性赔偿制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申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a</w:t>
            </w:r>
            <w:r>
              <w:rPr>
                <w:rFonts w:ascii="仿宋_GB2312" w:hAnsi="仿宋_GB2312"/>
                <w:color w:val="000000"/>
                <w:sz w:val="21"/>
                <w:szCs w:val="21"/>
              </w:rPr>
              <w:t>说实验</w:t>
            </w:r>
            <w:r>
              <w:rPr>
                <w:rFonts w:ascii="仿宋_GB2312" w:hAnsi="仿宋_GB2312"/>
                <w:color w:val="000000"/>
                <w:sz w:val="21"/>
                <w:szCs w:val="21"/>
              </w:rPr>
              <w:t>-</w:t>
            </w:r>
            <w:r>
              <w:rPr>
                <w:rFonts w:ascii="仿宋_GB2312" w:hAnsi="仿宋_GB2312"/>
                <w:color w:val="000000"/>
                <w:sz w:val="21"/>
                <w:szCs w:val="21"/>
              </w:rPr>
              <w:t>显微镜的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浩 魏鹏雪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寻</w:t>
            </w:r>
            <w:r>
              <w:rPr>
                <w:rFonts w:ascii="仿宋_GB2312" w:hAnsi="仿宋_GB2312"/>
                <w:color w:val="000000"/>
                <w:sz w:val="21"/>
                <w:szCs w:val="21"/>
              </w:rPr>
              <w:t>5G</w:t>
            </w:r>
            <w:r>
              <w:rPr>
                <w:rFonts w:ascii="仿宋_GB2312" w:hAnsi="仿宋_GB2312"/>
                <w:color w:val="000000"/>
                <w:sz w:val="21"/>
                <w:szCs w:val="21"/>
              </w:rPr>
              <w:t>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俊霞 田勇 潘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机电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JAVA</w:t>
            </w:r>
            <w:r>
              <w:rPr>
                <w:rFonts w:ascii="仿宋_GB2312" w:hAnsi="仿宋_GB2312"/>
                <w:color w:val="000000"/>
                <w:sz w:val="21"/>
                <w:szCs w:val="21"/>
              </w:rPr>
              <w:t>之字符串概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汪绪彪 李静 王晓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息获取的一般过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慧臣 贺雪 彭梦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医妇科学—冲脉与胞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焱 翟凤霞 周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躯干四肢浅感觉传导通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江栓 田志逢 李变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95</w:t>
            </w:r>
            <w:r>
              <w:rPr>
                <w:rFonts w:ascii="仿宋_GB2312" w:hAnsi="仿宋_GB2312"/>
                <w:color w:val="000000"/>
                <w:sz w:val="21"/>
                <w:szCs w:val="21"/>
              </w:rPr>
              <w:t>式自动步枪瞄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建业 徐永军 普德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空军工程大学航空机务士官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胰岛素用药护理注意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姝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二尖瓣狭窄的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雪 秦淑英 刘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甲状腺功能亢进的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秦芳 郭永芳 李小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蓝藻门概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曼 董静 高云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鲜电商店铺图片美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朦朦 张锦宇 王慧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IP</w:t>
            </w:r>
            <w:r>
              <w:rPr>
                <w:rFonts w:ascii="仿宋_GB2312" w:hAnsi="仿宋_GB2312"/>
                <w:color w:val="000000"/>
                <w:sz w:val="21"/>
                <w:szCs w:val="21"/>
              </w:rPr>
              <w:t>协议的侠义江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瑞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MOS</w:t>
            </w:r>
            <w:r>
              <w:rPr>
                <w:rFonts w:ascii="仿宋_GB2312" w:hAnsi="仿宋_GB2312"/>
                <w:color w:val="000000"/>
                <w:sz w:val="21"/>
                <w:szCs w:val="21"/>
              </w:rPr>
              <w:t>系统实操课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苏林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急性胰腺炎的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秦淑英 郑雪 李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循环过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贾光瑞 左昕瑶 王新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计算机中断系统”打破“守株待兔”的困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笑一 张利杰 杨文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风靡全球的</w:t>
            </w:r>
            <w:r>
              <w:rPr>
                <w:rFonts w:ascii="仿宋_GB2312" w:hAnsi="仿宋_GB2312"/>
                <w:color w:val="000000"/>
                <w:sz w:val="21"/>
                <w:szCs w:val="21"/>
              </w:rPr>
              <w:t>Steam</w:t>
            </w:r>
            <w:r>
              <w:rPr>
                <w:rFonts w:ascii="仿宋_GB2312" w:hAnsi="仿宋_GB2312"/>
                <w:color w:val="000000"/>
                <w:sz w:val="21"/>
                <w:szCs w:val="21"/>
              </w:rPr>
              <w:t>教育是什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 xml:space="preserve">梁云真 </w:t>
            </w:r>
            <w:r>
              <w:rPr>
                <w:rFonts w:ascii="宋体;SimSun" w:hAnsi="宋体;SimSun" w:cs="宋体;SimSun" w:eastAsia="宋体;SimSun"/>
                <w:color w:val="000000"/>
                <w:sz w:val="21"/>
                <w:szCs w:val="21"/>
              </w:rPr>
              <w:t>芶</w:t>
            </w:r>
            <w:r>
              <w:rPr>
                <w:rFonts w:ascii="仿宋_GB2312" w:hAnsi="仿宋_GB2312" w:cs="仿宋_GB2312"/>
                <w:color w:val="000000"/>
                <w:sz w:val="21"/>
                <w:szCs w:val="21"/>
              </w:rPr>
              <w:t>诗瑶</w:t>
            </w:r>
            <w:r>
              <w:rPr>
                <w:rFonts w:ascii="仿宋_GB2312" w:hAnsi="仿宋_GB2312"/>
                <w:color w:val="000000"/>
                <w:sz w:val="21"/>
                <w:szCs w:val="21"/>
              </w:rPr>
              <w:t xml:space="preserve"> 肖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维生素概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护理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导数的应用</w:t>
            </w:r>
            <w:r>
              <w:rPr>
                <w:rFonts w:ascii="仿宋_GB2312" w:hAnsi="仿宋_GB2312"/>
                <w:color w:val="000000"/>
                <w:sz w:val="21"/>
                <w:szCs w:val="21"/>
              </w:rPr>
              <w:t>--</w:t>
            </w:r>
            <w:r>
              <w:rPr>
                <w:rFonts w:ascii="仿宋_GB2312" w:hAnsi="仿宋_GB2312"/>
                <w:color w:val="000000"/>
                <w:sz w:val="21"/>
                <w:szCs w:val="21"/>
              </w:rPr>
              <w:t>曲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振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理工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车站种类的介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丹丹 张艳艳 朱海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勾股定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晶 李安琪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lash</w:t>
            </w:r>
            <w:r>
              <w:rPr>
                <w:rFonts w:ascii="仿宋_GB2312" w:hAnsi="仿宋_GB2312"/>
                <w:color w:val="000000"/>
                <w:sz w:val="21"/>
                <w:szCs w:val="21"/>
              </w:rPr>
              <w:t>动画中的预备动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楠 方加娟 崔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塑料包装薄膜及成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姜楠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阻元件的识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昭 张玮玮 王丹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呼吸心跳骤停患者的现场急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时艳华 陈容 杨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澍青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PT</w:t>
            </w:r>
            <w:r>
              <w:rPr>
                <w:rFonts w:ascii="仿宋_GB2312" w:hAnsi="仿宋_GB2312"/>
                <w:color w:val="000000"/>
                <w:sz w:val="21"/>
                <w:szCs w:val="21"/>
              </w:rPr>
              <w:t>文字排版“知多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顾天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密微课的制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天意 王玮 贾彦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的投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哲煜 董丽娟 郭泽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许昌电气职业学院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话说定积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鲁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水利与环境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产品的整体概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莉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交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俄语语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华 张亚欧 李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中原彼得堡航空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美成在久 三叠阳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娟 张亚利 黄晶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海外流失文物追索的国际法律问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帅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金融”概念起源与界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萌萌 李妍妍 高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提问技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艳梅 周旭如 张琪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三和弦的功能与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志飞 史晓红 张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幼儿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根雕艺术与统计建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宝敏 杨文丰 张利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洋务运动的局限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破伤风芽胞杆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冬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早期妊娠的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明丽 刘源瀛 瓮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医学高等专科学校 吉林大学中日联谊医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缺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姗 高爱社 张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站在十字路口的中美关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耿进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胸腔闭式引流管的护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晓燕 张婷婷 闫秀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收入分配差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先菊 司建平 荣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微观经济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韩松 王永昭 常小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经政法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4/4</w:t>
            </w:r>
            <w:r>
              <w:rPr>
                <w:rFonts w:ascii="仿宋_GB2312" w:hAnsi="仿宋_GB2312"/>
                <w:color w:val="000000"/>
                <w:sz w:val="21"/>
                <w:szCs w:val="21"/>
              </w:rPr>
              <w:t>拍的预示拍法及其运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幼儿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民乐在中式酒店背景音乐中的选择与运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蓉 王红卫 吴文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垂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文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现代汉语的借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贾迪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说不尽的谐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面广告中的色彩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w:t>
            </w:r>
            <w:r>
              <w:rPr>
                <w:rFonts w:ascii="宋体;SimSun" w:hAnsi="宋体;SimSun" w:cs="宋体;SimSun" w:eastAsia="宋体;SimSun"/>
                <w:color w:val="000000"/>
                <w:sz w:val="21"/>
                <w:szCs w:val="21"/>
              </w:rPr>
              <w:t>蒍</w:t>
            </w:r>
            <w:r>
              <w:rPr>
                <w:rFonts w:ascii="仿宋_GB2312" w:hAnsi="仿宋_GB2312" w:cs="仿宋_GB2312"/>
                <w:color w:val="000000"/>
                <w:sz w:val="21"/>
                <w:szCs w:val="21"/>
              </w:rPr>
              <w:t>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水利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土木工程结构构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邵莲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淮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歌演唱中地方色彩的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武霄 胡艳 刘燕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受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纪伟 孙丹华 刘红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学组功夫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惠秋丽 李亚楠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禅意园林苏州狮子林印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运生 郭东阁 张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程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面几何不变体系的组成规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边亚东 马豪豪 林庆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大学生创业团队的冲突管理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少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肢体语言技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邵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经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倒</w:t>
            </w:r>
            <w:r>
              <w:rPr>
                <w:rFonts w:ascii="仿宋_GB2312" w:hAnsi="仿宋_GB2312"/>
                <w:color w:val="000000"/>
                <w:sz w:val="21"/>
                <w:szCs w:val="21"/>
              </w:rPr>
              <w:t>U</w:t>
            </w:r>
            <w:r>
              <w:rPr>
                <w:rFonts w:ascii="仿宋_GB2312" w:hAnsi="仿宋_GB2312"/>
                <w:color w:val="000000"/>
                <w:sz w:val="21"/>
                <w:szCs w:val="21"/>
              </w:rPr>
              <w:t>型假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任塘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钢结构的特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德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淮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间音乐的特征——曲调变异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琳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互联网传播与设计创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俊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智慧课堂教学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骏飞 张琪立 张少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行行重行行》中的用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丁琳慧 成曦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肾上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旭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外购还是自制（</w:t>
            </w:r>
            <w:r>
              <w:rPr>
                <w:rFonts w:ascii="仿宋_GB2312" w:hAnsi="仿宋_GB2312"/>
                <w:color w:val="000000"/>
                <w:sz w:val="21"/>
                <w:szCs w:val="21"/>
              </w:rPr>
              <w:t>Buy or Make</w:t>
            </w:r>
            <w:r>
              <w:rPr>
                <w:rFonts w:ascii="仿宋_GB2312" w:hAnsi="仿宋_GB2312"/>
                <w:color w:val="000000"/>
                <w:sz w:val="21"/>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章慧 郭建军 周艳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财税金融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5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The differences of punctuation between English and Chine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李</w:t>
            </w:r>
            <w:r>
              <w:rPr>
                <w:rFonts w:ascii="宋体;SimSun" w:hAnsi="宋体;SimSun" w:cs="宋体;SimSun" w:eastAsia="宋体;SimSun"/>
                <w:color w:val="000000"/>
                <w:sz w:val="21"/>
                <w:szCs w:val="21"/>
              </w:rPr>
              <w:t>璟</w:t>
            </w:r>
            <w:r>
              <w:rPr>
                <w:rFonts w:ascii="仿宋_GB2312" w:hAnsi="仿宋_GB2312"/>
                <w:color w:val="000000"/>
                <w:sz w:val="21"/>
                <w:szCs w:val="21"/>
              </w:rPr>
              <w:t xml:space="preserve"> 宋婷婷 张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关门决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睿 周艳丽 耿聪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财税金融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ord</w:t>
            </w:r>
            <w:r>
              <w:rPr>
                <w:rFonts w:ascii="仿宋_GB2312" w:hAnsi="仿宋_GB2312"/>
                <w:color w:val="000000"/>
                <w:sz w:val="21"/>
                <w:szCs w:val="21"/>
              </w:rPr>
              <w:t>表格制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晓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护理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记忆的奥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公民凯恩》的叙事成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娅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文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活化妆技术之 眼妆的基本技术与步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季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文化艺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汽车制动系统检查及制动片更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贵明 谢俊花 巢淑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古代水利工程</w:t>
            </w:r>
            <w:r>
              <w:rPr>
                <w:rFonts w:ascii="仿宋_GB2312" w:hAnsi="仿宋_GB2312"/>
                <w:color w:val="000000"/>
                <w:sz w:val="21"/>
                <w:szCs w:val="21"/>
              </w:rPr>
              <w:t>-</w:t>
            </w:r>
            <w:r>
              <w:rPr>
                <w:rFonts w:ascii="仿宋_GB2312" w:hAnsi="仿宋_GB2312"/>
                <w:color w:val="000000"/>
                <w:sz w:val="21"/>
                <w:szCs w:val="21"/>
              </w:rPr>
              <w:t>都江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梦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乾坤大挪移——</w:t>
            </w:r>
            <w:r>
              <w:rPr>
                <w:rFonts w:ascii="仿宋_GB2312" w:hAnsi="仿宋_GB2312"/>
                <w:color w:val="000000"/>
                <w:sz w:val="21"/>
                <w:szCs w:val="21"/>
              </w:rPr>
              <w:t>CSS</w:t>
            </w:r>
            <w:r>
              <w:rPr>
                <w:rFonts w:ascii="仿宋_GB2312" w:hAnsi="仿宋_GB2312"/>
                <w:color w:val="000000"/>
                <w:sz w:val="21"/>
                <w:szCs w:val="21"/>
              </w:rPr>
              <w:t>中的定位神器</w:t>
            </w:r>
            <w:r>
              <w:rPr>
                <w:rFonts w:ascii="仿宋_GB2312" w:hAnsi="仿宋_GB2312"/>
                <w:color w:val="000000"/>
                <w:sz w:val="21"/>
                <w:szCs w:val="21"/>
              </w:rPr>
              <w:t>positio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卞孝丽 宋哲理 郑雅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财税金融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则表达式的模式匹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扬 贾觐 暴占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经政法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声语言—问与答的技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庞爱玲 吕 华 王 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造型蛋糕中玫瑰花的裱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申森 胡晓冰 王振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水利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磁感应定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志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物技术伦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玉珍 杨莹莹 田云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据表间关系建立方法之微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函数极限的性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小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机废弃物好氧堆肥化工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永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Let’s Dress up! </w:t>
            </w:r>
            <w:r>
              <w:rPr>
                <w:rFonts w:ascii="仿宋_GB2312" w:hAnsi="仿宋_GB2312"/>
                <w:color w:val="000000"/>
                <w:sz w:val="21"/>
                <w:szCs w:val="21"/>
              </w:rPr>
              <w:t>缤纷装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龚家慧 张荣凡 王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N</w:t>
            </w:r>
            <w:r>
              <w:rPr>
                <w:rFonts w:ascii="仿宋_GB2312" w:hAnsi="仿宋_GB2312"/>
                <w:color w:val="000000"/>
                <w:sz w:val="21"/>
                <w:szCs w:val="21"/>
              </w:rPr>
              <w:t>进制计数器的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昭静 毛瑞 张慧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术英语之写作：图表描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mart Car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向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如何办理入住登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佼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Greeting mann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鑫鑫 闫永红 刘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物流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When the East Meets the West </w:t>
            </w:r>
            <w:r>
              <w:rPr>
                <w:rFonts w:ascii="仿宋_GB2312" w:hAnsi="仿宋_GB2312"/>
                <w:color w:val="000000"/>
                <w:sz w:val="21"/>
                <w:szCs w:val="21"/>
              </w:rPr>
              <w:t>当东方遇上西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尚季玲 丁桂枝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ood Translati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庭华 李惠敏 刘国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理工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物技术在食品中的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王国霞 高红云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实事求是的科学内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瑞霞 范亚楠 高一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 Valentine Story</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瑞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Vocabulary in Contex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忆 贾亚丽 卢璨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nsight into Lung Canc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高迟 谢晶晶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Money Manageme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爱霞 郭红军 贾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民间玩具赏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号与系统——时域抽样微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水的自解离平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建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果品蔬菜农药残留快速检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雷昌贵 孟宇竹 蔡花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质量工程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极电势的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崇 王海荣 范振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和”而不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栗惠苗 郭楠 马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道德及其本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卢爱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遥感图像的时间分辨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荣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The Categories of Clothing and Shoes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二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 New Look of Marketing Mix</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媛媛 李聪慧 邓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amle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梁凯凯 李莉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新联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escribing Hai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宏欣 王宇慧 王 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物流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orkplace taboo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牛玫 郭敏敏 盛祺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is metaph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冰 吴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理工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韩国语入门 韩国文字的起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蜡染工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孔令奇 王蕾 彭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极简风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张</w:t>
            </w:r>
            <w:r>
              <w:rPr>
                <w:rFonts w:ascii="宋体;SimSun" w:hAnsi="宋体;SimSun" w:cs="宋体;SimSun" w:eastAsia="宋体;SimSun"/>
                <w:color w:val="000000"/>
                <w:sz w:val="21"/>
                <w:szCs w:val="21"/>
              </w:rPr>
              <w:t>珣</w:t>
            </w:r>
            <w:r>
              <w:rPr>
                <w:rFonts w:ascii="仿宋_GB2312" w:hAnsi="仿宋_GB2312"/>
                <w:color w:val="000000"/>
                <w:sz w:val="21"/>
                <w:szCs w:val="21"/>
              </w:rPr>
              <w:t xml:space="preserve"> 霍雅蕊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程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篮球</w:t>
            </w:r>
            <w:r>
              <w:rPr>
                <w:rFonts w:ascii="仿宋_GB2312" w:hAnsi="仿宋_GB2312"/>
                <w:color w:val="000000"/>
                <w:sz w:val="21"/>
                <w:szCs w:val="21"/>
              </w:rPr>
              <w:t>-</w:t>
            </w:r>
            <w:r>
              <w:rPr>
                <w:rFonts w:ascii="仿宋_GB2312" w:hAnsi="仿宋_GB2312"/>
                <w:color w:val="000000"/>
                <w:sz w:val="21"/>
                <w:szCs w:val="21"/>
              </w:rPr>
              <w:t>双手胸前传接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超导磁悬浮列车原理及演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杨武 石晓燕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火力发电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茶叶中重金属离子含量检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明 赵国欣 李领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明明“掰掰”剧本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芦明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淮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w:t>
            </w:r>
            <w:r>
              <w:rPr>
                <w:rFonts w:ascii="仿宋_GB2312" w:hAnsi="仿宋_GB2312"/>
                <w:color w:val="000000"/>
                <w:sz w:val="21"/>
                <w:szCs w:val="21"/>
              </w:rPr>
              <w:t>语言—指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函格 郭晶晶 张素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子信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值型数据的表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马佳雯 赵慧臣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场适应与发展——保持空杯心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当防卫的限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程春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墨菲定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莹 徐凯锐 李笑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习分析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中锋 张媛 赵亚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学院新科学院 河南师范大学 河南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术中无菌原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柳笛 张岩 杨青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脑皮质功能定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亚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母乳喂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利平 张琳 樊东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吗啡的镇痛作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晶晶 娄丽芳 张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人也能开公司？</w:t>
            </w:r>
            <w:r>
              <w:rPr>
                <w:rFonts w:ascii="仿宋_GB2312" w:hAnsi="仿宋_GB2312"/>
                <w:color w:val="000000"/>
                <w:sz w:val="21"/>
                <w:szCs w:val="21"/>
              </w:rPr>
              <w:t>--</w:t>
            </w:r>
            <w:r>
              <w:rPr>
                <w:rFonts w:ascii="仿宋_GB2312" w:hAnsi="仿宋_GB2312"/>
                <w:color w:val="000000"/>
                <w:sz w:val="21"/>
                <w:szCs w:val="21"/>
              </w:rPr>
              <w:t>一人有限责任公司的特殊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自定义动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广兵 张建伟 杨文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卫生健康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释结构模型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高丽 陈孝然 丁楚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河南科技学院 河南师范大学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神经</w:t>
            </w:r>
            <w:r>
              <w:rPr>
                <w:rFonts w:ascii="仿宋_GB2312" w:hAnsi="仿宋_GB2312"/>
                <w:color w:val="000000"/>
                <w:sz w:val="21"/>
                <w:szCs w:val="21"/>
              </w:rPr>
              <w:t>-</w:t>
            </w:r>
            <w:r>
              <w:rPr>
                <w:rFonts w:ascii="仿宋_GB2312" w:hAnsi="仿宋_GB2312"/>
                <w:color w:val="000000"/>
                <w:sz w:val="21"/>
                <w:szCs w:val="21"/>
              </w:rPr>
              <w:t>骨骼肌接头处兴奋的传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现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学生自我意识的发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杜迎范 刘雷 罗陈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 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傅克反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丽霞 尚学芳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旅游景区管理</w:t>
            </w:r>
            <w:r>
              <w:rPr>
                <w:rFonts w:ascii="仿宋_GB2312" w:hAnsi="仿宋_GB2312"/>
                <w:color w:val="000000"/>
                <w:sz w:val="21"/>
                <w:szCs w:val="21"/>
              </w:rPr>
              <w:t>-</w:t>
            </w:r>
            <w:r>
              <w:rPr>
                <w:rFonts w:ascii="仿宋_GB2312" w:hAnsi="仿宋_GB2312"/>
                <w:color w:val="000000"/>
                <w:sz w:val="21"/>
                <w:szCs w:val="21"/>
              </w:rPr>
              <w:t>高峰时段游客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现代松花蛋加工工艺简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少华 胡二坤 段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亦敌亦友</w:t>
            </w:r>
            <w:r>
              <w:rPr>
                <w:rFonts w:ascii="仿宋_GB2312" w:hAnsi="仿宋_GB2312"/>
                <w:color w:val="000000"/>
                <w:sz w:val="21"/>
                <w:szCs w:val="21"/>
              </w:rPr>
              <w:t>LD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立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抗心绞痛药物的分类及作用环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汴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呼吸道的活体标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建中 潘晓 翟艺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院毕业设计系列微课（</w:t>
            </w:r>
            <w:r>
              <w:rPr>
                <w:rFonts w:ascii="仿宋_GB2312" w:hAnsi="仿宋_GB2312"/>
                <w:color w:val="000000"/>
                <w:sz w:val="21"/>
                <w:szCs w:val="21"/>
              </w:rPr>
              <w:t>4</w:t>
            </w:r>
            <w:r>
              <w:rPr>
                <w:rFonts w:ascii="仿宋_GB2312" w:hAnsi="仿宋_GB2312"/>
                <w:color w:val="000000"/>
                <w:sz w:val="21"/>
                <w:szCs w:val="21"/>
              </w:rPr>
              <w:t>个微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乔贵春 王菲菲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药物分析之爱的篇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婧 赵媛 秦晶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三全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板菌落计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灵 申灵 张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轻工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揭秘引力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琚伟伟 杨文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轴传动系统的动力学分析与创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伟 王权 王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业应用技术学院 郑州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油机的工作顺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学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交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密“奇怪”的现象——</w:t>
            </w:r>
            <w:r>
              <w:rPr>
                <w:rFonts w:ascii="仿宋_GB2312" w:hAnsi="仿宋_GB2312"/>
                <w:color w:val="000000"/>
                <w:sz w:val="21"/>
                <w:szCs w:val="21"/>
              </w:rPr>
              <w:t>AutoCAD</w:t>
            </w:r>
            <w:r>
              <w:rPr>
                <w:rFonts w:ascii="仿宋_GB2312" w:hAnsi="仿宋_GB2312"/>
                <w:color w:val="000000"/>
                <w:sz w:val="21"/>
                <w:szCs w:val="21"/>
              </w:rPr>
              <w:t>精确绘图的魅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永勋 刘鹏 毋加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相异步电动机的结构和工作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芬 郭亚男 姜宏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合力矩定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艳艳 黄秋霞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交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画基础—小球弹跳动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殷越 党雅洁 黄振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和信息化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段式电流保护的定值校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星洁 侯娟 李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血病患者化疗药物的护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小英 秦芳 郭永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半导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琚</w:t>
            </w:r>
            <w:r>
              <w:rPr>
                <w:rFonts w:ascii="宋体;SimSun" w:hAnsi="宋体;SimSun" w:cs="宋体;SimSun" w:eastAsia="宋体;SimSun"/>
                <w:color w:val="000000"/>
                <w:sz w:val="21"/>
                <w:szCs w:val="21"/>
              </w:rPr>
              <w:t>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弧插补指令</w:t>
            </w:r>
            <w:r>
              <w:rPr>
                <w:rFonts w:ascii="仿宋_GB2312" w:hAnsi="仿宋_GB2312"/>
                <w:color w:val="000000"/>
                <w:sz w:val="21"/>
                <w:szCs w:val="21"/>
              </w:rPr>
              <w:t>G02</w:t>
            </w:r>
            <w:r>
              <w:rPr>
                <w:rFonts w:ascii="仿宋_GB2312" w:hAnsi="仿宋_GB2312"/>
                <w:color w:val="000000"/>
                <w:sz w:val="21"/>
                <w:szCs w:val="21"/>
              </w:rPr>
              <w:t>、</w:t>
            </w:r>
            <w:r>
              <w:rPr>
                <w:rFonts w:ascii="仿宋_GB2312" w:hAnsi="仿宋_GB2312"/>
                <w:color w:val="000000"/>
                <w:sz w:val="21"/>
                <w:szCs w:val="21"/>
              </w:rPr>
              <w:t>G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伟娜 冯勇 张玉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控机床的坐标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石佩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应变片的认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常静 杨益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乘法公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蔡希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农林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拿什么来拯救你，电机的输出功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尤冬梅 吴彦文 孙英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汽车工程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外径粗车循环指令</w:t>
            </w:r>
            <w:r>
              <w:rPr>
                <w:rFonts w:ascii="仿宋_GB2312" w:hAnsi="仿宋_GB2312"/>
                <w:color w:val="000000"/>
                <w:sz w:val="21"/>
                <w:szCs w:val="21"/>
              </w:rPr>
              <w:t>G7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翟雁 亢凤林 薛桂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虚拟现实技术定义及特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邹丽霞 陈月阳 邹香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信息科技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与平面的位置关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油镜的使用及球菌的形态结构观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岳丽晓 仝雷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业应用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情绪</w:t>
            </w:r>
            <w:r>
              <w:rPr>
                <w:rFonts w:ascii="仿宋_GB2312" w:hAnsi="仿宋_GB2312"/>
                <w:color w:val="000000"/>
                <w:sz w:val="21"/>
                <w:szCs w:val="21"/>
              </w:rPr>
              <w:t>ABC</w:t>
            </w:r>
            <w:r>
              <w:rPr>
                <w:rFonts w:ascii="仿宋_GB2312" w:hAnsi="仿宋_GB2312"/>
                <w:color w:val="000000"/>
                <w:sz w:val="21"/>
                <w:szCs w:val="21"/>
              </w:rPr>
              <w:t>理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爱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轻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核生物的蛋白质合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小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常见金属的晶体结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成思 刘欣宁 杨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编写梯形图程序 入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6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复合形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席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墨子号”中的量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同伟 裴亚南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布式光伏发电定义、工作原理及特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玉娜 吕晓娟 许海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机械波的多普勒效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辉 赵洋 杨文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码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陈晓 薛桂军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典型阶梯轴零件的加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亢凤林 翟雁 张承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工学院 安阳高新区第一小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w:t>
            </w:r>
            <w:r>
              <w:rPr>
                <w:rFonts w:ascii="仿宋_GB2312" w:hAnsi="仿宋_GB2312"/>
                <w:color w:val="000000"/>
                <w:sz w:val="21"/>
                <w:szCs w:val="21"/>
              </w:rPr>
              <w:t>语言之源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晓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信息工程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6</w:t>
            </w:r>
            <w:r>
              <w:rPr>
                <w:rFonts w:ascii="仿宋_GB2312" w:hAnsi="仿宋_GB2312"/>
                <w:color w:val="000000"/>
                <w:sz w:val="21"/>
                <w:szCs w:val="21"/>
              </w:rPr>
              <w:t>位计数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培彦 薛国芳 罗 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旅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尿布与啤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交流接触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竞 毋亚琦 齐运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和信息化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火车站背后的“栈”和“队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春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夜半钟声的秘密——声波的折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应一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什么是大调与小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袁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金庸造侠的三种手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运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场面调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海颖 安东 刘文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淮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警察急性应激障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凌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导入技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存良 周旭如 张少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习者特征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宏涛 李楠 张</w:t>
            </w:r>
            <w:r>
              <w:rPr>
                <w:rFonts w:ascii="宋体;SimSun" w:hAnsi="宋体;SimSun" w:cs="宋体;SimSun" w:eastAsia="宋体;SimSun"/>
                <w:color w:val="000000"/>
                <w:sz w:val="21"/>
                <w:szCs w:val="21"/>
              </w:rPr>
              <w:t>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透过国宴学西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贾爱顺 崔霄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中国的成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前儿童龋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建锋 陈昊婷 李向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新联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客户心理定价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一唯 葛怡源 罗宇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语文课程教学之识字与写字教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屈阳 赵亮 韩雨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许昌职业技术学院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道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郝思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水利与环境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借贷记账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典 郭婧怡 李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电气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习者特定的知识和能力基础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小娟 姜雪珂 杨文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如何告别“游客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红普 陶锦戈 郜璐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商业折扣和现金折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瑞凡 刘雪玲 武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电气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追溯与质控的重要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薛珂 于晓胜 韩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前儿童的思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左亚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确认识人的本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海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播音创作的话语样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姜楠 刘成君 胡文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服务排队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岩 唐靖雯 王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假如我三岁——探玩儿歌念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幼儿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道德发展的规律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在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定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晓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独具特色的方块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汤玫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活泼俏皮的歇后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庄素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摘果式与播种式拣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轩慧慧 李韫繁 程秀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BCD</w:t>
            </w:r>
            <w:r>
              <w:rPr>
                <w:rFonts w:ascii="仿宋_GB2312" w:hAnsi="仿宋_GB2312"/>
                <w:color w:val="000000"/>
                <w:sz w:val="21"/>
                <w:szCs w:val="21"/>
              </w:rPr>
              <w:t>教学目标编写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海本斋 蒲金莹 司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细化理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旭清 谢青青 郑光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麦克卢汉媒体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孔凡士 马静 曹天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环境保护如何“税”得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一如 魏亚芳 沈净</w:t>
            </w:r>
            <w:r>
              <w:rPr>
                <w:rFonts w:ascii="宋体;SimSun" w:hAnsi="宋体;SimSun" w:cs="宋体;SimSun" w:eastAsia="宋体;SimSun"/>
                <w:color w:val="000000"/>
                <w:sz w:val="21"/>
                <w:szCs w:val="21"/>
              </w:rPr>
              <w:t>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政金融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景区概念与特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肖鸿</w:t>
            </w:r>
            <w:r>
              <w:rPr>
                <w:rFonts w:ascii="宋体;SimSun" w:hAnsi="宋体;SimSun" w:cs="宋体;SimSun" w:eastAsia="宋体;SimSun"/>
                <w:color w:val="000000"/>
                <w:sz w:val="21"/>
                <w:szCs w:val="21"/>
              </w:rPr>
              <w:t>燚</w:t>
            </w:r>
            <w:r>
              <w:rPr>
                <w:rFonts w:ascii="仿宋_GB2312" w:hAnsi="仿宋_GB2312"/>
                <w:color w:val="000000"/>
                <w:sz w:val="21"/>
                <w:szCs w:val="21"/>
              </w:rPr>
              <w:t xml:space="preserve"> 张众 杨冉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移动广告体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爱芳 谢甜 雷启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贸易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坚持依法治国和以德治国相结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仇小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城市社区邻里关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成曦 蔡洁 丁琳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逍遥散临床运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龙旭阳 张延武 张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other's Lov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贺光辉 李璐 王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升达经贸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化学平衡的移动</w:t>
            </w:r>
            <w:r>
              <w:rPr>
                <w:rFonts w:ascii="仿宋_GB2312" w:hAnsi="仿宋_GB2312"/>
                <w:color w:val="000000"/>
                <w:sz w:val="21"/>
                <w:szCs w:val="21"/>
              </w:rPr>
              <w:t>-</w:t>
            </w:r>
            <w:r>
              <w:rPr>
                <w:rFonts w:ascii="仿宋_GB2312" w:hAnsi="仿宋_GB2312"/>
                <w:color w:val="000000"/>
                <w:sz w:val="21"/>
                <w:szCs w:val="21"/>
              </w:rPr>
              <w:t>浓度的作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曹璐 杨臻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性分子——福祸相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全球性自然灾害问题之森林火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志永 蔡然 闫晓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抢劫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文丛 骆焕玲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护理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时代 新青年 新作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一品 姬全生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交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弘扬民族精神，放飞青春梦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新萌 雷雨泰 钱</w:t>
            </w:r>
            <w:r>
              <w:rPr>
                <w:rFonts w:ascii="宋体;SimSun" w:hAnsi="宋体;SimSun" w:cs="宋体;SimSun" w:eastAsia="宋体;SimSun"/>
                <w:color w:val="000000"/>
                <w:sz w:val="21"/>
                <w:szCs w:val="21"/>
              </w:rPr>
              <w:t>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航摄像对的立体观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会明 康敏 梁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测绘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面积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志皓 张晓平 梁华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组合体的投影画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骁 李琼 孙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倾斜摄影测量技术原理与三维建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谢瑞 肖海红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程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to Write a Notic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小丽 贺欣欣 杨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民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表语从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水利与环境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华老字号商标翻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光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质量工程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arent and Childre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马红娟 高迟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Traffic safety </w:t>
            </w:r>
            <w:r>
              <w:rPr>
                <w:rFonts w:ascii="仿宋_GB2312" w:hAnsi="仿宋_GB2312"/>
                <w:color w:val="000000"/>
                <w:sz w:val="21"/>
                <w:szCs w:val="21"/>
              </w:rPr>
              <w:t>交通安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物流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山水里走来的点景人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谢书培 郭渝明 徐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 xml:space="preserve">驻马店幼儿师范高等专科学校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所见者真，所知者深——《红楼梦》对前代小说传统的突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蔡爱芳 田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艺术的历史继承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静 程昆 李雨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播音发声艺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何为美，美何为</w:t>
            </w:r>
            <w:r>
              <w:rPr>
                <w:rFonts w:ascii="仿宋_GB2312" w:hAnsi="仿宋_GB2312"/>
                <w:color w:val="000000"/>
                <w:sz w:val="21"/>
                <w:szCs w:val="21"/>
              </w:rPr>
              <w:t>-</w:t>
            </w:r>
            <w:r>
              <w:rPr>
                <w:rFonts w:ascii="仿宋_GB2312" w:hAnsi="仿宋_GB2312"/>
                <w:color w:val="000000"/>
                <w:sz w:val="21"/>
                <w:szCs w:val="21"/>
              </w:rPr>
              <w:t>审美与诗意生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远远 郭霄 刘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航空工业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方古代建筑艺术——柱式解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辛明浩 杨华轲 周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学生体质健康达标——速度与爆发力素质运动处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钱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篮球二、三区域联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羽毛球反手后场击高远球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韩玮 黄振海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和信息化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共轴球面腔的 稳定性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丁超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子吸收光谱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国欣 谢昕 赵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 河南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蝶形封头的绘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延勋 李聪聪 刘玉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程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溶液的渗透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艳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基因组文库法获得目的基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奇 刘宇邈 杨玉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HOTOSHOP</w:t>
            </w:r>
            <w:r>
              <w:rPr>
                <w:rFonts w:ascii="仿宋_GB2312" w:hAnsi="仿宋_GB2312"/>
                <w:color w:val="000000"/>
                <w:sz w:val="21"/>
                <w:szCs w:val="21"/>
              </w:rPr>
              <w:t>人物美化之后期调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紫蔓 张鹏 金新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物流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铁路突发事件现场急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铁道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们处在中国特色社会主义新时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绪论</w:t>
            </w:r>
            <w:r>
              <w:rPr>
                <w:rFonts w:ascii="仿宋_GB2312" w:hAnsi="仿宋_GB2312"/>
                <w:color w:val="000000"/>
                <w:sz w:val="21"/>
                <w:szCs w:val="21"/>
              </w:rPr>
              <w:t>-</w:t>
            </w:r>
            <w:r>
              <w:rPr>
                <w:rFonts w:ascii="仿宋_GB2312" w:hAnsi="仿宋_GB2312"/>
                <w:color w:val="000000"/>
                <w:sz w:val="21"/>
                <w:szCs w:val="21"/>
              </w:rPr>
              <w:t>新时代新青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羽 张瑾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诚信：大学生的立身之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雷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共产党成为抗日战争的中流砥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信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讲好中国故事 坚定文化自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怀东 张峰 李建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确定区域优势的方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相广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土的压缩试验及压缩性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卢军燕 李腊梅 王会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建筑平面图绘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谢颖川 席东河 刘长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科氏加速度的概念及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子竞技属于体育项目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建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淮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摄影技巧之不拘一“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国帅 张舒雅 朱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S</w:t>
            </w:r>
            <w:r>
              <w:rPr>
                <w:rFonts w:ascii="仿宋_GB2312" w:hAnsi="仿宋_GB2312"/>
                <w:color w:val="000000"/>
                <w:sz w:val="21"/>
                <w:szCs w:val="21"/>
              </w:rPr>
              <w:t>中图像的变换与变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瑞红 苏丽娟 齐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ERP</w:t>
            </w:r>
            <w:r>
              <w:rPr>
                <w:rFonts w:ascii="仿宋_GB2312" w:hAnsi="仿宋_GB2312"/>
                <w:color w:val="000000"/>
                <w:sz w:val="21"/>
                <w:szCs w:val="21"/>
              </w:rPr>
              <w:t>沙盘模拟实验——</w:t>
            </w:r>
            <w:r>
              <w:rPr>
                <w:rFonts w:ascii="仿宋_GB2312" w:hAnsi="仿宋_GB2312"/>
                <w:color w:val="000000"/>
                <w:sz w:val="21"/>
                <w:szCs w:val="21"/>
              </w:rPr>
              <w:t>MRP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楠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咀嚼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占军 赵凯冰 李昊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 开封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抗体的基本结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爱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求职材料的准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海娟 王浩 蒋晓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霉素皮内试验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红艳 刘雯 柳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怎样吃主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彦平 曹娅 周志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医院信息系统 第二节 门诊挂号子系统之门诊挂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理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物表情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郭立业 薛龙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7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从凯撒密码说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伟 郝倩 谭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制作证件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米楠 付媛冰 孙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脑的结构与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冯小燕 张丽莉 王 凯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学生职业发展与就业指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佳怿 朱红涛 魏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航空工业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上肢骨的连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涛 马广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商丘医学高等专科学校 许昌职业技术学院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情绪的奥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伟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建筑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物联网概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均辉 王德永 王启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换衣特效</w:t>
            </w:r>
            <w:r>
              <w:rPr>
                <w:rFonts w:ascii="仿宋_GB2312" w:hAnsi="仿宋_GB2312"/>
                <w:color w:val="000000"/>
                <w:sz w:val="21"/>
                <w:szCs w:val="21"/>
              </w:rPr>
              <w:t>Photoshop</w:t>
            </w:r>
            <w:r>
              <w:rPr>
                <w:rFonts w:ascii="仿宋_GB2312" w:hAnsi="仿宋_GB2312"/>
                <w:color w:val="000000"/>
                <w:sz w:val="21"/>
                <w:szCs w:val="21"/>
              </w:rPr>
              <w:t>图层蒙版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左莉 乔晓娜 崔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岩溶及岩溶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于福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EXCEL</w:t>
            </w:r>
            <w:r>
              <w:rPr>
                <w:rFonts w:ascii="仿宋_GB2312" w:hAnsi="仿宋_GB2312"/>
                <w:color w:val="000000"/>
                <w:sz w:val="21"/>
                <w:szCs w:val="21"/>
              </w:rPr>
              <w:t>中的神探</w:t>
            </w:r>
            <w:r>
              <w:rPr>
                <w:rFonts w:ascii="仿宋_GB2312" w:hAnsi="仿宋_GB2312"/>
                <w:color w:val="000000"/>
                <w:sz w:val="21"/>
                <w:szCs w:val="21"/>
              </w:rPr>
              <w:t>-VLooku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丽莎 付统帅 邹香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信息科技职业学院 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偏导数的定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乔松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交通事故现场图测绘系统操作实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郝正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4D</w:t>
            </w:r>
            <w:r>
              <w:rPr>
                <w:rFonts w:ascii="仿宋_GB2312" w:hAnsi="仿宋_GB2312"/>
                <w:color w:val="000000"/>
                <w:sz w:val="21"/>
                <w:szCs w:val="21"/>
              </w:rPr>
              <w:t>低多边形风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刘定操 胡晓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经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感烟探测器工作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东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急性心肌梗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级神经活动的基本方式——反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志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血液凝集试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全海 方磊涵 张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阻应变式传感器的工作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雪晴 杜豪杰 卫亚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什么是嵌入式单片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金慧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w:t>
            </w:r>
            <w:r>
              <w:rPr>
                <w:rFonts w:ascii="仿宋_GB2312" w:hAnsi="仿宋_GB2312"/>
                <w:color w:val="000000"/>
                <w:sz w:val="21"/>
                <w:szCs w:val="21"/>
              </w:rPr>
              <w:t>语言之冒泡排序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武静 李龙 陈阳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电气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钳工锉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航 呼延永江 荆少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机电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电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娇 张晨阳 张亚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产者</w:t>
            </w:r>
            <w:r>
              <w:rPr>
                <w:rFonts w:ascii="仿宋_GB2312" w:hAnsi="仿宋_GB2312"/>
                <w:color w:val="000000"/>
                <w:sz w:val="21"/>
                <w:szCs w:val="21"/>
              </w:rPr>
              <w:t>-</w:t>
            </w:r>
            <w:r>
              <w:rPr>
                <w:rFonts w:ascii="仿宋_GB2312" w:hAnsi="仿宋_GB2312"/>
                <w:color w:val="000000"/>
                <w:sz w:val="21"/>
                <w:szCs w:val="21"/>
              </w:rPr>
              <w:t>消费者问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定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循环的嵌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加娟 王楠 李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健康的判断标准及影响因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石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鲜电商微信公众平台建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任佳佳 张朦朦 郭玲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过热蒸汽流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吕晓娟 李玉娜 吴盈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键控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山笑珂 刘雷 范文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7-200PLC</w:t>
            </w:r>
            <w:r>
              <w:rPr>
                <w:rFonts w:ascii="仿宋_GB2312" w:hAnsi="仿宋_GB2312"/>
                <w:color w:val="000000"/>
                <w:sz w:val="21"/>
                <w:szCs w:val="21"/>
              </w:rPr>
              <w:t>计数器指令及其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卫鹏斌 崔鹏伟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七氟丙烷气体灭火系统的工作原理及控制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红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项级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任金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经政法大学</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体的发音器官</w:t>
            </w:r>
            <w:r>
              <w:rPr>
                <w:rFonts w:ascii="仿宋_GB2312" w:hAnsi="仿宋_GB2312"/>
                <w:color w:val="000000"/>
                <w:sz w:val="21"/>
                <w:szCs w:val="21"/>
              </w:rPr>
              <w:t>--</w:t>
            </w:r>
            <w:r>
              <w:rPr>
                <w:rFonts w:ascii="仿宋_GB2312" w:hAnsi="仿宋_GB2312"/>
                <w:color w:val="000000"/>
                <w:sz w:val="21"/>
                <w:szCs w:val="21"/>
              </w:rPr>
              <w:t>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冯培勋 王洪雅 刘广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卫生健康职业学院 郑州财税金融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慢性阻塞性肺疾病</w:t>
            </w:r>
            <w:r>
              <w:rPr>
                <w:rFonts w:ascii="仿宋_GB2312" w:hAnsi="仿宋_GB2312"/>
                <w:color w:val="000000"/>
                <w:sz w:val="21"/>
                <w:szCs w:val="21"/>
              </w:rPr>
              <w:t>-</w:t>
            </w:r>
            <w:r>
              <w:rPr>
                <w:rFonts w:ascii="仿宋_GB2312" w:hAnsi="仿宋_GB2312"/>
                <w:color w:val="000000"/>
                <w:sz w:val="21"/>
                <w:szCs w:val="21"/>
              </w:rPr>
              <w:t>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w:t>
            </w:r>
            <w:r>
              <w:rPr>
                <w:rFonts w:ascii="宋体;SimSun" w:hAnsi="宋体;SimSun" w:cs="宋体;SimSun" w:eastAsia="宋体;SimSun"/>
                <w:color w:val="000000"/>
                <w:sz w:val="21"/>
                <w:szCs w:val="21"/>
              </w:rPr>
              <w:t>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理工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巧用</w:t>
            </w:r>
            <w:r>
              <w:rPr>
                <w:rFonts w:ascii="仿宋_GB2312" w:hAnsi="仿宋_GB2312"/>
                <w:color w:val="000000"/>
                <w:sz w:val="21"/>
                <w:szCs w:val="21"/>
              </w:rPr>
              <w:t>word</w:t>
            </w:r>
            <w:r>
              <w:rPr>
                <w:rFonts w:ascii="仿宋_GB2312" w:hAnsi="仿宋_GB2312"/>
                <w:color w:val="000000"/>
                <w:sz w:val="21"/>
                <w:szCs w:val="21"/>
              </w:rPr>
              <w:t>的邮件合并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齐小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情绪相关的基本概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苏晓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病毒性肝炎临床表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培华 朱冉 陈香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理工学院 南阳医学高等专科学校</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霍尔式传感器的测量转速测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扬 王伟 尹玉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农业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花分株繁殖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景梅 任培培 张艳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职业技术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以梦为马 以光为尺</w:t>
            </w:r>
            <w:r>
              <w:rPr>
                <w:rFonts w:ascii="仿宋_GB2312" w:hAnsi="仿宋_GB2312"/>
                <w:color w:val="000000"/>
                <w:sz w:val="21"/>
                <w:szCs w:val="21"/>
              </w:rPr>
              <w:t>---</w:t>
            </w:r>
            <w:r>
              <w:rPr>
                <w:rFonts w:ascii="仿宋_GB2312" w:hAnsi="仿宋_GB2312"/>
                <w:color w:val="000000"/>
                <w:sz w:val="21"/>
                <w:szCs w:val="21"/>
              </w:rPr>
              <w:t>等厚干涉及应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红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or</w:t>
            </w:r>
            <w:r>
              <w:rPr>
                <w:rFonts w:ascii="仿宋_GB2312" w:hAnsi="仿宋_GB2312"/>
                <w:color w:val="000000"/>
                <w:sz w:val="21"/>
                <w:szCs w:val="21"/>
              </w:rPr>
              <w:t>语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师范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油发动机尾气处理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贾利军 卢庆收 薛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机电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抗生素对微生物的影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杜京京 魏明宝 杨艳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轻工业大学</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带电更换直线杆绝缘子及横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富星 朱军涛 邵欣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套叠玩具与旋转体体积的计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灵晓 裴亚南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酱油鲜味何处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长滨 谢昕 刘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 河南职业技术学院 商丘职业技术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非织造布拒水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红宾 石文英 李金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程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控机床的组成及工作原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喜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科技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食品工程</w:t>
            </w:r>
            <w:r>
              <w:rPr>
                <w:rFonts w:ascii="仿宋_GB2312" w:hAnsi="仿宋_GB2312"/>
                <w:color w:val="000000"/>
                <w:sz w:val="21"/>
                <w:szCs w:val="21"/>
              </w:rPr>
              <w:t>CAD</w:t>
            </w:r>
            <w:r>
              <w:rPr>
                <w:rFonts w:ascii="仿宋_GB2312" w:hAnsi="仿宋_GB2312"/>
                <w:color w:val="000000"/>
                <w:sz w:val="21"/>
                <w:szCs w:val="21"/>
              </w:rPr>
              <w:t>制图</w:t>
            </w:r>
            <w:r>
              <w:rPr>
                <w:rFonts w:ascii="仿宋_GB2312" w:hAnsi="仿宋_GB2312"/>
                <w:color w:val="000000"/>
                <w:sz w:val="21"/>
                <w:szCs w:val="21"/>
              </w:rPr>
              <w:t>-</w:t>
            </w:r>
            <w:r>
              <w:rPr>
                <w:rFonts w:ascii="仿宋_GB2312" w:hAnsi="仿宋_GB2312"/>
                <w:color w:val="000000"/>
                <w:sz w:val="21"/>
                <w:szCs w:val="21"/>
              </w:rPr>
              <w:t>箭头的画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海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火力发电厂及锅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文举 杨宏民 彭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全球导航卫星定位系统概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冠状动脉粥样硬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郭华 陈萍萍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测回法观测水平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黑洞的前世与今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晓阳 杨文丰 张利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obotstudio</w:t>
            </w:r>
            <w:r>
              <w:rPr>
                <w:rFonts w:ascii="仿宋_GB2312" w:hAnsi="仿宋_GB2312"/>
                <w:color w:val="000000"/>
                <w:sz w:val="21"/>
                <w:szCs w:val="21"/>
              </w:rPr>
              <w:t>中基于事件管理器的风车动画仿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媛媛 张松奇 胡会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汽车工程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循环结构</w:t>
            </w:r>
            <w:r>
              <w:rPr>
                <w:rFonts w:ascii="仿宋_GB2312" w:hAnsi="仿宋_GB2312"/>
                <w:color w:val="000000"/>
                <w:sz w:val="21"/>
                <w:szCs w:val="21"/>
              </w:rPr>
              <w:t>-while</w:t>
            </w:r>
            <w:r>
              <w:rPr>
                <w:rFonts w:ascii="仿宋_GB2312" w:hAnsi="仿宋_GB2312"/>
                <w:color w:val="000000"/>
                <w:sz w:val="21"/>
                <w:szCs w:val="21"/>
              </w:rPr>
              <w:t>语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木裁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力 李聪灵 何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危险的免费</w:t>
            </w:r>
            <w:r>
              <w:rPr>
                <w:rFonts w:ascii="仿宋_GB2312" w:hAnsi="仿宋_GB2312"/>
                <w:color w:val="000000"/>
                <w:sz w:val="21"/>
                <w:szCs w:val="21"/>
              </w:rPr>
              <w:t>WIF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孔小婧 李晓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许昌职业技术学院 鄢陵县第一高级中学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据结构之冒泡排序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于素萍 郭恒川 郭俊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摄影中的拍摄角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孙钢军 郭文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情绪的调节和控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亚琼 陈丽博 崔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交通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学英语教学媒体设计的依据与原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冯建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加涅的学习结果分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镇 张晨雨 王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教学活动与学习空间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瑾 李红慧 李东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武装反抗国民党反动统治的斗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w:t>
            </w:r>
            <w:r>
              <w:rPr>
                <w:rFonts w:ascii="宋体;SimSun" w:hAnsi="宋体;SimSun" w:cs="宋体;SimSun" w:eastAsia="宋体;SimSun"/>
                <w:color w:val="000000"/>
                <w:sz w:val="21"/>
                <w:szCs w:val="21"/>
              </w:rPr>
              <w:t>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现代旅游交通的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场空中饮品服务的体验之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段金宵 郝晨宇 景兴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酒店英语</w:t>
            </w:r>
            <w:r>
              <w:rPr>
                <w:rFonts w:ascii="仿宋_GB2312" w:hAnsi="仿宋_GB2312"/>
                <w:color w:val="000000"/>
                <w:sz w:val="21"/>
                <w:szCs w:val="21"/>
              </w:rPr>
              <w:t>-</w:t>
            </w:r>
            <w:r>
              <w:rPr>
                <w:rFonts w:ascii="仿宋_GB2312" w:hAnsi="仿宋_GB2312"/>
                <w:color w:val="000000"/>
                <w:sz w:val="21"/>
                <w:szCs w:val="21"/>
              </w:rPr>
              <w:t>客房迎宾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潘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经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品牌新媒体常规借势传播技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尹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经贸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视觉文案优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锐侠 许晴晴 王利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贸易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企业选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晶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基础设施投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蔡洁 成曦 樊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故事 大力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冯美 郭文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工程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旅游人员引导手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邱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科技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声母的发音方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石艳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品种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顾彬 任晔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力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媒体设计的七个原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娜 魏婷婷 樊世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就业指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春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The Joharl Window </w:t>
            </w:r>
            <w:r>
              <w:rPr>
                <w:rFonts w:ascii="仿宋_GB2312" w:hAnsi="仿宋_GB2312"/>
                <w:color w:val="000000"/>
                <w:sz w:val="21"/>
                <w:szCs w:val="21"/>
              </w:rPr>
              <w:t>理论—自我知多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彦 张小丽 段宝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城市职业学院 郑州财税金融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旅游审美</w:t>
            </w:r>
            <w:r>
              <w:rPr>
                <w:rFonts w:ascii="仿宋_GB2312" w:hAnsi="仿宋_GB2312"/>
                <w:color w:val="000000"/>
                <w:sz w:val="21"/>
                <w:szCs w:val="21"/>
              </w:rPr>
              <w:t>---</w:t>
            </w:r>
            <w:r>
              <w:rPr>
                <w:rFonts w:ascii="仿宋_GB2312" w:hAnsi="仿宋_GB2312"/>
                <w:color w:val="000000"/>
                <w:sz w:val="21"/>
                <w:szCs w:val="21"/>
              </w:rPr>
              <w:t>以画入画，从《清明上河图》看中国画审美的要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吴莹 马海燕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服饰品手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牧业经济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记账凭证的填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何媛 王磊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河南工业和信息化职业学院 焦作师范高等专科学校 </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规模纳税人之不想长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志立 杨纪红 孙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学院 郑州财税金融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华传统美德</w:t>
            </w:r>
            <w:r>
              <w:rPr>
                <w:rFonts w:ascii="仿宋_GB2312" w:hAnsi="仿宋_GB2312"/>
                <w:color w:val="000000"/>
                <w:sz w:val="21"/>
                <w:szCs w:val="21"/>
              </w:rPr>
              <w:t>-</w:t>
            </w:r>
            <w:r>
              <w:rPr>
                <w:rFonts w:ascii="仿宋_GB2312" w:hAnsi="仿宋_GB2312"/>
                <w:color w:val="000000"/>
                <w:sz w:val="21"/>
                <w:szCs w:val="21"/>
              </w:rPr>
              <w:t>谨以修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亚科 刘红旗 李艳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以《小红帽为》例 歌曲伴奏的编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彭静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物角色的叙事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维维 李泽鑫 王得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原工学院信息商务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银行存款的清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银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漫话无形资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樊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升达经贸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请示与报告的区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屈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学语文教学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薛微微 李焕勤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学生职业发展与就业指导之</w:t>
            </w:r>
            <w:r>
              <w:rPr>
                <w:rFonts w:ascii="仿宋_GB2312" w:hAnsi="仿宋_GB2312"/>
                <w:color w:val="000000"/>
                <w:sz w:val="21"/>
                <w:szCs w:val="21"/>
              </w:rPr>
              <w:t>-</w:t>
            </w:r>
            <w:r>
              <w:rPr>
                <w:rFonts w:ascii="仿宋_GB2312" w:hAnsi="仿宋_GB2312"/>
                <w:color w:val="000000"/>
                <w:sz w:val="21"/>
                <w:szCs w:val="21"/>
              </w:rPr>
              <w:t>面试礼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新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会计信息系统</w:t>
            </w:r>
            <w:r>
              <w:rPr>
                <w:rFonts w:ascii="仿宋_GB2312" w:hAnsi="仿宋_GB2312"/>
                <w:color w:val="000000"/>
                <w:sz w:val="21"/>
                <w:szCs w:val="21"/>
              </w:rPr>
              <w:t>--</w:t>
            </w:r>
            <w:r>
              <w:rPr>
                <w:rFonts w:ascii="仿宋_GB2312" w:hAnsi="仿宋_GB2312"/>
                <w:color w:val="000000"/>
                <w:sz w:val="21"/>
                <w:szCs w:val="21"/>
              </w:rPr>
              <w:t>薪资管理子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金颖颖 李爱红 戴自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政金融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坏账及坏账损失的核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志萍 邱三平 孔维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忧房产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言 刘俊兰 张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财政金融学院 郑州财税金融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点石成金的法宝</w:t>
            </w:r>
            <w:r>
              <w:rPr>
                <w:rFonts w:ascii="仿宋_GB2312" w:hAnsi="仿宋_GB2312"/>
                <w:color w:val="000000"/>
                <w:sz w:val="21"/>
                <w:szCs w:val="21"/>
              </w:rPr>
              <w:t>-</w:t>
            </w:r>
            <w:r>
              <w:rPr>
                <w:rFonts w:ascii="仿宋_GB2312" w:hAnsi="仿宋_GB2312"/>
                <w:color w:val="000000"/>
                <w:sz w:val="21"/>
                <w:szCs w:val="21"/>
              </w:rPr>
              <w:t>策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肖盼章 吕志梅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经贸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利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芳芳 孙方方 毋格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生价值的实现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良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商学院</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克思主义基本原理概论》之《必然与偶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彭慧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北水利水电大学</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项目式学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淑贤 李五洲 曹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Exposure Effec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书慧 许淑贤 王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胆固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宝安 程琦 张军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8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AS</w:t>
            </w:r>
            <w:r>
              <w:rPr>
                <w:rFonts w:ascii="仿宋_GB2312" w:hAnsi="仿宋_GB2312"/>
                <w:color w:val="000000"/>
                <w:sz w:val="21"/>
                <w:szCs w:val="21"/>
              </w:rPr>
              <w:t>信息化教学训练：气质与职业发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颖 邰葆清 邵欣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铁路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康复护理技术</w:t>
            </w:r>
            <w:r>
              <w:rPr>
                <w:rFonts w:ascii="仿宋_GB2312" w:hAnsi="仿宋_GB2312"/>
                <w:color w:val="000000"/>
                <w:sz w:val="21"/>
                <w:szCs w:val="21"/>
              </w:rPr>
              <w:t>-</w:t>
            </w:r>
            <w:r>
              <w:rPr>
                <w:rFonts w:ascii="仿宋_GB2312" w:hAnsi="仿宋_GB2312"/>
                <w:color w:val="000000"/>
                <w:sz w:val="21"/>
                <w:szCs w:val="21"/>
              </w:rPr>
              <w:t>良肢位摆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艳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康复治疗技术</w:t>
            </w:r>
            <w:r>
              <w:rPr>
                <w:rFonts w:ascii="仿宋_GB2312" w:hAnsi="仿宋_GB2312"/>
                <w:color w:val="000000"/>
                <w:sz w:val="21"/>
                <w:szCs w:val="21"/>
              </w:rPr>
              <w:t>-</w:t>
            </w:r>
            <w:r>
              <w:rPr>
                <w:rFonts w:ascii="仿宋_GB2312" w:hAnsi="仿宋_GB2312"/>
                <w:color w:val="000000"/>
                <w:sz w:val="21"/>
                <w:szCs w:val="21"/>
              </w:rPr>
              <w:t>轮椅的选择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裴慧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外科常用打结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栋 臧建新 王炳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三全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乙肝五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霞 朱冉 张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全谷物面包的制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贾彦杰 杨会会 李俊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自动控制的基本概念及发展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果 赵艳花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理工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图像处理——剪贴蒙板儿童写真照片制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师范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巧用</w:t>
            </w:r>
            <w:r>
              <w:rPr>
                <w:rFonts w:ascii="仿宋_GB2312" w:hAnsi="仿宋_GB2312"/>
                <w:color w:val="000000"/>
                <w:sz w:val="21"/>
                <w:szCs w:val="21"/>
              </w:rPr>
              <w:t>PPT</w:t>
            </w:r>
            <w:r>
              <w:rPr>
                <w:rFonts w:ascii="仿宋_GB2312" w:hAnsi="仿宋_GB2312"/>
                <w:color w:val="000000"/>
                <w:sz w:val="21"/>
                <w:szCs w:val="21"/>
              </w:rPr>
              <w:t>平滑效果介绍人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浩 程梓涵 王艳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基因表达的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娜 王海军 刘友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特殊口腔护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萌 殷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卫生健康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红玛瑙手串编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幼儿教师礼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付艳红 陈晓静 韩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数据恢复应用案例 </w:t>
            </w:r>
            <w:r>
              <w:rPr>
                <w:rFonts w:ascii="仿宋_GB2312" w:hAnsi="仿宋_GB2312"/>
                <w:color w:val="000000"/>
                <w:sz w:val="21"/>
                <w:szCs w:val="21"/>
              </w:rPr>
              <w:t>-</w:t>
            </w:r>
            <w:r>
              <w:rPr>
                <w:rFonts w:ascii="仿宋_GB2312" w:hAnsi="仿宋_GB2312"/>
                <w:color w:val="000000"/>
                <w:sz w:val="21"/>
                <w:szCs w:val="21"/>
              </w:rPr>
              <w:t>数字照片删除恢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谷学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铁道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轻松设置打印机共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林 华康民 王绍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航空工业管理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创客教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新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初识</w:t>
            </w:r>
            <w:r>
              <w:rPr>
                <w:rFonts w:ascii="仿宋_GB2312" w:hAnsi="仿宋_GB2312"/>
                <w:color w:val="000000"/>
                <w:sz w:val="21"/>
                <w:szCs w:val="21"/>
              </w:rPr>
              <w:t>Word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林青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据结构</w:t>
            </w:r>
            <w:r>
              <w:rPr>
                <w:rFonts w:ascii="仿宋_GB2312" w:hAnsi="仿宋_GB2312"/>
                <w:color w:val="000000"/>
                <w:sz w:val="21"/>
                <w:szCs w:val="21"/>
              </w:rPr>
              <w:t>-</w:t>
            </w:r>
            <w:r>
              <w:rPr>
                <w:rFonts w:ascii="仿宋_GB2312" w:hAnsi="仿宋_GB2312"/>
                <w:color w:val="000000"/>
                <w:sz w:val="21"/>
                <w:szCs w:val="21"/>
              </w:rPr>
              <w:t>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谷小青 叶卫东 李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如何让数据形象起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平哲 王存 刘丰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Visual FoxPro</w:t>
            </w:r>
            <w:r>
              <w:rPr>
                <w:rFonts w:ascii="仿宋_GB2312" w:hAnsi="仿宋_GB2312"/>
                <w:color w:val="000000"/>
                <w:sz w:val="21"/>
                <w:szCs w:val="21"/>
              </w:rPr>
              <w:t>报表的应用——批量制作录取通知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何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和信息化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邮件合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常昆 王俊永 黄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轴线规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余斐斐 付媛冰 米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应用技术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子商务物流的配送流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梅宝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农林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红茶盖碗冲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西亚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关节的运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金东洙 赵凯冰 吴家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 开封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逆转录和逆转录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房娜 王余银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家兔膀胱插管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瑞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肌组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华新宇 陈旭东 王晓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幼儿游戏的特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乾娜 金敏 陈利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生涯规划步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香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师范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吞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齐静姣 王 缎 卫志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科技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特殊客体上潜在手印的显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铁道警察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病原生物学与免疫学——狂犬病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海强 杜学利 牛小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职业技术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鼓励孩子合作的亲子沟通技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凌云 李娟 陶柏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广播电视大学</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吸痰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毛琳琳 韩浩 刘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医学院三全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霉素过敏反应机制与皮试液配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艳 任乐 雷雨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医学高等专科学校</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紫薯蛋糕卷制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俊华 田洁 贾彦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农业职业学院</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共价键理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鑫 武香香 张艳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中医药大学</w:t>
            </w:r>
          </w:p>
        </w:tc>
      </w:tr>
    </w:tbl>
    <w:p>
      <w:pPr>
        <w:pStyle w:val="Normal"/>
        <w:spacing w:lineRule="auto" w:line="360"/>
        <w:jc w:val="center"/>
        <w:rPr>
          <w:rFonts w:ascii="仿宋_GB2312" w:hAnsi="仿宋_GB2312" w:eastAsia="黑体;SimHei" w:cs="宋体;SimSun"/>
          <w:bCs/>
          <w:spacing w:val="-12"/>
          <w:sz w:val="18"/>
          <w:szCs w:val="18"/>
        </w:rPr>
      </w:pPr>
      <w:r>
        <w:rPr>
          <w:rFonts w:ascii="仿宋_GB2312" w:hAnsi="仿宋_GB2312" w:cs="宋体;SimSun" w:eastAsia="黑体;SimHei"/>
          <w:bCs/>
          <w:spacing w:val="-12"/>
          <w:sz w:val="18"/>
          <w:szCs w:val="18"/>
        </w:rPr>
        <w:t>高等教育组—课件</w:t>
      </w:r>
    </w:p>
    <w:tbl>
      <w:tblPr>
        <w:tblW w:w="14082" w:type="dxa"/>
        <w:jc w:val="center"/>
        <w:tblInd w:w="0" w:type="dxa"/>
        <w:tblLayout w:type="fixed"/>
        <w:tblCellMar>
          <w:top w:w="0" w:type="dxa"/>
          <w:left w:w="108" w:type="dxa"/>
          <w:bottom w:w="0" w:type="dxa"/>
          <w:right w:w="108" w:type="dxa"/>
        </w:tblCellMar>
      </w:tblPr>
      <w:tblGrid>
        <w:gridCol w:w="2693"/>
        <w:gridCol w:w="854"/>
        <w:gridCol w:w="5165"/>
        <w:gridCol w:w="2435"/>
        <w:gridCol w:w="2935"/>
      </w:tblGrid>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获奖</w:t>
            </w:r>
          </w:p>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等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作 品 名 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作 者 姓 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pacing w:val="-12"/>
                <w:sz w:val="21"/>
                <w:szCs w:val="21"/>
              </w:rPr>
            </w:pPr>
            <w:r>
              <w:rPr>
                <w:rFonts w:ascii="黑体;SimHei" w:hAnsi="黑体;SimHei" w:cs="仿宋;宋体" w:eastAsia="黑体;SimHei"/>
                <w:spacing w:val="-12"/>
                <w:sz w:val="21"/>
                <w:szCs w:val="21"/>
              </w:rPr>
              <w:t>单 位</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Simile</w:t>
            </w:r>
            <w:r>
              <w:rPr>
                <w:rFonts w:ascii="仿宋_GB2312" w:hAnsi="仿宋_GB2312" w:cs="仿宋;宋体"/>
                <w:color w:val="000000"/>
                <w:sz w:val="21"/>
                <w:szCs w:val="21"/>
              </w:rPr>
              <w:t>明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佳琪 王宏昕 刘晓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学生就业准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谭丁 杜志鹏 丁晓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pacing w:val="-12"/>
                <w:sz w:val="21"/>
                <w:szCs w:val="21"/>
              </w:rPr>
            </w:pPr>
            <w:r>
              <w:rPr>
                <w:rFonts w:ascii="仿宋_GB2312" w:hAnsi="仿宋_GB2312" w:cs="仿宋;宋体"/>
                <w:color w:val="000000"/>
                <w:spacing w:val="-12"/>
                <w:sz w:val="21"/>
                <w:szCs w:val="21"/>
              </w:rPr>
              <w:t>英国文学赏析</w:t>
            </w:r>
            <w:r>
              <w:rPr>
                <w:rFonts w:cs="仿宋;宋体" w:ascii="仿宋_GB2312" w:hAnsi="仿宋_GB2312"/>
                <w:color w:val="000000"/>
                <w:spacing w:val="-12"/>
                <w:sz w:val="21"/>
                <w:szCs w:val="21"/>
              </w:rPr>
              <w:t>-</w:t>
            </w:r>
            <w:r>
              <w:rPr>
                <w:rFonts w:ascii="仿宋_GB2312" w:hAnsi="仿宋_GB2312" w:cs="仿宋;宋体"/>
                <w:color w:val="000000"/>
                <w:spacing w:val="-12"/>
                <w:sz w:val="21"/>
                <w:szCs w:val="21"/>
              </w:rPr>
              <w:t>以罗伯特彭斯的《一朵红红的玫瑰》为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鸿 王琳琳 张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We have only one eart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江美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物流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Unit 8 Birth of Bright Ide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闫晓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程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 xml:space="preserve">Trends and Fads </w:t>
            </w:r>
            <w:r>
              <w:rPr>
                <w:rFonts w:ascii="仿宋_GB2312" w:hAnsi="仿宋_GB2312" w:cs="仿宋;宋体"/>
                <w:color w:val="000000"/>
                <w:sz w:val="21"/>
                <w:szCs w:val="21"/>
              </w:rPr>
              <w:t>潮流与时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慧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Swimming through fea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梅如 王子龙 靳晓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业团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幼儿师范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The way to succe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莉 吴岩 靳晓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病毒的防与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程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息化教学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胸腹部穴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齐二静 夏征 王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推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厌氧性细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闫冬 邓保国 杨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数据概念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董国忠 陈东莹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乙型肝炎病毒标志物检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云洁 王自闯 马秋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宋体" w:ascii="仿宋_GB2312" w:hAnsi="仿宋_GB2312"/>
                <w:color w:val="000000"/>
                <w:sz w:val="21"/>
                <w:szCs w:val="21"/>
              </w:rPr>
              <w:t>English Movies -- Viewing, Listening, Speak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宋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大学民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Gender Equalit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宝贵 李雪峰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三全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竞技体育三级体能训练系统的构建与实践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栗岩 秦浩 王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细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段佩玲 孙瑞 彭秀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铁路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载波监听多路访问冲突检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夏栋梁 樊爱宛 陈思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AE</w:t>
            </w:r>
            <w:r>
              <w:rPr>
                <w:rFonts w:ascii="仿宋_GB2312" w:hAnsi="仿宋_GB2312" w:cs="仿宋;宋体"/>
                <w:color w:val="000000"/>
                <w:sz w:val="21"/>
                <w:szCs w:val="21"/>
              </w:rPr>
              <w:t>中的调色特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高殷 苗国建 苏强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移动电子商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绍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情绪管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韦婉 谭小芍 郭呈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推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自媒体内容运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薛庞娟 吴锐侠 林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信息商务学院 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近距离放射治疗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陶敏慧 范娜 孙国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细菌的革兰氏染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霍磊 孙攀峰 方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农业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微表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珊 肖华锋 黄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济源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广告创意思维与创意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孟立慧 王媛媛 毛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特色社会主义进入新时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牧业经济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学生的恋爱心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亚梅 贾利军 张瑞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色彩的心理效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亚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般侵权责任的构成要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廉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习近平外交思想和中国特色大国外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邵萌 颜英利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智慧物流新模式无人机快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红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奋力开启“交通强国”建设新征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菡 史楠凯 谢晓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交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色彩体系的形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乔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产品仿生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宋江萍 李娜 师妹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素描——素描头像绘画步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瑞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选择和应用账务处理程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媛媛 白洁 王天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餐主题宴会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常卫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Unit 4 Fash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冰霜 王红英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供应商管理库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慧 王娜 邱献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外国民族音乐赏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董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艺术审美</w:t>
            </w:r>
            <w:r>
              <w:rPr>
                <w:rFonts w:cs="仿宋;宋体" w:ascii="仿宋_GB2312" w:hAnsi="仿宋_GB2312"/>
                <w:color w:val="000000"/>
                <w:sz w:val="21"/>
                <w:szCs w:val="21"/>
              </w:rPr>
              <w:t>Aesthetics in a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张</w:t>
            </w:r>
            <w:r>
              <w:rPr>
                <w:rFonts w:ascii="仿宋_GB2312" w:hAnsi="仿宋_GB2312" w:cs="仿宋;宋体" w:eastAsia="仿宋;宋体"/>
                <w:color w:val="000000"/>
                <w:sz w:val="21"/>
                <w:szCs w:val="21"/>
              </w:rPr>
              <w:t>旻</w:t>
            </w:r>
            <w:r>
              <w:rPr>
                <w:rFonts w:ascii="仿宋_GB2312" w:hAnsi="仿宋_GB2312" w:cs="仿宋;宋体"/>
                <w:color w:val="000000"/>
                <w:sz w:val="21"/>
                <w:szCs w:val="21"/>
              </w:rPr>
              <w:t xml:space="preserve"> 张爽 郭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艺术学概论</w:t>
            </w:r>
            <w:r>
              <w:rPr>
                <w:rFonts w:cs="仿宋;宋体" w:ascii="仿宋_GB2312" w:hAnsi="仿宋_GB2312"/>
                <w:color w:val="000000"/>
                <w:sz w:val="21"/>
                <w:szCs w:val="21"/>
              </w:rPr>
              <w:t>-</w:t>
            </w:r>
            <w:r>
              <w:rPr>
                <w:rFonts w:ascii="仿宋_GB2312" w:hAnsi="仿宋_GB2312" w:cs="仿宋;宋体"/>
                <w:color w:val="000000"/>
                <w:sz w:val="21"/>
                <w:szCs w:val="21"/>
              </w:rPr>
              <w:t>艺术的本质与特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叶林 杨娟 任增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以案学法之寻找犯罪主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雅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程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践行新发展理念 推动河南经济高质量发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关颖 周会蕾 杨智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弘扬中国精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范会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汽车设计与制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洲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未来城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远涛 杨宁 郑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催化剂与化学反应速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安万凯 姜 松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农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古代建筑艺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强 付翔辰 张培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临床药物治疗学</w:t>
            </w:r>
            <w:r>
              <w:rPr>
                <w:rFonts w:cs="仿宋;宋体" w:ascii="仿宋_GB2312" w:hAnsi="仿宋_GB2312"/>
                <w:color w:val="000000"/>
                <w:sz w:val="21"/>
                <w:szCs w:val="21"/>
              </w:rPr>
              <w:t>-</w:t>
            </w:r>
            <w:r>
              <w:rPr>
                <w:rFonts w:ascii="仿宋_GB2312" w:hAnsi="仿宋_GB2312" w:cs="仿宋;宋体"/>
                <w:color w:val="000000"/>
                <w:sz w:val="21"/>
                <w:szCs w:val="21"/>
              </w:rPr>
              <w:t>心力衰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杜会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筑外立面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筑构造（上册）</w:t>
            </w:r>
            <w:r>
              <w:rPr>
                <w:rFonts w:cs="仿宋;宋体" w:ascii="仿宋_GB2312" w:hAnsi="仿宋_GB2312"/>
                <w:color w:val="000000"/>
                <w:sz w:val="21"/>
                <w:szCs w:val="21"/>
              </w:rPr>
              <w:t>--</w:t>
            </w:r>
            <w:r>
              <w:rPr>
                <w:rFonts w:ascii="仿宋_GB2312" w:hAnsi="仿宋_GB2312" w:cs="仿宋;宋体"/>
                <w:color w:val="000000"/>
                <w:sz w:val="21"/>
                <w:szCs w:val="21"/>
              </w:rPr>
              <w:t>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卢小玉 吴翠莲 王素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信息商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产品形态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林诗 周莉莉 韩珍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信息商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锻压成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罗晨旭 刘晓超 董延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理工大学 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硬件组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齐运瑞 陈竞 毋亚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小学建筑规划与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宁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对弧长的曲线积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铭 李振平 景元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对映异构现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坤 杨德红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维系生命重要的有机物——油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董然然 任志芳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39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多表查询之找个工作挣钱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艳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农林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汽车发动机工作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阳阳 武静 徐亚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许昌电气职业学院 </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本立体及其表面交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幸新 孙智甲 罗晨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河南理工大学 </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直流电动机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伍丰 杨岩 胡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钢筋拉伸时的应力应变曲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田凯 聂华 丁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质量工程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客车车门控制回路的安装与调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娜 魏宏飞 时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LED</w:t>
            </w:r>
            <w:r>
              <w:rPr>
                <w:rFonts w:ascii="仿宋_GB2312" w:hAnsi="仿宋_GB2312" w:cs="仿宋;宋体"/>
                <w:color w:val="000000"/>
                <w:sz w:val="21"/>
                <w:szCs w:val="21"/>
              </w:rPr>
              <w:t>数码管字符显示屏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席东河 谢颖川 王臻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国际象棋兵的加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秋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永城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液压泵的工作原理与分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徐昱 徐聪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测设平面点位的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杨瑞红 张艳利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指头乳突花纹的分类与命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小波 祝招辉 乔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机械制图绪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焦芳敏 徐文博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鼻饲法虚拟仿真操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庆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我心中的云台山—</w:t>
            </w:r>
            <w:r>
              <w:rPr>
                <w:rFonts w:cs="仿宋;宋体" w:ascii="仿宋_GB2312" w:hAnsi="仿宋_GB2312"/>
                <w:color w:val="000000"/>
                <w:sz w:val="21"/>
                <w:szCs w:val="21"/>
              </w:rPr>
              <w:t>PPT</w:t>
            </w:r>
            <w:r>
              <w:rPr>
                <w:rFonts w:ascii="仿宋_GB2312" w:hAnsi="仿宋_GB2312" w:cs="仿宋;宋体"/>
                <w:color w:val="000000"/>
                <w:sz w:val="21"/>
                <w:szCs w:val="21"/>
              </w:rPr>
              <w:t>电子相册的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艳荣 夏美云 葛东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意城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翟羽佳 卢</w:t>
            </w:r>
            <w:r>
              <w:rPr>
                <w:rFonts w:ascii="仿宋_GB2312" w:hAnsi="仿宋_GB2312" w:cs="仿宋;宋体" w:eastAsia="仿宋;宋体"/>
                <w:color w:val="000000"/>
                <w:sz w:val="21"/>
                <w:szCs w:val="21"/>
              </w:rPr>
              <w:t>旻</w:t>
            </w:r>
            <w:r>
              <w:rPr>
                <w:rFonts w:ascii="仿宋_GB2312" w:hAnsi="仿宋_GB2312" w:cs="仿宋;宋体"/>
                <w:color w:val="000000"/>
                <w:sz w:val="21"/>
                <w:szCs w:val="21"/>
              </w:rPr>
              <w:t xml:space="preserve"> 闫秀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 xml:space="preserve">Y-STR DNA </w:t>
            </w:r>
            <w:r>
              <w:rPr>
                <w:rFonts w:ascii="仿宋_GB2312" w:hAnsi="仿宋_GB2312" w:cs="仿宋;宋体"/>
                <w:color w:val="000000"/>
                <w:sz w:val="21"/>
                <w:szCs w:val="21"/>
              </w:rPr>
              <w:t>数据库应用于无名尸案件侦查战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罗宁 侯林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幼儿园教育活动设计与指导课程概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耿东宁 刘仪雅 靳俊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文化艺术职业学院 郑州幼儿师范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西饮食文化的差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滨 蔡静一 宁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职业技术学院 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机构的结构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耀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医学中的缓冲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伟娜 柯善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映射与函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时文俊 刘广彦 刘丽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友谊的小船之电商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豫 张丽青 赵绿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飞扬青春 筑梦丝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韬 鄢雪丽 张亚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抗心绞痛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琳琳 裴莉昕 韩德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药学——绪论、起源与发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雅琳 陈晓辉 胡春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一带一路复兴中华文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申技红 项丽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旅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感悟《诗经</w:t>
            </w:r>
            <w:r>
              <w:rPr>
                <w:rFonts w:ascii="宋体;SimSun" w:hAnsi="宋体;SimSun" w:cs="宋体;SimSun" w:eastAsia="宋体;SimSun"/>
                <w:color w:val="000000"/>
                <w:sz w:val="21"/>
                <w:szCs w:val="21"/>
              </w:rPr>
              <w:t>•</w:t>
            </w:r>
            <w:r>
              <w:rPr>
                <w:rFonts w:ascii="仿宋_GB2312" w:hAnsi="仿宋_GB2312" w:cs="仿宋;宋体"/>
                <w:color w:val="000000"/>
                <w:sz w:val="21"/>
                <w:szCs w:val="21"/>
              </w:rPr>
              <w:t>击鼓》的家国情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于瑜 刘阳 曹辰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财税金融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医基础理论》绪论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晓辉 张振强 尚立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双绞线及其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娄松涛 李小强 徐海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电气控制与</w:t>
            </w:r>
            <w:r>
              <w:rPr>
                <w:rFonts w:cs="仿宋;宋体" w:ascii="仿宋_GB2312" w:hAnsi="仿宋_GB2312"/>
                <w:color w:val="000000"/>
                <w:sz w:val="21"/>
                <w:szCs w:val="21"/>
              </w:rPr>
              <w:t>PLC</w:t>
            </w:r>
            <w:r>
              <w:rPr>
                <w:rFonts w:ascii="仿宋_GB2312" w:hAnsi="仿宋_GB2312" w:cs="仿宋;宋体"/>
                <w:color w:val="000000"/>
                <w:sz w:val="21"/>
                <w:szCs w:val="21"/>
              </w:rPr>
              <w:t>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 辉 王 蕊 赵艳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鼓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玉峰 张文宗 赵焕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病毒性心肌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婷婷 陈士顶 蒋艳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积极培育和践行社会主义核心价值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荣梅 王先菊 何恩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 安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财务会计学第七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航空工业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症状诊断之发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党辉 孙士玲 刘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图层的应用</w:t>
            </w:r>
            <w:r>
              <w:rPr>
                <w:rFonts w:ascii="仿宋_GB2312" w:hAnsi="仿宋_GB2312" w:cs="宋体;SimSun"/>
                <w:color w:val="000000"/>
                <w:sz w:val="21"/>
                <w:szCs w:val="21"/>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帅 李笑满</w:t>
            </w:r>
            <w:r>
              <w:rPr>
                <w:rFonts w:ascii="仿宋_GB2312" w:hAnsi="仿宋_GB2312" w:cs="宋体;SimSun"/>
                <w:color w:val="000000"/>
                <w:sz w:val="21"/>
                <w:szCs w:val="21"/>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河南财政金融学院 河南劳动干部学校 </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社会主义建设道路初步探索的理论成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尹红领 高顺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郑州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婴儿盆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俊良 胡光 邓祖丽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幼儿师范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维人物动画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建峰 韩敏 杨国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房屋建筑工程自动喷洒灭火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磊 白俊梅 朱富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信息统计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薛桂军 刘少晖 杨卫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工学院 安阳市中等职业技术学校 安阳市殷都区安丰乡昌泰希望小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据库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李怀强 王永昭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财经政法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即兴演讲的谋篇技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霍书海 周翠英 郭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Word</w:t>
            </w:r>
            <w:r>
              <w:rPr>
                <w:rFonts w:ascii="仿宋_GB2312" w:hAnsi="仿宋_GB2312" w:cs="仿宋;宋体"/>
                <w:color w:val="000000"/>
                <w:sz w:val="21"/>
                <w:szCs w:val="21"/>
              </w:rPr>
              <w:t>邮件合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红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牧业经济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学生职业素养的提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宪 王毅峰 程留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于</w:t>
            </w:r>
            <w:r>
              <w:rPr>
                <w:rFonts w:cs="仿宋;宋体" w:ascii="仿宋_GB2312" w:hAnsi="仿宋_GB2312"/>
                <w:color w:val="000000"/>
                <w:sz w:val="21"/>
                <w:szCs w:val="21"/>
              </w:rPr>
              <w:t>DSP</w:t>
            </w:r>
            <w:r>
              <w:rPr>
                <w:rFonts w:ascii="仿宋_GB2312" w:hAnsi="仿宋_GB2312" w:cs="仿宋;宋体"/>
                <w:color w:val="000000"/>
                <w:sz w:val="21"/>
                <w:szCs w:val="21"/>
              </w:rPr>
              <w:t>的脉冲阻塞式交</w:t>
            </w:r>
            <w:r>
              <w:rPr>
                <w:rFonts w:cs="仿宋;宋体" w:ascii="仿宋_GB2312" w:hAnsi="仿宋_GB2312"/>
                <w:color w:val="000000"/>
                <w:sz w:val="21"/>
                <w:szCs w:val="21"/>
              </w:rPr>
              <w:t>-</w:t>
            </w:r>
            <w:r>
              <w:rPr>
                <w:rFonts w:ascii="仿宋_GB2312" w:hAnsi="仿宋_GB2312" w:cs="仿宋;宋体"/>
                <w:color w:val="000000"/>
                <w:sz w:val="21"/>
                <w:szCs w:val="21"/>
              </w:rPr>
              <w:t>交变频控制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春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社会主义改造的理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沈定军 刘元元 赵圆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 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毛泽东思想概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宋晓 徐小亚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漯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近现代史纲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韩晶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农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餐巾折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曾迎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牧业经济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西方婚俗文化比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蔡静一 李滨 张建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技巧啦啦操篮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霖 王嘉锘 张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财税金融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防爆枪的装、退子弹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昊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不孕症的诊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潇 杜凤丽 张宇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中医药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肾上腺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宇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雅思考试阅读判断题——未提及型技巧解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淮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数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卫华 刘琦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手帐与生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哂 梁蒙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茶经导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Speaking Chinese in Americ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郭萌萌 靳晓芳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How to Describe Peoples Appearanc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金梦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交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网线的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潘珂 李俊霞 唐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机电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字图像篡改检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希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网页设计与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婷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物流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资产质量分析及营运能力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何雪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望舌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少辉 刘媛媛 陈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推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教育技术学专业英语学习型课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付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描述数据的图表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高亚满 胡雪松 王玉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信息商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400</w:t>
            </w:r>
            <w:r>
              <w:rPr>
                <w:rFonts w:ascii="仿宋_GB2312" w:hAnsi="仿宋_GB2312" w:cs="仿宋;宋体"/>
                <w:color w:val="000000"/>
                <w:sz w:val="21"/>
                <w:szCs w:val="21"/>
              </w:rPr>
              <w:t>米障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永军 王建业 范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空军工程大学航空机务士官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外科无菌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路臣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三全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杀人案件侦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董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Will you be a worker or a labor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月季无根 嫁接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晓 夏冰 李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骨骼肌细胞的收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闫君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宋体" w:ascii="仿宋_GB2312" w:hAnsi="仿宋_GB2312"/>
                <w:color w:val="000000"/>
                <w:sz w:val="21"/>
                <w:szCs w:val="21"/>
              </w:rPr>
              <w:t>On reading book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绍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社会管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护士的职业防护——锐器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孔瑞芳 赵春霞 谢冰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安雷雷 刘鹏飞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三全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决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樊士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口腔护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乐 张斌 屈晓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互联网上的音频和视频服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程彬 杨思佳 赫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影视特效与后期合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根 林刘军 孔德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务网站制作课程整体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锦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牧业经济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阴阳学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邹莹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微生物的“语言”—密度感应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文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交通警察执勤执法安全防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廖兴灿 张丽丽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货币时间价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何洋 李怀鹏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网店客服 积极应对纠纷体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吴彦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轻工职业学院信息工程系</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 xml:space="preserve">An Impressive English Class </w:t>
            </w:r>
            <w:r>
              <w:rPr>
                <w:rFonts w:ascii="仿宋_GB2312" w:hAnsi="仿宋_GB2312" w:cs="仿宋;宋体"/>
                <w:color w:val="000000"/>
                <w:sz w:val="21"/>
                <w:szCs w:val="21"/>
              </w:rPr>
              <w:t>一堂难忘的英语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凯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铁道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教学媒体发展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玉青 乔贵春 高晓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师范学院 南阳开元国际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幼儿歌曲伴奏编配与弹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王</w:t>
            </w:r>
            <w:r>
              <w:rPr>
                <w:rFonts w:ascii="仿宋_GB2312" w:hAnsi="仿宋_GB2312" w:cs="仿宋;宋体" w:eastAsia="仿宋;宋体"/>
                <w:color w:val="000000"/>
                <w:sz w:val="21"/>
                <w:szCs w:val="21"/>
              </w:rPr>
              <w:t>琤</w:t>
            </w:r>
            <w:r>
              <w:rPr>
                <w:rFonts w:ascii="仿宋_GB2312" w:hAnsi="仿宋_GB2312" w:cs="仿宋;宋体"/>
                <w:color w:val="000000"/>
                <w:sz w:val="21"/>
                <w:szCs w:val="21"/>
              </w:rPr>
              <w:t xml:space="preserve"> 路璐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幼儿师范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美术的肌理与材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雪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简笔画创编中的构图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尹贝贝 朱虹辉 康学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物流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图形创意</w:t>
            </w:r>
            <w:r>
              <w:rPr>
                <w:rFonts w:cs="仿宋;宋体" w:ascii="仿宋_GB2312" w:hAnsi="仿宋_GB2312"/>
                <w:color w:val="000000"/>
                <w:sz w:val="21"/>
                <w:szCs w:val="21"/>
              </w:rPr>
              <w:t>-</w:t>
            </w:r>
            <w:r>
              <w:rPr>
                <w:rFonts w:ascii="仿宋_GB2312" w:hAnsi="仿宋_GB2312" w:cs="仿宋;宋体"/>
                <w:color w:val="000000"/>
                <w:sz w:val="21"/>
                <w:szCs w:val="21"/>
              </w:rPr>
              <w:t>图形创意的表现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亚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家具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红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陶瓷釉下青花分水技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翔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轻工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时间就像小马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桑晓丽 何恩贵 马晓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师范学院 安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包装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潇 魏微 唐文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室内设计原理—厨房设计要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盼盼 杨震 刘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服装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丽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程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码摄影与多媒体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圆 王珏 李雨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程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0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旅游服务中的客我交往心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梅华 李双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压力管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雷 李园园 卢玉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版面设计的视觉流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包装设计与实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燕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程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准备稿件的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吴倩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图层蒙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韩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餐巾折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亚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公安机关刑事立案程序规范化教学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铁道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抵押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贾建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薪酬概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正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经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2018</w:t>
            </w:r>
            <w:r>
              <w:rPr>
                <w:rFonts w:ascii="仿宋_GB2312" w:hAnsi="仿宋_GB2312" w:cs="仿宋;宋体"/>
                <w:color w:val="000000"/>
                <w:sz w:val="21"/>
                <w:szCs w:val="21"/>
              </w:rPr>
              <w:t>年《刑事诉讼法》修改解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桂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人生与人生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晗 陈婉秋 张瑞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务礼仪— 中西餐礼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明 马迪 许晴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业资源与创业融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张</w:t>
            </w:r>
            <w:r>
              <w:rPr>
                <w:rFonts w:ascii="仿宋_GB2312" w:hAnsi="仿宋_GB2312" w:cs="仿宋;宋体" w:eastAsia="仿宋;宋体"/>
                <w:color w:val="000000"/>
                <w:sz w:val="21"/>
                <w:szCs w:val="21"/>
              </w:rPr>
              <w:t>珺</w:t>
            </w:r>
            <w:r>
              <w:rPr>
                <w:rFonts w:ascii="仿宋_GB2312" w:hAnsi="仿宋_GB2312" w:cs="仿宋;宋体"/>
                <w:color w:val="000000"/>
                <w:sz w:val="21"/>
                <w:szCs w:val="21"/>
              </w:rPr>
              <w:t xml:space="preserve"> 李雨蒙 孙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程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于</w:t>
            </w:r>
            <w:r>
              <w:rPr>
                <w:rFonts w:cs="仿宋;宋体" w:ascii="仿宋_GB2312" w:hAnsi="仿宋_GB2312"/>
                <w:color w:val="000000"/>
                <w:sz w:val="21"/>
                <w:szCs w:val="21"/>
              </w:rPr>
              <w:t>SPOC</w:t>
            </w:r>
            <w:r>
              <w:rPr>
                <w:rFonts w:ascii="仿宋_GB2312" w:hAnsi="仿宋_GB2312" w:cs="仿宋;宋体"/>
                <w:color w:val="000000"/>
                <w:sz w:val="21"/>
                <w:szCs w:val="21"/>
              </w:rPr>
              <w:t>创新人际沟通实践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孟凡 葛聪 郝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职业道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伟 王霞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文化艺术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坚持和发展中国特色社会主义的总任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建设 吴晓格 井阳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 洛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坚持和加强党的领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曹涌 王璐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Memor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旭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阴离子聚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宋梦 秦琦 焦明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间歇釜式反应器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莉 李乐凯 付家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农药的检验</w:t>
            </w:r>
            <w:r>
              <w:rPr>
                <w:rFonts w:cs="仿宋;宋体" w:ascii="仿宋_GB2312" w:hAnsi="仿宋_GB2312"/>
                <w:color w:val="000000"/>
                <w:sz w:val="21"/>
                <w:szCs w:val="21"/>
              </w:rPr>
              <w:t>--</w:t>
            </w:r>
            <w:r>
              <w:rPr>
                <w:rFonts w:ascii="仿宋_GB2312" w:hAnsi="仿宋_GB2312" w:cs="仿宋;宋体"/>
                <w:color w:val="000000"/>
                <w:sz w:val="21"/>
                <w:szCs w:val="21"/>
              </w:rPr>
              <w:t>微量物证与毒物毒品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乔杰 时秋娜 祝招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冬虫夏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颖慧 崔晓鸽 谢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ATP</w:t>
            </w:r>
            <w:r>
              <w:rPr>
                <w:rFonts w:ascii="仿宋_GB2312" w:hAnsi="仿宋_GB2312" w:cs="仿宋;宋体"/>
                <w:color w:val="000000"/>
                <w:sz w:val="21"/>
                <w:szCs w:val="21"/>
              </w:rPr>
              <w:t>的生成—氧化磷酸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时惠敏 张晓千 梁丽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前庭器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晓 彭国文 宋亚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需要与文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曹学云 周洁 陈冬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糖尿病足的护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洁 曹学云 陈冬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景观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鲜靖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形势与政策》教学专题之 直面贸易摩擦 坚定四个自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面体系的几何稳定性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蔺芳 吴羽晨 张家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地震勘探数据采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白艳娟 冯颖俊 王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地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字时序电路的</w:t>
            </w:r>
            <w:r>
              <w:rPr>
                <w:rFonts w:cs="仿宋;宋体" w:ascii="仿宋_GB2312" w:hAnsi="仿宋_GB2312"/>
                <w:color w:val="000000"/>
                <w:sz w:val="21"/>
                <w:szCs w:val="21"/>
              </w:rPr>
              <w:t>VHDL</w:t>
            </w:r>
            <w:r>
              <w:rPr>
                <w:rFonts w:ascii="仿宋_GB2312" w:hAnsi="仿宋_GB2312" w:cs="仿宋;宋体"/>
                <w:color w:val="000000"/>
                <w:sz w:val="21"/>
                <w:szCs w:val="21"/>
              </w:rPr>
              <w:t>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夏冰 王丽娟 田海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PN</w:t>
            </w:r>
            <w:r>
              <w:rPr>
                <w:rFonts w:ascii="仿宋_GB2312" w:hAnsi="仿宋_GB2312" w:cs="仿宋;宋体"/>
                <w:color w:val="000000"/>
                <w:sz w:val="21"/>
                <w:szCs w:val="21"/>
              </w:rPr>
              <w:t>结形成机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周焱 吴孝丽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Java</w:t>
            </w:r>
            <w:r>
              <w:rPr>
                <w:rFonts w:ascii="仿宋_GB2312" w:hAnsi="仿宋_GB2312" w:cs="仿宋;宋体"/>
                <w:color w:val="000000"/>
                <w:sz w:val="21"/>
                <w:szCs w:val="21"/>
              </w:rPr>
              <w:t>程序设计</w:t>
            </w:r>
            <w:r>
              <w:rPr>
                <w:rFonts w:cs="仿宋;宋体" w:ascii="仿宋_GB2312" w:hAnsi="仿宋_GB2312"/>
                <w:color w:val="000000"/>
                <w:sz w:val="21"/>
                <w:szCs w:val="21"/>
              </w:rPr>
              <w:t>-</w:t>
            </w:r>
            <w:r>
              <w:rPr>
                <w:rFonts w:ascii="仿宋_GB2312" w:hAnsi="仿宋_GB2312" w:cs="仿宋;宋体"/>
                <w:color w:val="000000"/>
                <w:sz w:val="21"/>
                <w:szCs w:val="21"/>
              </w:rPr>
              <w:t>类与对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胜岚 张艳敏 乔阳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可再生能源发电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佳佳 韩耀飞 程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白酒酿造原理及生产工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汪清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农林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庆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世纪欧洲的城市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面四杆机构的演化形式及其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上官同英 刘冬敏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程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液压与气压传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肖伟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淮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音乐门铃的安装与调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帅军 徐爽 赵智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电气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流体输送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石海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零件的工艺结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军晖 姚小禹 楚英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电气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汽车外形的发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梁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科技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几何组成规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汪洪菊 樊友景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业应用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水利工程施工虚拟仿真软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闫国新 吴伟 代凌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河水利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Linux</w:t>
            </w:r>
            <w:r>
              <w:rPr>
                <w:rFonts w:ascii="仿宋_GB2312" w:hAnsi="仿宋_GB2312" w:cs="仿宋;宋体"/>
                <w:color w:val="000000"/>
                <w:sz w:val="21"/>
                <w:szCs w:val="21"/>
              </w:rPr>
              <w:t>操作系统下硬盘分区及常见存储设备使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邱建新 张丽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内部网关协议</w:t>
            </w:r>
            <w:r>
              <w:rPr>
                <w:rFonts w:cs="仿宋;宋体" w:ascii="仿宋_GB2312" w:hAnsi="仿宋_GB2312"/>
                <w:color w:val="000000"/>
                <w:sz w:val="21"/>
                <w:szCs w:val="21"/>
              </w:rPr>
              <w:t>RI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吴朝霞 王伟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水准测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交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筑室内设计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叶苹 李楠 张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城市轨道车辆空气调节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吴启斌 赵向阳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机械制图课程典型教学案例动画演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梁应广 王华帅 徐文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螺纹的形成与规定画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党霞 申九菊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筑设计原理（二）</w:t>
            </w:r>
            <w:r>
              <w:rPr>
                <w:rFonts w:cs="仿宋;宋体" w:ascii="仿宋_GB2312" w:hAnsi="仿宋_GB2312"/>
                <w:color w:val="000000"/>
                <w:sz w:val="21"/>
                <w:szCs w:val="21"/>
              </w:rPr>
              <w:t>---</w:t>
            </w:r>
            <w:r>
              <w:rPr>
                <w:rFonts w:ascii="仿宋_GB2312" w:hAnsi="仿宋_GB2312" w:cs="仿宋;宋体"/>
                <w:color w:val="000000"/>
                <w:sz w:val="21"/>
                <w:szCs w:val="21"/>
              </w:rPr>
              <w:t>套型评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琼 于莉 马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天棚抹灰工程计量与计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雷亚设 张兰 贾慧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房屋建筑的构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田丹 连瑾 张亚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工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重要极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贾海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幼儿师范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校验码概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恒川 姬晓辉 李远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随机变量的数学期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童新安 兰曼 运士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遇见更美的自己—</w:t>
            </w:r>
            <w:r>
              <w:rPr>
                <w:rFonts w:cs="仿宋;宋体" w:ascii="仿宋_GB2312" w:hAnsi="仿宋_GB2312"/>
                <w:color w:val="000000"/>
                <w:sz w:val="21"/>
                <w:szCs w:val="21"/>
              </w:rPr>
              <w:t>Photoshop</w:t>
            </w:r>
            <w:r>
              <w:rPr>
                <w:rFonts w:ascii="仿宋_GB2312" w:hAnsi="仿宋_GB2312" w:cs="仿宋;宋体"/>
                <w:color w:val="000000"/>
                <w:sz w:val="21"/>
                <w:szCs w:val="21"/>
              </w:rPr>
              <w:t>修饰图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林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测绘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The Power of Ima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卢璨璨 李蕊 王晓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别小瞧 小软件帮你学专业——</w:t>
            </w:r>
            <w:r>
              <w:rPr>
                <w:rFonts w:cs="仿宋;宋体" w:ascii="仿宋_GB2312" w:hAnsi="仿宋_GB2312"/>
                <w:color w:val="000000"/>
                <w:sz w:val="21"/>
                <w:szCs w:val="21"/>
              </w:rPr>
              <w:t>Excel</w:t>
            </w:r>
            <w:r>
              <w:rPr>
                <w:rFonts w:ascii="仿宋_GB2312" w:hAnsi="仿宋_GB2312" w:cs="仿宋;宋体"/>
                <w:color w:val="000000"/>
                <w:sz w:val="21"/>
                <w:szCs w:val="21"/>
              </w:rPr>
              <w:t>分析康复治疗数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吴红姣 朱磊 王凤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推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沂蒙山小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雅岚 田华 马晓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学院 安阳市中等职业技术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影视配乐中乐器的色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高影梅 张梦雅 霍小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城市公园景观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党伟 王玉婷 孙国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传统音乐赏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田华 马晓蕊 何恩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地方导游基础知识云南省基本概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梁淑芬 陈林娜 王建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供应链管理概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宋体"/>
                <w:color w:val="000000"/>
                <w:sz w:val="21"/>
                <w:szCs w:val="21"/>
              </w:rPr>
              <w:t>刘茜 仝若贝 李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幼儿活动的指导与管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谭德展 白二丽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古书句读与标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于正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共产党人的初心与使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柳丽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二声部复对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刘小婷 王从军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古时期的古琴艺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余复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团花剪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侯芬芬 刘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社会管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不同学科背景的艺术教师如何进行艺术课教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常丽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史前时期美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工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意汉字字体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贺慧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艺术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Pro/E -</w:t>
            </w:r>
            <w:r>
              <w:rPr>
                <w:rFonts w:ascii="仿宋_GB2312" w:hAnsi="仿宋_GB2312" w:cs="仿宋;宋体"/>
                <w:color w:val="000000"/>
                <w:sz w:val="21"/>
                <w:szCs w:val="21"/>
              </w:rPr>
              <w:t>实体建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孟超 郭彩萍 刘晓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焦作大学 </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设计的形式美法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刘丽萍 李乔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经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外汇与汇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苏玉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财政金融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瑶族舞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季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终止四六和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睢晓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学前儿童亲子关系—解读依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安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信息工程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宋体" w:ascii="仿宋_GB2312" w:hAnsi="仿宋_GB2312"/>
                <w:color w:val="000000"/>
                <w:sz w:val="21"/>
                <w:szCs w:val="21"/>
              </w:rPr>
              <w:t>How Deep Is Your Lov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蓓蓓 景东兴 姜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A Red Red Ro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香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Is an only child a lonely chil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媛 王卓 蒋蕾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体育健身走进大学生教室之慢旋律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凡荣 裴真 李寅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角动量、角动量守恒定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冯军兰 李林 葛向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单踪示波器仿真学习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萨 崔冬 郝增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质量工程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本放大电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锋 司国斌 张冬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网络基础知识学习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淑静 李萨 时丽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质量工程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职业目标的初步确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凤英 刘珍 武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匆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颜荆京 肖家敏 李琳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心力衰竭对机体的影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大伟 王煜霞 郭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从习近平的七年知青岁月找寻青春答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君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新科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旅游线路设计中的大数据分析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翔</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附带民事诉讼成立要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孟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我们的幼儿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筱茜 陶柏彤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广播电视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心房颤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晓莉 姜波 王春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web</w:t>
            </w:r>
            <w:r>
              <w:rPr>
                <w:rFonts w:ascii="仿宋_GB2312" w:hAnsi="仿宋_GB2312" w:cs="仿宋;宋体"/>
                <w:color w:val="000000"/>
                <w:sz w:val="21"/>
                <w:szCs w:val="21"/>
              </w:rPr>
              <w:t>技术的前世今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继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轻工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1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血栓形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文娟 李荣华 李海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推拿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燃油供给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艳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漯河食品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产前护理评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会 张旭 李国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键盘操作多媒体教学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冯媛 江楠 吴作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轻工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无形资产研发支出的账务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付素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三门峡社会管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羽毛球入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袁晓璐 杨飞 万力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氏模量虚拟仿真实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忠锁 钟家富 何志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使用</w:t>
            </w:r>
            <w:r>
              <w:rPr>
                <w:rFonts w:cs="仿宋;宋体" w:ascii="仿宋_GB2312" w:hAnsi="仿宋_GB2312"/>
                <w:color w:val="000000"/>
                <w:sz w:val="21"/>
                <w:szCs w:val="21"/>
              </w:rPr>
              <w:t>C#</w:t>
            </w:r>
            <w:r>
              <w:rPr>
                <w:rFonts w:ascii="仿宋_GB2312" w:hAnsi="仿宋_GB2312" w:cs="仿宋;宋体"/>
                <w:color w:val="000000"/>
                <w:sz w:val="21"/>
                <w:szCs w:val="21"/>
              </w:rPr>
              <w:t>实现冒泡排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洁 李静 马相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MICROSOFT EXCEL</w:t>
            </w:r>
            <w:r>
              <w:rPr>
                <w:rFonts w:ascii="仿宋_GB2312" w:hAnsi="仿宋_GB2312" w:cs="仿宋;宋体"/>
                <w:color w:val="000000"/>
                <w:sz w:val="21"/>
                <w:szCs w:val="21"/>
              </w:rPr>
              <w:t>函数使用实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荣艳 李孟 宋定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我的职业生涯规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鸿军 张梦云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学生就业程序与权益保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孙焕焕 邹雯 翁立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恐惧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翟莉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基本律动之常用节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林 田华 郭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工学院 安阳市中等职业技术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书于竹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彭彤 张锦伟 张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动脉粥样硬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永真 王燕 董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医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生儿黄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侯萍 王运贤 陈喜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医学高等专科学校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抑郁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明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常见脱位的复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唐冰 孙会 朱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南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微型计算机的硬件组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物联网控制技术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1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人格心理特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会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狂犬病病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志芳 董然然 谭攀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濮阳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糖尿病的营养治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丁娜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室内设计手绘效果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姚喜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财经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人机工程学与室内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一涵 赵赛 孙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城建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服装材料创意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高原 郑铮 崔小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蛋白质一级结构与功能的关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周群华 梁丽娜 李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线在装饰设计中的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李纳 杨扬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建筑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沉淀滴定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药物的体内过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胡春霞 严巍 刘云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2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细菌的菌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慧琴 董卫霞 孙仪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澍青医学高等专科学校</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3.2</w:t>
            </w:r>
            <w:r>
              <w:rPr>
                <w:rFonts w:ascii="仿宋_GB2312" w:hAnsi="仿宋_GB2312" w:cs="仿宋;宋体"/>
                <w:color w:val="000000"/>
                <w:sz w:val="21"/>
                <w:szCs w:val="21"/>
              </w:rPr>
              <w:t>钢材的力学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石磊 王修贵 王会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材料科学与人类文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马明星 王志新 穆云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刑事技术痕迹检验——手印检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铁道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汽车离合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庆 金毅 李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正确认识食品添加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岩 姚美焕 蔡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 河南师范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植物的营养器官——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珂 郑道都 张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材料力学弯曲变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聂永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受弯构件斜截面承载力计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牛志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反渗透水处理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龚为进 周子振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3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偏置直动尖顶推杆盘形凸轮廓线的图解法教学软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武照云 刘晓霞 党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气门组的构造与拆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邢作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宴席菜单设计及编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祝贝贝 李亚会 袁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趣味力学仿真实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王</w:t>
            </w:r>
            <w:r>
              <w:rPr>
                <w:rFonts w:ascii="仿宋_GB2312" w:hAnsi="仿宋_GB2312" w:cs="仿宋;宋体" w:eastAsia="仿宋;宋体"/>
                <w:color w:val="000000"/>
                <w:sz w:val="21"/>
                <w:szCs w:val="21"/>
              </w:rPr>
              <w:t>翚</w:t>
            </w:r>
            <w:r>
              <w:rPr>
                <w:rFonts w:ascii="仿宋_GB2312" w:hAnsi="仿宋_GB2312" w:cs="仿宋;宋体"/>
                <w:color w:val="000000"/>
                <w:sz w:val="21"/>
                <w:szCs w:val="21"/>
              </w:rPr>
              <w:t xml:space="preserve"> 杨文丰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双代号网络图时间参数计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欢 王朋粉 高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螺纹轴数控加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韩冰冰 王双 王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字符设备驱动设计框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彩峰 杨娜 冯彩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筑设备自动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宏 王干一 李丹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轻工业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牛顿</w:t>
            </w:r>
            <w:r>
              <w:rPr>
                <w:rFonts w:cs="仿宋;宋体" w:ascii="仿宋_GB2312" w:hAnsi="仿宋_GB2312"/>
                <w:color w:val="000000"/>
                <w:sz w:val="21"/>
                <w:szCs w:val="21"/>
              </w:rPr>
              <w:t>-</w:t>
            </w:r>
            <w:r>
              <w:rPr>
                <w:rFonts w:ascii="仿宋_GB2312" w:hAnsi="仿宋_GB2312" w:cs="仿宋;宋体"/>
                <w:color w:val="000000"/>
                <w:sz w:val="21"/>
                <w:szCs w:val="21"/>
              </w:rPr>
              <w:t>莱布尼茨公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苑倩倩 杜金姬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数列的极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王改霞 李彩娟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4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煤矿井下瓦斯浓度的检测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徐小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和信息化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第三章消费者选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冷小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新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机械波的产生、传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温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生药学</w:t>
            </w:r>
            <w:r>
              <w:rPr>
                <w:rFonts w:cs="仿宋;宋体" w:ascii="仿宋_GB2312" w:hAnsi="仿宋_GB2312"/>
                <w:color w:val="000000"/>
                <w:sz w:val="21"/>
                <w:szCs w:val="21"/>
              </w:rPr>
              <w:t>-</w:t>
            </w:r>
            <w:r>
              <w:rPr>
                <w:rFonts w:ascii="仿宋_GB2312" w:hAnsi="仿宋_GB2312" w:cs="仿宋;宋体"/>
                <w:color w:val="000000"/>
                <w:sz w:val="21"/>
                <w:szCs w:val="21"/>
              </w:rPr>
              <w:t>黄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业应用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葡萄球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晶晶 杨占峰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业应用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法医学血型检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曹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变频器控制多段速运行操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朱文琦 邰鑫 许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计算机操作系统</w:t>
            </w:r>
            <w:r>
              <w:rPr>
                <w:rFonts w:cs="仿宋;宋体" w:ascii="仿宋_GB2312" w:hAnsi="仿宋_GB2312"/>
                <w:color w:val="000000"/>
                <w:sz w:val="21"/>
                <w:szCs w:val="21"/>
              </w:rPr>
              <w:t>-</w:t>
            </w:r>
            <w:r>
              <w:rPr>
                <w:rFonts w:ascii="仿宋_GB2312" w:hAnsi="仿宋_GB2312" w:cs="仿宋;宋体"/>
                <w:color w:val="000000"/>
                <w:sz w:val="21"/>
                <w:szCs w:val="21"/>
              </w:rPr>
              <w:t>死锁及预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任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认识</w:t>
            </w:r>
            <w:r>
              <w:rPr>
                <w:rFonts w:cs="仿宋;宋体" w:ascii="仿宋_GB2312" w:hAnsi="仿宋_GB2312"/>
                <w:color w:val="000000"/>
                <w:sz w:val="21"/>
                <w:szCs w:val="21"/>
              </w:rPr>
              <w:t>Ap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鲁 芮 吕书林 陶柏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信息科技职业学院 河南广播电视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儿童房设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张瑞娟 郭玮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业应用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5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第五章齿轮机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武正权 徐文博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二重积分的概念及计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建卫 李紫君 贾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梯度的定义及其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孙莉敏 张聪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定积分在几何学中的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杜金姬 秦闯亮 苑倩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拉格朗日中值定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彩娟 苑倩倩 王玉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定积分的应用</w:t>
            </w:r>
            <w:r>
              <w:rPr>
                <w:rFonts w:cs="仿宋;宋体" w:ascii="仿宋_GB2312" w:hAnsi="仿宋_GB2312"/>
                <w:color w:val="000000"/>
                <w:sz w:val="21"/>
                <w:szCs w:val="21"/>
              </w:rPr>
              <w:t>-</w:t>
            </w:r>
            <w:r>
              <w:rPr>
                <w:rFonts w:ascii="仿宋_GB2312" w:hAnsi="仿宋_GB2312" w:cs="仿宋;宋体"/>
                <w:color w:val="000000"/>
                <w:sz w:val="21"/>
                <w:szCs w:val="21"/>
              </w:rPr>
              <w:t>平面图形的面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秦闯亮 杜金姬 苑倩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全微分的定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二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财经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半导体二极管的基本知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玉华 吕俊霞 许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场面调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卓丽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轻工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国工艺美术鉴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冯琳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电子信息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6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传统室内设计风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永城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送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何恩贵 马晓蕊 田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产品设计思维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银克 文杰 梁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油画中的艺术“真”宝 ——西方绘画艺术鉴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李明昱 熊 玫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业基础》第八章节 商业模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王爽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河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雨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杨卫军 刘少晖 高海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安阳工学院 安阳市中等职业技术学校 安阳市幸福中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创业管理—— 精益创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color w:val="000000"/>
                <w:sz w:val="21"/>
                <w:szCs w:val="21"/>
              </w:rPr>
              <w:t>李璐璐 于</w:t>
            </w:r>
            <w:r>
              <w:rPr>
                <w:rFonts w:ascii="仿宋_GB2312" w:hAnsi="仿宋_GB2312" w:cs="仿宋;宋体" w:eastAsia="仿宋;宋体"/>
                <w:color w:val="000000"/>
                <w:sz w:val="21"/>
                <w:szCs w:val="21"/>
              </w:rPr>
              <w:t>赟</w:t>
            </w:r>
            <w:r>
              <w:rPr>
                <w:rFonts w:ascii="仿宋_GB2312" w:hAnsi="仿宋_GB2312" w:cs="仿宋;宋体"/>
                <w:color w:val="000000"/>
                <w:sz w:val="21"/>
                <w:szCs w:val="21"/>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西亚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大学生创业基础之商业模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桂芳 何晓燕 张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自我探索——性格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罗黎 杨征 王艳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升达经贸管理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网络时代的专业学习与能力培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仝若贝 刘茜 赵明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科技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7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诚实信用原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蔡坤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让距离产生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湘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黄淮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学历史教学方法和教学活动——史料研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贺承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小学儿童的感觉和知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郭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师范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O2O</w:t>
            </w:r>
            <w:r>
              <w:rPr>
                <w:rFonts w:ascii="仿宋_GB2312" w:hAnsi="仿宋_GB2312" w:cs="仿宋;宋体"/>
                <w:color w:val="000000"/>
                <w:sz w:val="21"/>
                <w:szCs w:val="21"/>
              </w:rPr>
              <w:t>营销实战宝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李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焦作工贸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务礼仪——接待礼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素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电子信息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圣诞节快要到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齐孝淼 安然 赵翊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工业应用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面试的准备与组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董存仁 朱自龙 刘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商丘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农牧业经济专题</w:t>
            </w:r>
            <w:r>
              <w:rPr>
                <w:rFonts w:cs="仿宋;宋体" w:ascii="仿宋_GB2312" w:hAnsi="仿宋_GB2312"/>
                <w:color w:val="000000"/>
                <w:sz w:val="21"/>
                <w:szCs w:val="21"/>
              </w:rPr>
              <w:t>--</w:t>
            </w:r>
            <w:r>
              <w:rPr>
                <w:rFonts w:ascii="仿宋_GB2312" w:hAnsi="仿宋_GB2312" w:cs="仿宋;宋体"/>
                <w:color w:val="000000"/>
                <w:sz w:val="21"/>
                <w:szCs w:val="21"/>
              </w:rPr>
              <w:t>家与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梅星星 高亚文 褚素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牧业经济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文件检验之笔迹检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祝招辉 黄小波 乔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警察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8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公民凯恩》电影风格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钟伟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许昌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劳动合同管理</w:t>
            </w:r>
            <w:r>
              <w:rPr>
                <w:rFonts w:cs="仿宋;宋体" w:ascii="仿宋_GB2312" w:hAnsi="仿宋_GB2312"/>
                <w:color w:val="000000"/>
                <w:sz w:val="21"/>
                <w:szCs w:val="21"/>
              </w:rPr>
              <w:t>--</w:t>
            </w:r>
            <w:r>
              <w:rPr>
                <w:rFonts w:ascii="仿宋_GB2312" w:hAnsi="仿宋_GB2312" w:cs="仿宋;宋体"/>
                <w:color w:val="000000"/>
                <w:sz w:val="21"/>
                <w:szCs w:val="21"/>
              </w:rPr>
              <w:t>用人单位单方解除劳动合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青 毛茉 张娟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工业贸易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西方管理心理学的历史与体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 xml:space="preserve">杨明 包世琦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宋体"/>
                <w:color w:val="000000"/>
                <w:sz w:val="21"/>
                <w:szCs w:val="21"/>
              </w:rPr>
              <w:t>房地产项目促销策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赵思佳 陈刚 益鹏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测绘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社会公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雷玉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黄河护理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设现代化经济体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陈立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信阳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cs="仿宋;宋体" w:ascii="仿宋_GB2312" w:hAnsi="仿宋_GB2312"/>
                <w:color w:val="000000"/>
                <w:sz w:val="21"/>
                <w:szCs w:val="21"/>
              </w:rPr>
              <w:t>80</w:t>
            </w:r>
            <w:r>
              <w:rPr>
                <w:rFonts w:ascii="仿宋_GB2312" w:hAnsi="仿宋_GB2312" w:cs="仿宋;宋体"/>
                <w:color w:val="000000"/>
                <w:sz w:val="21"/>
                <w:szCs w:val="21"/>
              </w:rPr>
              <w:t>年资本主义探索道路与社会主义的历史指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秀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河南理工大学</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实践是认识的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建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平顶山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建设社会主义生态文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怀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中原工学院信息商务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语文新课程教学法（小学）——拼音教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叶璐 董晓慧 孙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开封文化艺术职业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29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古典诗歌鉴赏的一般方法及鉴赏误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吕文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郑州职业技术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西方经济学之企业的生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刘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让改革创新成为青春远航的动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张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洛阳理工学院</w:t>
            </w:r>
          </w:p>
        </w:tc>
      </w:tr>
    </w:tbl>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Cs/>
          <w:color w:val="000000"/>
          <w:spacing w:val="-12"/>
          <w:kern w:val="0"/>
          <w:sz w:val="20"/>
          <w:szCs w:val="20"/>
        </w:rPr>
        <w:t>中等职业教育组</w:t>
      </w:r>
      <w:r>
        <w:rPr>
          <w:rFonts w:eastAsia="仿宋;宋体" w:cs="Arial" w:ascii="仿宋;宋体" w:hAnsi="仿宋;宋体"/>
          <w:bCs/>
          <w:color w:val="000000"/>
          <w:spacing w:val="-12"/>
          <w:kern w:val="0"/>
          <w:sz w:val="20"/>
          <w:szCs w:val="20"/>
        </w:rPr>
        <w:t>---</w:t>
      </w:r>
      <w:r>
        <w:rPr>
          <w:rFonts w:ascii="仿宋;宋体" w:hAnsi="仿宋;宋体" w:cs="Arial" w:eastAsia="仿宋;宋体"/>
          <w:bCs/>
          <w:color w:val="000000"/>
          <w:spacing w:val="-12"/>
          <w:kern w:val="0"/>
          <w:sz w:val="20"/>
          <w:szCs w:val="20"/>
        </w:rPr>
        <w:t>信息化教学课程案例</w:t>
      </w:r>
    </w:p>
    <w:tbl>
      <w:tblPr>
        <w:tblW w:w="14021" w:type="dxa"/>
        <w:jc w:val="center"/>
        <w:tblInd w:w="0" w:type="dxa"/>
        <w:tblLayout w:type="fixed"/>
        <w:tblCellMar>
          <w:top w:w="0" w:type="dxa"/>
          <w:left w:w="108" w:type="dxa"/>
          <w:bottom w:w="0" w:type="dxa"/>
          <w:right w:w="108" w:type="dxa"/>
        </w:tblCellMar>
      </w:tblPr>
      <w:tblGrid>
        <w:gridCol w:w="2662"/>
        <w:gridCol w:w="854"/>
        <w:gridCol w:w="5165"/>
        <w:gridCol w:w="2418"/>
        <w:gridCol w:w="2922"/>
      </w:tblGrid>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获奖</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等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品 名 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者 姓 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单 位</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工点钞</w:t>
            </w:r>
            <w:r>
              <w:rPr>
                <w:rFonts w:ascii="仿宋_GB2312" w:hAnsi="仿宋_GB2312"/>
                <w:color w:val="000000"/>
                <w:sz w:val="21"/>
                <w:szCs w:val="21"/>
              </w:rPr>
              <w:t>-</w:t>
            </w:r>
            <w:r>
              <w:rPr>
                <w:rFonts w:ascii="仿宋_GB2312" w:hAnsi="仿宋_GB2312"/>
                <w:color w:val="000000"/>
                <w:sz w:val="21"/>
                <w:szCs w:val="21"/>
              </w:rPr>
              <w:t>多指多张点钞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世珍 尤文利 康学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练习发音游戏—四和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丽娟 陈韶强 李苏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促销广告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志刚 杨梅珍 汤晓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职业教育中心</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制作动态海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杜芸 于燕 党灿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民族中等专业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6</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消费者权益保护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蒋 瀛 梁鑫鑫 闫永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7</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Our Interesting Bod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婧 王建玲 张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8</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PT</w:t>
            </w:r>
            <w:r>
              <w:rPr>
                <w:rFonts w:ascii="仿宋_GB2312" w:hAnsi="仿宋_GB2312"/>
                <w:color w:val="000000"/>
                <w:sz w:val="21"/>
                <w:szCs w:val="21"/>
              </w:rPr>
              <w:t>中快速图文转换工具</w:t>
            </w:r>
            <w:r>
              <w:rPr>
                <w:rFonts w:ascii="仿宋_GB2312" w:hAnsi="仿宋_GB2312"/>
                <w:color w:val="000000"/>
                <w:sz w:val="21"/>
                <w:szCs w:val="21"/>
              </w:rPr>
              <w:t>-SmartArt</w:t>
            </w:r>
            <w:r>
              <w:rPr>
                <w:rFonts w:ascii="仿宋_GB2312" w:hAnsi="仿宋_GB2312"/>
                <w:color w:val="000000"/>
                <w:sz w:val="21"/>
                <w:szCs w:val="21"/>
              </w:rPr>
              <w:t>图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肖添方 牛峰 王晓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商务中等职业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09</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快递直通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0</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托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陶晨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1</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恪守职业道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岩 李亚勇 张尧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中等职业技术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2</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PT</w:t>
            </w:r>
            <w:r>
              <w:rPr>
                <w:rFonts w:ascii="仿宋_GB2312" w:hAnsi="仿宋_GB2312"/>
                <w:color w:val="000000"/>
                <w:sz w:val="21"/>
                <w:szCs w:val="21"/>
              </w:rPr>
              <w:t xml:space="preserve">高级应用 </w:t>
            </w:r>
            <w:r>
              <w:rPr>
                <w:rFonts w:ascii="仿宋_GB2312" w:hAnsi="仿宋_GB2312"/>
                <w:color w:val="000000"/>
                <w:sz w:val="21"/>
                <w:szCs w:val="21"/>
              </w:rPr>
              <w:t>MV</w:t>
            </w:r>
            <w:r>
              <w:rPr>
                <w:rFonts w:ascii="仿宋_GB2312" w:hAnsi="仿宋_GB2312"/>
                <w:color w:val="000000"/>
                <w:sz w:val="21"/>
                <w:szCs w:val="21"/>
              </w:rPr>
              <w:t>制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洪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幼儿师范学校</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3</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阻的连接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潘真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4</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雨课堂职业院校教学案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天使 聂晓营 刘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卫生健康职业学院</w:t>
            </w:r>
          </w:p>
        </w:tc>
      </w:tr>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5</w:t>
            </w:r>
            <w:r>
              <w:rPr>
                <w:rFonts w:ascii="仿宋_GB2312" w:hAnsi="仿宋_GB2312" w:cs="仿宋;宋体"/>
                <w:color w:val="000000"/>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航空乘英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吕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电子信息职业技术学院</w:t>
            </w:r>
          </w:p>
        </w:tc>
      </w:tr>
    </w:tbl>
    <w:p>
      <w:pPr>
        <w:pStyle w:val="Normal"/>
        <w:spacing w:lineRule="auto" w:line="480"/>
        <w:jc w:val="center"/>
        <w:rPr/>
      </w:pPr>
      <w:r>
        <w:rPr/>
        <w:t>中等职业教育组</w:t>
      </w:r>
      <w:r>
        <w:rPr/>
        <w:t>---</w:t>
      </w:r>
      <w:r>
        <w:rPr/>
        <w:t>微课</w:t>
      </w:r>
    </w:p>
    <w:tbl>
      <w:tblPr>
        <w:tblW w:w="14015" w:type="dxa"/>
        <w:jc w:val="center"/>
        <w:tblInd w:w="0" w:type="dxa"/>
        <w:tblLayout w:type="fixed"/>
        <w:tblCellMar>
          <w:top w:w="0" w:type="dxa"/>
          <w:left w:w="108" w:type="dxa"/>
          <w:bottom w:w="0" w:type="dxa"/>
          <w:right w:w="108" w:type="dxa"/>
        </w:tblCellMar>
      </w:tblPr>
      <w:tblGrid>
        <w:gridCol w:w="2606"/>
        <w:gridCol w:w="847"/>
        <w:gridCol w:w="4220"/>
        <w:gridCol w:w="3354"/>
        <w:gridCol w:w="2988"/>
      </w:tblGrid>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获奖</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等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品 名 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者 姓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单 位</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6</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化情为景的点染手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丹丹 梁鑫鑫 李继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7</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间美术之团花剪纸技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燕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设计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8</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感足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继斌 程洁 贾丽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中等职业技术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19</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运用修复工具组进行人物面部美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吕佳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0</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癫痫发作的护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丽娟 郭丹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1</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销售文案的写作技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若曦 李晓丽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设计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2</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握手礼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淑芳 李昊琼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幼儿师范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3</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势礼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商行政管理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4</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维吾尔族舞蹈手部绕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潢川幼儿师范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5</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下压式接力棒传递技能动作教学微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先勇 李梅香 陈卫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科技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6</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ndroid</w:t>
            </w:r>
            <w:r>
              <w:rPr>
                <w:rFonts w:ascii="仿宋_GB2312" w:hAnsi="仿宋_GB2312"/>
                <w:color w:val="000000"/>
                <w:sz w:val="21"/>
                <w:szCs w:val="21"/>
              </w:rPr>
              <w:t>开发——按钮添加动作事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换 徐超 王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设计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7</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市话电缆 芯线编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杰 党琪琪 郑波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铁路信息工程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8</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老师教你测拉出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志华 杜盟盟 薛艳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洛阳铁路信息工程学校 </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29</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装卸搬运的分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朝斐 梁玲 段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商务中等职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0</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戴、脱无菌手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姜亚娟 闫铁山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1</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林寺桃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丽萍 孙雅欣 万雪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河南省经济技术中等职业学校 </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2</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lash</w:t>
            </w:r>
            <w:r>
              <w:rPr>
                <w:rFonts w:ascii="仿宋_GB2312" w:hAnsi="仿宋_GB2312"/>
                <w:color w:val="000000"/>
                <w:sz w:val="21"/>
                <w:szCs w:val="21"/>
              </w:rPr>
              <w:t>遮罩层动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樊红娟 李慧燕 王雅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经济技术中等职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3</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BASIC” Tips for the First Impression in the Job Intervie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电子信息工程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4</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字幕特效设置——用</w:t>
            </w:r>
            <w:r>
              <w:rPr>
                <w:rFonts w:ascii="仿宋_GB2312" w:hAnsi="仿宋_GB2312"/>
                <w:color w:val="000000"/>
                <w:sz w:val="21"/>
                <w:szCs w:val="21"/>
              </w:rPr>
              <w:t>Premiere CC</w:t>
            </w:r>
            <w:r>
              <w:rPr>
                <w:rFonts w:ascii="仿宋_GB2312" w:hAnsi="仿宋_GB2312"/>
                <w:color w:val="000000"/>
                <w:sz w:val="21"/>
                <w:szCs w:val="21"/>
              </w:rPr>
              <w:t>制作打字机打字的字幕特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张</w:t>
            </w:r>
            <w:r>
              <w:rPr>
                <w:rFonts w:ascii="宋体;SimSun" w:hAnsi="宋体;SimSun" w:cs="宋体;SimSun" w:eastAsia="宋体;SimSun"/>
                <w:color w:val="000000"/>
                <w:sz w:val="21"/>
                <w:szCs w:val="21"/>
              </w:rPr>
              <w:t>玥</w:t>
            </w:r>
            <w:r>
              <w:rPr>
                <w:rFonts w:ascii="仿宋_GB2312" w:hAnsi="仿宋_GB2312"/>
                <w:color w:val="000000"/>
                <w:sz w:val="21"/>
                <w:szCs w:val="21"/>
              </w:rPr>
              <w:t xml:space="preserve"> 张冰波 罗艳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民族中等专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5</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邮件合并——胸卡制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新 孟春梅 杨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经济管理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6</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极管的电流放大作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静 陈炜 白华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民族中等专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7</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双重联锁正反转控制线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敏 耿瑞焕 赵文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汽车工程职业学院</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8</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创业素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玮玮 田苑 单永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技师学院</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39</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生涯规划的重要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欢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0</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心脏叩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付强 武雁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1</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性格迥异的调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王梦琪 王雅馨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河南省经济技术中等职业学校 </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2</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羽毛球运动场地的使用规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贾海峰 王宇朗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3</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革兰氏染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灵 张浩 申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轻工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4</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和大咖有个约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冯佳 李檀 姚俊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中等职业技术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5</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接触线磨耗测量计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梦晨 杜盟盟 王志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铁路信息工程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6</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关于刀具半径补偿指令的微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尚华 孙彦博 魏梦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商务中等职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7</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封闭切削循环指令——</w:t>
            </w:r>
            <w:r>
              <w:rPr>
                <w:rFonts w:ascii="仿宋_GB2312" w:hAnsi="仿宋_GB2312"/>
                <w:color w:val="000000"/>
                <w:sz w:val="21"/>
                <w:szCs w:val="21"/>
              </w:rPr>
              <w:t>G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梦丽 彭媛 孙彦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商务中等职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8</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传承传统美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玮玮 万雪琪 王兰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技师学院 河南省经济技术中等职业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49</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呵护眼睛防控近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董茗 贾海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医药卫生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0</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短视频营销策划</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田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商行政管理学校</w:t>
            </w:r>
          </w:p>
        </w:tc>
      </w:tr>
      <w:tr>
        <w:trPr>
          <w:trHeight w:val="4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1</w:t>
            </w:r>
            <w:r>
              <w:rPr>
                <w:rFonts w:ascii="仿宋_GB2312" w:hAnsi="仿宋_GB2312" w:cs="仿宋;宋体"/>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将进酒》</w:t>
            </w:r>
            <w:r>
              <w:rPr>
                <w:rFonts w:ascii="仿宋_GB2312" w:hAnsi="仿宋_GB2312"/>
                <w:color w:val="000000"/>
                <w:sz w:val="21"/>
                <w:szCs w:val="21"/>
              </w:rPr>
              <w:t>--</w:t>
            </w:r>
            <w:r>
              <w:rPr>
                <w:rFonts w:ascii="仿宋_GB2312" w:hAnsi="仿宋_GB2312"/>
                <w:color w:val="000000"/>
                <w:sz w:val="21"/>
                <w:szCs w:val="21"/>
              </w:rPr>
              <w:t>李白诗歌中的夸张手法的运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毛小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职业中等专业学校</w:t>
            </w:r>
          </w:p>
        </w:tc>
      </w:tr>
    </w:tbl>
    <w:p>
      <w:pPr>
        <w:pStyle w:val="Normal"/>
        <w:spacing w:lineRule="auto" w:line="360"/>
        <w:jc w:val="center"/>
        <w:rPr/>
      </w:pPr>
      <w:r>
        <w:rPr/>
        <w:t>中等职业教育组</w:t>
      </w:r>
      <w:r>
        <w:rPr/>
        <w:t>---</w:t>
      </w:r>
      <w:r>
        <w:rPr/>
        <w:t>课件</w:t>
      </w:r>
    </w:p>
    <w:tbl>
      <w:tblPr>
        <w:tblW w:w="13964" w:type="dxa"/>
        <w:jc w:val="center"/>
        <w:tblInd w:w="0" w:type="dxa"/>
        <w:tblLayout w:type="fixed"/>
        <w:tblCellMar>
          <w:top w:w="0" w:type="dxa"/>
          <w:left w:w="108" w:type="dxa"/>
          <w:bottom w:w="0" w:type="dxa"/>
          <w:right w:w="108" w:type="dxa"/>
        </w:tblCellMar>
      </w:tblPr>
      <w:tblGrid>
        <w:gridCol w:w="2585"/>
        <w:gridCol w:w="880"/>
        <w:gridCol w:w="4142"/>
        <w:gridCol w:w="3363"/>
        <w:gridCol w:w="2994"/>
      </w:tblGrid>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获奖</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品 名 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作 者 姓 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单 位</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2</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磨削加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董延军 栗振 刘晓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和信息化职业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3</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函数的奇偶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娅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铁路信息工程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4</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城市“映像”—鉴赏电影院概念设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袁新杰 王 帅 陈绍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技师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5</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霸王卸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晓蕊 田华 许光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中等职业技术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6</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绘制</w:t>
            </w:r>
            <w:r>
              <w:rPr>
                <w:rFonts w:ascii="仿宋_GB2312" w:hAnsi="仿宋_GB2312"/>
                <w:color w:val="000000"/>
                <w:sz w:val="21"/>
                <w:szCs w:val="21"/>
              </w:rPr>
              <w:t>Iphone6</w:t>
            </w:r>
            <w:r>
              <w:rPr>
                <w:rFonts w:ascii="仿宋_GB2312" w:hAnsi="仿宋_GB2312"/>
                <w:color w:val="000000"/>
                <w:sz w:val="21"/>
                <w:szCs w:val="21"/>
              </w:rPr>
              <w:t>三视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何子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商务中等职业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7</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资产——固定资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宵静 赵洋 刘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外贸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8</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网络创业之 客户分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万雪琪 黄玮玮 谢尊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经济技术中等职业学校 河南工业技师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59</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体工程学－坐椅尺寸的熟练运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设计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0</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面部美容按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樊珂 董荟 朱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河南省商务中等职业学校 </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1</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Our Interesting Bod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石德华 梁婧 王建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财经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2</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山形组合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姚红伟 童辛迪 李卓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技师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3</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空间点的投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亚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职业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4</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孝亲我力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丽芳 范娜 许欣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外贸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5</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utoCAD</w:t>
            </w:r>
            <w:r>
              <w:rPr>
                <w:rFonts w:ascii="仿宋_GB2312" w:hAnsi="仿宋_GB2312"/>
                <w:color w:val="000000"/>
                <w:sz w:val="21"/>
                <w:szCs w:val="21"/>
              </w:rPr>
              <w:t>建筑制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商行政管理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6</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影海报制作——</w:t>
            </w:r>
            <w:r>
              <w:rPr>
                <w:rFonts w:ascii="仿宋_GB2312" w:hAnsi="仿宋_GB2312"/>
                <w:color w:val="000000"/>
                <w:sz w:val="21"/>
                <w:szCs w:val="21"/>
              </w:rPr>
              <w:t>Photoshop</w:t>
            </w:r>
            <w:r>
              <w:rPr>
                <w:rFonts w:ascii="仿宋_GB2312" w:hAnsi="仿宋_GB2312"/>
                <w:color w:val="000000"/>
                <w:sz w:val="21"/>
                <w:szCs w:val="21"/>
              </w:rPr>
              <w:t>蒙版应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永辉 郑大超 司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外贸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7</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Ordering Foo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玮 刘源 芦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汽车工程职业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8</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配线端接工程技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大超 褚天舒 陈永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外贸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69</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产生你的企业想法——什么是企业想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蕴真 黄玮玮 田苑</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工业技师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0</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面试的基本礼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科技职业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1</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铁路通信施工与维护 ——芯线障碍的种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晴 尹亚波 张智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铁路信息工程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2</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支结构设计 ——时间到哪儿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职业学院</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3</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归纳推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张冰波 张</w:t>
            </w:r>
            <w:r>
              <w:rPr>
                <w:rFonts w:ascii="宋体;SimSun" w:hAnsi="宋体;SimSun" w:cs="宋体;SimSun" w:eastAsia="宋体;SimSun"/>
                <w:color w:val="000000"/>
                <w:sz w:val="21"/>
                <w:szCs w:val="21"/>
              </w:rPr>
              <w:t>玥</w:t>
            </w:r>
            <w:r>
              <w:rPr>
                <w:rFonts w:ascii="仿宋_GB2312" w:hAnsi="仿宋_GB2312"/>
                <w:color w:val="000000"/>
                <w:sz w:val="21"/>
                <w:szCs w:val="21"/>
              </w:rPr>
              <w:t xml:space="preserve"> 马铭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民族中等专业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4</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工艺美术史——明清器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娅玮 耿雪莉 刘俊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工业设计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5</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制作含有图文表的板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 丽 张峻 刘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sz w:val="21"/>
                <w:szCs w:val="21"/>
              </w:rPr>
            </w:pPr>
            <w:r>
              <w:rPr>
                <w:rFonts w:ascii="仿宋_GB2312" w:hAnsi="仿宋_GB2312"/>
                <w:color w:val="000000"/>
                <w:spacing w:val="-12"/>
                <w:sz w:val="21"/>
                <w:szCs w:val="21"/>
              </w:rPr>
              <w:t>邓州市职业技术学校 邓州市第二高级中学校 邓州市城区一初中</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6</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剪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昊琼 李晓红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幼儿师范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7</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系统的组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新 梁玉建 孟春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经济管理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8</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优质网络客服如何修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美 程季红 王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民族中等专业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79</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子灰的调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宋纪燕 卢二乔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职业技术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0</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将进酒</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玉建 李新 孟春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经济管理学校</w:t>
            </w:r>
          </w:p>
        </w:tc>
      </w:tr>
      <w:tr>
        <w:trPr>
          <w:trHeight w:val="48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1</w:t>
            </w:r>
            <w:r>
              <w:rPr>
                <w:rFonts w:ascii="仿宋_GB2312" w:hAnsi="仿宋_GB2312" w:cs="仿宋;宋体"/>
                <w:color w:val="00000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念奴娇</w:t>
            </w:r>
            <w:r>
              <w:rPr>
                <w:rFonts w:ascii="宋体;SimSun" w:hAnsi="宋体;SimSun" w:cs="宋体;SimSun" w:eastAsia="宋体;SimSun"/>
                <w:color w:val="000000"/>
                <w:sz w:val="21"/>
                <w:szCs w:val="21"/>
              </w:rPr>
              <w:t>•</w:t>
            </w:r>
            <w:r>
              <w:rPr>
                <w:rFonts w:ascii="仿宋_GB2312" w:hAnsi="仿宋_GB2312" w:cs="仿宋_GB2312"/>
                <w:color w:val="000000"/>
                <w:sz w:val="21"/>
                <w:szCs w:val="21"/>
              </w:rPr>
              <w:t>赤</w:t>
            </w:r>
            <w:r>
              <w:rPr>
                <w:rFonts w:ascii="仿宋_GB2312" w:hAnsi="仿宋_GB2312"/>
                <w:color w:val="000000"/>
                <w:sz w:val="21"/>
                <w:szCs w:val="21"/>
              </w:rPr>
              <w:t>壁怀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晓红 李昊琼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幼儿师范学校</w:t>
            </w:r>
          </w:p>
        </w:tc>
      </w:tr>
    </w:tbl>
    <w:p>
      <w:pPr>
        <w:pStyle w:val="Normal"/>
        <w:spacing w:lineRule="auto" w:line="360"/>
        <w:jc w:val="center"/>
        <w:rPr/>
      </w:pPr>
      <w:r>
        <w:rPr>
          <w:rFonts w:ascii="黑体;SimHei" w:hAnsi="黑体;SimHei" w:cs="宋体;SimSun" w:eastAsia="黑体;SimHei"/>
          <w:bCs/>
          <w:spacing w:val="-12"/>
        </w:rPr>
        <w:t>基础教育组</w:t>
      </w:r>
      <w:r>
        <w:rPr/>
        <w:t>——课件</w:t>
      </w:r>
    </w:p>
    <w:tbl>
      <w:tblPr>
        <w:tblW w:w="13897" w:type="dxa"/>
        <w:jc w:val="center"/>
        <w:tblInd w:w="0" w:type="dxa"/>
        <w:tblLayout w:type="fixed"/>
        <w:tblCellMar>
          <w:top w:w="0" w:type="dxa"/>
          <w:left w:w="108" w:type="dxa"/>
          <w:bottom w:w="0" w:type="dxa"/>
          <w:right w:w="108" w:type="dxa"/>
        </w:tblCellMar>
      </w:tblPr>
      <w:tblGrid>
        <w:gridCol w:w="2533"/>
        <w:gridCol w:w="912"/>
        <w:gridCol w:w="4185"/>
        <w:gridCol w:w="3266"/>
        <w:gridCol w:w="3001"/>
      </w:tblGrid>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位</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2</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京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千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3</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决图形问题的策略——转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曹秀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五一路第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4</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弦定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海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高中</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5</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纬线和纬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彩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沁园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6</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PEP</w:t>
            </w:r>
            <w:r>
              <w:rPr>
                <w:rFonts w:ascii="仿宋_GB2312" w:hAnsi="仿宋_GB2312"/>
                <w:color w:val="000000"/>
                <w:sz w:val="21"/>
                <w:szCs w:val="21"/>
              </w:rPr>
              <w:t>小学四年级下册</w:t>
            </w:r>
            <w:r>
              <w:rPr>
                <w:rFonts w:ascii="仿宋_GB2312" w:hAnsi="仿宋_GB2312"/>
                <w:color w:val="000000"/>
                <w:sz w:val="21"/>
                <w:szCs w:val="21"/>
              </w:rPr>
              <w:t>Unit3 Weathe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缑海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鹤壁市山城区第九小学    </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7</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景阳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志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四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8</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3.3.1 </w:t>
            </w:r>
            <w:r>
              <w:rPr>
                <w:rFonts w:ascii="仿宋_GB2312" w:hAnsi="仿宋_GB2312"/>
                <w:color w:val="000000"/>
                <w:sz w:val="21"/>
                <w:szCs w:val="21"/>
              </w:rPr>
              <w:t>几何概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樊晓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实验高中</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89</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华区中心路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0</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去图书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史国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1</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十几减</w:t>
            </w:r>
            <w:r>
              <w:rPr>
                <w:rFonts w:ascii="仿宋_GB2312" w:hAnsi="仿宋_GB2312"/>
                <w:color w:val="000000"/>
                <w:sz w:val="21"/>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惠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2</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6 Meet My Famil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弓玲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农业路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3</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抛物线及其标准方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一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4</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第十一节—非洲歌舞音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晨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二高级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5</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4.1 </w:t>
            </w:r>
            <w:r>
              <w:rPr>
                <w:rFonts w:ascii="仿宋_GB2312" w:hAnsi="仿宋_GB2312"/>
                <w:color w:val="000000"/>
                <w:sz w:val="21"/>
                <w:szCs w:val="21"/>
              </w:rPr>
              <w:t>认识三角形</w:t>
            </w:r>
            <w:r>
              <w:rPr>
                <w:rFonts w:ascii="仿宋_GB2312" w:hAnsi="仿宋_GB2312"/>
                <w:color w:val="000000"/>
                <w:sz w:val="21"/>
                <w:szCs w:val="21"/>
              </w:rPr>
              <w:t>(</w:t>
            </w:r>
            <w:r>
              <w:rPr>
                <w:rFonts w:ascii="仿宋_GB2312" w:hAnsi="仿宋_GB2312"/>
                <w:color w:val="000000"/>
                <w:sz w:val="21"/>
                <w:szCs w:val="21"/>
              </w:rPr>
              <w:t>第四课时）三角形的高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廖永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十四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6</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半圆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琳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华区联盟路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7</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驿路梨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教科所</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8</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的性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秦中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樊相镇第一初级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399</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20L2  Artificial Intelligenc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庆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实验高中</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0</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国共的十年对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英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1</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7.3 </w:t>
            </w:r>
            <w:r>
              <w:rPr>
                <w:rFonts w:ascii="仿宋_GB2312" w:hAnsi="仿宋_GB2312"/>
                <w:color w:val="000000"/>
                <w:sz w:val="21"/>
                <w:szCs w:val="21"/>
              </w:rPr>
              <w:t>四川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吕婉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十四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2</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美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唐诗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新区横堤铺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3</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操场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春燕 张萌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八都坊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4</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瑞恩的梦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鹏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湛河区曹镇乡彭庄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5</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ook at the monkey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妍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高平镇第一中心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6</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师画我也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听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华区光明路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7</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叶圆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明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源汇区受降路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8</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送你一片绿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秋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石龙区中心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09</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伟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0</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数的初步认识课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房凤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昆吾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1</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面的旋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俊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2</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蒹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冯巧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十六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3</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走进意象艺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亚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附属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4</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散步课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姜秀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浚县卫贤镇第一初级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5</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irst ai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爱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二高</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6</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国鼎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晶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五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7</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息技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管俊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二高级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8</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极地地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亮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沁园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19</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质量守恒定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彦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0</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的壮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席肖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1</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续写童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施焕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四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2</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的乘法口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育才学校</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3</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闪烁的星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颖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一师范附属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4</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游览网络世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召陵区实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5</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会聆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变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叶县实验学校</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6</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变变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桃源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7</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here are lots of beautiful lakes in Chin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晓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华区建设街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8</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同行蓝天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秀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四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29</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童年的水墨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文昌小学</w:t>
            </w:r>
          </w:p>
        </w:tc>
      </w:tr>
      <w:tr>
        <w:trPr>
          <w:trHeight w:val="4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0</w:t>
            </w:r>
            <w:r>
              <w:rPr>
                <w:rFonts w:ascii="仿宋_GB2312" w:hAnsi="仿宋_GB2312" w:cs="仿宋;宋体"/>
                <w:color w:val="000000"/>
                <w:sz w:val="21"/>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几分之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伟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卫东区新华路小学</w:t>
            </w:r>
          </w:p>
        </w:tc>
      </w:tr>
    </w:tbl>
    <w:p>
      <w:pPr>
        <w:pStyle w:val="Normal"/>
        <w:spacing w:lineRule="auto" w:line="360"/>
        <w:jc w:val="center"/>
        <w:rPr/>
      </w:pPr>
      <w:r>
        <w:rPr/>
        <w:t>基础教育组——微课</w:t>
      </w:r>
    </w:p>
    <w:tbl>
      <w:tblPr>
        <w:tblW w:w="13858" w:type="dxa"/>
        <w:jc w:val="center"/>
        <w:tblInd w:w="0" w:type="dxa"/>
        <w:tblLayout w:type="fixed"/>
        <w:tblCellMar>
          <w:top w:w="0" w:type="dxa"/>
          <w:left w:w="108" w:type="dxa"/>
          <w:bottom w:w="0" w:type="dxa"/>
          <w:right w:w="108" w:type="dxa"/>
        </w:tblCellMar>
      </w:tblPr>
      <w:tblGrid>
        <w:gridCol w:w="2566"/>
        <w:gridCol w:w="896"/>
        <w:gridCol w:w="4146"/>
        <w:gridCol w:w="3234"/>
        <w:gridCol w:w="3016"/>
      </w:tblGrid>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位</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earn colou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思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过氧化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韩月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巧用对称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第六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你好！周瑜（念奴娇 赤壁怀古）</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茂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五十三中</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两首 “边塞诗歌”搜集与积累的方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郑君 王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山区中新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排水法求不规则物体的体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任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专探中心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on&amp;in</w:t>
            </w:r>
            <w:r>
              <w:rPr>
                <w:rFonts w:ascii="仿宋_GB2312" w:hAnsi="仿宋_GB2312"/>
                <w:color w:val="000000"/>
                <w:sz w:val="21"/>
                <w:szCs w:val="21"/>
              </w:rPr>
              <w:t>的用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梦珂 王慧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pacing w:val="-8"/>
                <w:sz w:val="21"/>
                <w:szCs w:val="21"/>
              </w:rPr>
              <w:t xml:space="preserve">开封市文昌小学 开封市龙亭区教研室 </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什么是合成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乔楚 姜鑫慧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3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词中的“折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凌莉 王喜竞 杜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新区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动画中玩转时间介词</w:t>
            </w:r>
            <w:r>
              <w:rPr>
                <w:rFonts w:ascii="仿宋_GB2312" w:hAnsi="仿宋_GB2312"/>
                <w:color w:val="000000"/>
                <w:sz w:val="21"/>
                <w:szCs w:val="21"/>
              </w:rPr>
              <w:t>on,in,at</w:t>
            </w:r>
            <w:r>
              <w:rPr>
                <w:rFonts w:ascii="仿宋_GB2312" w:hAnsi="仿宋_GB2312"/>
                <w:color w:val="000000"/>
                <w:sz w:val="21"/>
                <w:szCs w:val="21"/>
              </w:rPr>
              <w:t>的用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丽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have </w:t>
            </w:r>
            <w:r>
              <w:rPr>
                <w:rFonts w:ascii="仿宋_GB2312" w:hAnsi="仿宋_GB2312"/>
                <w:color w:val="000000"/>
                <w:sz w:val="21"/>
                <w:szCs w:val="21"/>
              </w:rPr>
              <w:t xml:space="preserve">和 </w:t>
            </w:r>
            <w:r>
              <w:rPr>
                <w:rFonts w:ascii="仿宋_GB2312" w:hAnsi="仿宋_GB2312"/>
                <w:color w:val="000000"/>
                <w:sz w:val="21"/>
                <w:szCs w:val="21"/>
              </w:rPr>
              <w:t>ha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欣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神奇的“柯尔文手势”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余萍 王莉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橡皮泥制作文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制作指南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晓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海姆立克急救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图像的翻转与旋转</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米 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迎宾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绘线条图像—物像立体的表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黎明</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三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改病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岳滢 张占伟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回民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4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江城子密州出猎典故讲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艳华 张卫华 闫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第九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式方程解的讨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作文写作指导——如何让“开头”更精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邱姗 徐鹏飞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w:t>
            </w:r>
            <w:r>
              <w:rPr>
                <w:rFonts w:ascii="仿宋_GB2312" w:hAnsi="仿宋_GB2312"/>
                <w:color w:val="000000"/>
                <w:sz w:val="21"/>
                <w:szCs w:val="21"/>
              </w:rPr>
              <w:t>47</w:t>
            </w:r>
            <w:r>
              <w:rPr>
                <w:rFonts w:ascii="仿宋_GB2312" w:hAnsi="仿宋_GB2312"/>
                <w:color w:val="000000"/>
                <w:sz w:val="21"/>
                <w:szCs w:val="21"/>
              </w:rPr>
              <w:t>中</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雁门太守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潇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内角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杨海慧 赵辰柯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附属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标点符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苗国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县朗公庙镇中心学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左右结构汉字书写指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燎燎</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学府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鸡兔同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洪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坡胡镇坡东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万以内的读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新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友谊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和梯形的练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新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向阳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5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余数和除数的关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字母组合</w:t>
            </w:r>
            <w:r>
              <w:rPr>
                <w:rFonts w:ascii="仿宋_GB2312" w:hAnsi="仿宋_GB2312"/>
                <w:color w:val="000000"/>
                <w:sz w:val="21"/>
                <w:szCs w:val="21"/>
              </w:rPr>
              <w:t>er</w:t>
            </w:r>
            <w:r>
              <w:rPr>
                <w:rFonts w:ascii="仿宋_GB2312" w:hAnsi="仿宋_GB2312"/>
                <w:color w:val="000000"/>
                <w:sz w:val="21"/>
                <w:szCs w:val="21"/>
              </w:rPr>
              <w:t>发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葛瑞芬</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鹿鸣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位介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聪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农科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My favourite seas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康刘鑫 王丽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1"/>
                <w:szCs w:val="21"/>
              </w:rPr>
            </w:pPr>
            <w:r>
              <w:rPr>
                <w:rFonts w:ascii="仿宋_GB2312" w:hAnsi="仿宋_GB2312"/>
                <w:color w:val="000000"/>
                <w:spacing w:val="-8"/>
                <w:sz w:val="21"/>
                <w:szCs w:val="21"/>
              </w:rPr>
              <w:t>郑州高新技术产业开发区莲花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柯尔文手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陆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濮阳县第四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六面怪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梦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集英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老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一师范附属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以培养菌落的方法比较洗手前后手上的细菌数量变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亚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显微镜观察洋葱表皮细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付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西门大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立定跳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艳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获嘉县新华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6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安出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江姗 霍海军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文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贝”作偏旁汉字的特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万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附属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蛙写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梁海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四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简单区分同音字 坐座做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长江东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亲子阅读</w:t>
            </w:r>
            <w:r>
              <w:rPr>
                <w:rFonts w:ascii="仿宋_GB2312" w:hAnsi="仿宋_GB2312"/>
                <w:color w:val="000000"/>
                <w:sz w:val="21"/>
                <w:szCs w:val="21"/>
              </w:rPr>
              <w:t>·</w:t>
            </w:r>
            <w:r>
              <w:rPr>
                <w:rFonts w:ascii="仿宋_GB2312" w:hAnsi="仿宋_GB2312"/>
                <w:color w:val="000000"/>
                <w:sz w:val="21"/>
                <w:szCs w:val="21"/>
              </w:rPr>
              <w:t>分享快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玺 吴梦路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文化路第一小学翰林校区</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游历“包”字家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赵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郑上路第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怎样修改病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八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说中环境描写的作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韩明涛 严雪纯 孙礼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县高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颐和园》中“移步换景”的写景方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骆新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w:t>
            </w:r>
            <w:r>
              <w:rPr>
                <w:rFonts w:ascii="仿宋_GB2312" w:hAnsi="仿宋_GB2312"/>
                <w:color w:val="000000"/>
                <w:sz w:val="21"/>
                <w:szCs w:val="21"/>
              </w:rPr>
              <w:t>与</w:t>
            </w:r>
            <w:r>
              <w:rPr>
                <w:rFonts w:ascii="仿宋_GB2312" w:hAnsi="仿宋_GB2312"/>
                <w:color w:val="000000"/>
                <w:sz w:val="21"/>
                <w:szCs w:val="21"/>
              </w:rPr>
              <w:t>that</w:t>
            </w:r>
            <w:r>
              <w:rPr>
                <w:rFonts w:ascii="仿宋_GB2312" w:hAnsi="仿宋_GB2312"/>
                <w:color w:val="000000"/>
                <w:sz w:val="21"/>
                <w:szCs w:val="21"/>
              </w:rPr>
              <w:t>在名词性从句中的用法差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田金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第二高级中学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7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书与画的完美结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岳</w:t>
            </w:r>
            <w:r>
              <w:rPr>
                <w:rFonts w:ascii="宋体;SimSun" w:hAnsi="宋体;SimSun" w:cs="宋体;SimSun" w:eastAsia="宋体;SimSun"/>
                <w:color w:val="000000"/>
                <w:sz w:val="21"/>
                <w:szCs w:val="21"/>
              </w:rPr>
              <w:t>祎</w:t>
            </w:r>
            <w:r>
              <w:rPr>
                <w:rFonts w:ascii="仿宋_GB2312" w:hAnsi="仿宋_GB2312" w:cs="仿宋_GB2312"/>
                <w:color w:val="000000"/>
                <w:sz w:val="21"/>
                <w:szCs w:val="21"/>
              </w:rPr>
              <w:t>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一中</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让人物闪亮登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玉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洪门镇原堤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提公因式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小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八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话交谈——在汽车营销中的运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姚莎莎 时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国防科技学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组合图形的面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炳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湘江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柱的体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建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延津县司寨乡司寨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自行车里的数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焕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次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红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羊山外国语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模拟保护色的形成过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宏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化学能与电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苑翠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高级中学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8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Be made of/from/in </w:t>
            </w:r>
            <w:r>
              <w:rPr>
                <w:rFonts w:ascii="仿宋_GB2312" w:hAnsi="仿宋_GB2312"/>
                <w:color w:val="000000"/>
                <w:sz w:val="21"/>
                <w:szCs w:val="21"/>
              </w:rPr>
              <w:t>的用法和区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灵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十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实心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代  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蔡寨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工精油皂的制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都温中 宋佳 吕晓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附属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二分法和树上动态规划例题分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程远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乙醇的氧化反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伍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图像的加工：修复工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胡瑶瑶 刘志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鹤壁市致远中小学 鹤壁市明志中小学 </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读漫画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丹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沁园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等差数列求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好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山区中山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植树问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立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十五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单项式乘以多项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  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八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49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认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王欣欣 曹青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开封县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y h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王丹丹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薛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两只小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汪凌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四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文件整理文件与文件夹的操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丁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湖滨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夜书所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郭满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滨区黎阳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意象 品诗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晶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实验高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杜甫生平四大喜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蔡丽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东风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加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 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鸽巢原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秀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金桥中心小学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植树问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钰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学府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0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疑问句改陈述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徐梦倩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标点符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丽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郑上路第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儿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耿凤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襄城县双庙乡双庙中心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秋天的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吕  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驿城区蚁蜂镇中心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述句改反问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佳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遂平县褚堂乡周楼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咏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朱宏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南湾湖风景区教育管理办公室</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填数游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曹赛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翔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的面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永华</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源汇区受降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亿以内数的大小比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芦梦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文峰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最大公因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兴业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1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余数的除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  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南县东官庄镇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图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柴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轴对称图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张好英 王洪杰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祥符区第三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形容词比较级的变化规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吴海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延津县石婆镇里乡村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杨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丽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职业学院永煤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的、地、得”的用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襄城县十里铺镇四里营中心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作文指导——人物外貌描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汪书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鄢陵县安陵镇中心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奇妙的拟人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锐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开发区关王庙乡杨桥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垂直与平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卫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第二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角的初步认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丽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禹州市夏都办宋庄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2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线段射线直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  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o you want some ric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毛茸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十四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头饰设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栾彩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濮阳县第四实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立定跳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丽芳 唐雪锟 刘志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致远中小学 鹤壁市外国语中学 鹤壁市明志中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Gif</w:t>
            </w:r>
            <w:r>
              <w:rPr>
                <w:rFonts w:ascii="仿宋_GB2312" w:hAnsi="仿宋_GB2312"/>
                <w:color w:val="000000"/>
                <w:sz w:val="21"/>
                <w:szCs w:val="21"/>
              </w:rPr>
              <w:t>动画制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获嘉县新华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装满昆虫的口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瑞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北街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示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崔珍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辉县市孟庄镇中心校</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穷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尚书芬</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第一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7</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夜的工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宋冰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文峰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8</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语文园地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  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二初级中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39</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句有层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海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南湾湖风景区第七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0</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写留言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海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松江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1</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求一个数的几倍是多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幼儿师范学校附属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2</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除法的初步认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郝玉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文峰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3</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积的变化规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兴华路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4</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鸡兔同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5</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测量不规则物体的体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凤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昆吾小学</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6</w:t>
            </w:r>
            <w:r>
              <w:rPr>
                <w:rFonts w:ascii="仿宋_GB2312" w:hAnsi="仿宋_GB2312" w:cs="仿宋;宋体"/>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抽屉原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于春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公园路东街小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信息技术与课程融合优质课</w:t>
      </w:r>
    </w:p>
    <w:tbl>
      <w:tblPr>
        <w:tblW w:w="13773" w:type="dxa"/>
        <w:jc w:val="center"/>
        <w:tblInd w:w="0" w:type="dxa"/>
        <w:tblLayout w:type="fixed"/>
        <w:tblCellMar>
          <w:top w:w="0" w:type="dxa"/>
          <w:left w:w="108" w:type="dxa"/>
          <w:bottom w:w="0" w:type="dxa"/>
          <w:right w:w="108" w:type="dxa"/>
        </w:tblCellMar>
      </w:tblPr>
      <w:tblGrid>
        <w:gridCol w:w="2559"/>
        <w:gridCol w:w="952"/>
        <w:gridCol w:w="4221"/>
        <w:gridCol w:w="1287"/>
        <w:gridCol w:w="3485"/>
        <w:gridCol w:w="1269"/>
      </w:tblGrid>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位</w:t>
            </w:r>
          </w:p>
        </w:tc>
        <w:tc>
          <w:tcPr>
            <w:tcW w:w="12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指导教师</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巧用诗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苏孝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春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鼠娶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连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六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he history of storing music</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温文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ave the shark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子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 9 What does he look lik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额尔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春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Science and Technology </w:t>
            </w:r>
            <w:r>
              <w:rPr>
                <w:rFonts w:ascii="仿宋_GB2312" w:hAnsi="仿宋_GB2312"/>
                <w:color w:val="000000"/>
                <w:sz w:val="21"/>
                <w:szCs w:val="21"/>
              </w:rPr>
              <w:t>听说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实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鞠晓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 6 An old man tried to move the mountains. Section B 2a---2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四十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姜金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7 Will people have robot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项城市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ello!</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葛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优胜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莉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y week PartC.Story tim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博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通泰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ed in the park</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毋丹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天香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相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haring Reading and Writing A Letter from Plan Internationa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文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词汇复习</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弋松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谭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were you doing when the rainstorm cam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盼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 Day Out(read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彦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相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der the sea</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海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林州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广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Topic3 Section A</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兴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宏力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玉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Fun Tim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苏惠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do you get to school? Section B(1a-1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琳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林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Topic1 Whats your hobby</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叶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1"/>
                <w:szCs w:val="21"/>
              </w:rPr>
            </w:pPr>
            <w:r>
              <w:rPr>
                <w:rFonts w:ascii="仿宋_GB2312" w:hAnsi="仿宋_GB2312"/>
                <w:color w:val="000000"/>
                <w:spacing w:val="-10"/>
                <w:sz w:val="21"/>
                <w:szCs w:val="21"/>
              </w:rPr>
              <w:t>信阳市</w:t>
            </w:r>
            <w:r>
              <w:rPr>
                <w:rFonts w:ascii="宋体;SimSun" w:hAnsi="宋体;SimSun" w:cs="宋体;SimSun" w:eastAsia="宋体;SimSun"/>
                <w:color w:val="000000"/>
                <w:spacing w:val="-10"/>
                <w:sz w:val="21"/>
                <w:szCs w:val="21"/>
              </w:rPr>
              <w:t>浉</w:t>
            </w:r>
            <w:r>
              <w:rPr>
                <w:rFonts w:ascii="仿宋_GB2312" w:hAnsi="仿宋_GB2312" w:cs="仿宋_GB2312"/>
                <w:color w:val="000000"/>
                <w:spacing w:val="-10"/>
                <w:sz w:val="21"/>
                <w:szCs w:val="21"/>
              </w:rPr>
              <w:t>河区金牛山办事处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长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An old man tried to move the mountain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老君台初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睿</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ood Festiva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洛龙区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丽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CW How to write an application letter</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景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尤晓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My week</w:t>
            </w:r>
            <w:r>
              <w:rPr>
                <w:rFonts w:ascii="仿宋_GB2312" w:hAnsi="仿宋_GB2312"/>
                <w:color w:val="000000"/>
                <w:sz w:val="21"/>
                <w:szCs w:val="21"/>
              </w:rPr>
              <w:t>（</w:t>
            </w:r>
            <w:r>
              <w:rPr>
                <w:rFonts w:ascii="仿宋_GB2312" w:hAnsi="仿宋_GB2312"/>
                <w:color w:val="000000"/>
                <w:sz w:val="21"/>
                <w:szCs w:val="21"/>
              </w:rPr>
              <w:t>Let’s spell</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永安东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永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n the community</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家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龙湖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少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ere did you go?</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玲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回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燕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et's spel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于 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here is my car? Part A Let's learn</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卢氏县城关镇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艳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amily Activitie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晶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孔正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estivals around the worl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春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民代表大会：国家权力机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森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德长</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寻新航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玲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根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亢华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二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乐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经济技术开发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呀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亚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英才国际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物与环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伊河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感受生命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外国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光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空前严重的资本主义世界经济危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先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红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伫望圆明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常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卫辉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不拖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小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克井镇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发展的观点看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温献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顾保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山谷回声真好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在空中飞</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淑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十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帆</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脑美术“喷笔”画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中信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赫连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价值与价值观</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会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大玫</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诚实与说谎</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清</w:t>
            </w:r>
            <w:r>
              <w:rPr>
                <w:rFonts w:ascii="宋体;SimSun" w:hAnsi="宋体;SimSun" w:cs="宋体;SimSun" w:eastAsia="宋体;SimSun"/>
                <w:color w:val="000000"/>
                <w:sz w:val="21"/>
                <w:szCs w:val="21"/>
              </w:rPr>
              <w:t>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文化路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海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假期有收获</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高新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守护生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晓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十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爱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跟习爷爷学用典</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通八达的交通运输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龚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中学（西校区）</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瑞灵</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神经系统的组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中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曦</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5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的行政划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 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六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永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国农业及其分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段潘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易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笑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正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聂光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呼吸作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宁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六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德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生三世 黄土情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艳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喜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伴性遗传</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文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实验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照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洋务运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新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经济开发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向心加速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洪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明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质量守恒定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十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贡娅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曲线运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恒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唐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德尔的豌豆杂交实验（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焱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滚滚长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金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世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变阻器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姬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牛顿第三定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红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云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走近人工智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志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安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w:t>
            </w:r>
            <w:r>
              <w:rPr>
                <w:rFonts w:ascii="仿宋_GB2312" w:hAnsi="仿宋_GB2312"/>
                <w:color w:val="000000"/>
                <w:sz w:val="21"/>
                <w:szCs w:val="21"/>
              </w:rPr>
              <w:t>WORD</w:t>
            </w:r>
            <w:r>
              <w:rPr>
                <w:rFonts w:ascii="仿宋_GB2312" w:hAnsi="仿宋_GB2312"/>
                <w:color w:val="000000"/>
                <w:sz w:val="21"/>
                <w:szCs w:val="21"/>
              </w:rPr>
              <w:t>中制作课程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电化教育馆</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应用艺术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弯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召陵区翟庄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晓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和曲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海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幻灯片中插入图片</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召陵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晓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心怡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体积变化之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纬五路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钟摆的秘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宝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1"/>
                <w:szCs w:val="21"/>
              </w:rPr>
            </w:pPr>
            <w:r>
              <w:rPr>
                <w:rFonts w:ascii="仿宋_GB2312" w:hAnsi="仿宋_GB2312"/>
                <w:color w:val="000000"/>
                <w:spacing w:val="-10"/>
                <w:sz w:val="21"/>
                <w:szCs w:val="21"/>
              </w:rPr>
              <w:t>郑州市教育局实验教学装备管理中心</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共产党执政： 历史和人民的选择</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灯亮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1"/>
                <w:szCs w:val="21"/>
              </w:rPr>
            </w:pPr>
            <w:r>
              <w:rPr>
                <w:rFonts w:ascii="仿宋_GB2312" w:hAnsi="仿宋_GB2312"/>
                <w:color w:val="000000"/>
                <w:spacing w:val="-10"/>
                <w:sz w:val="21"/>
                <w:szCs w:val="21"/>
              </w:rPr>
              <w:t>郑州市管城回族区工人第二新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桂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常见的天气系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艳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舞钢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彦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龙咚锵</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毕丽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中学第二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坚持国家利益至上</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卫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高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七律 长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小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高新技术产业开发区银杏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子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子路、曾皙、冉有、公西华侍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楠杆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家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台湾蝴蝶甲天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宏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南湾湖风景区七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陋室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顾燕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开德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乔惠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湖心亭看雪</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福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表达交流</w:t>
            </w:r>
            <w:r>
              <w:rPr>
                <w:rFonts w:ascii="仿宋_GB2312" w:hAnsi="仿宋_GB2312"/>
                <w:color w:val="000000"/>
                <w:sz w:val="21"/>
                <w:szCs w:val="21"/>
              </w:rPr>
              <w:t>---</w:t>
            </w:r>
            <w:r>
              <w:rPr>
                <w:rFonts w:ascii="仿宋_GB2312" w:hAnsi="仿宋_GB2312"/>
                <w:color w:val="000000"/>
                <w:sz w:val="21"/>
                <w:szCs w:val="21"/>
              </w:rPr>
              <w:t>演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邱 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田家炳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永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的叔叔于勒</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鲁俊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川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水龙吟</w:t>
            </w:r>
            <w:r>
              <w:rPr>
                <w:rFonts w:ascii="仿宋_GB2312" w:hAnsi="仿宋_GB2312"/>
                <w:color w:val="000000"/>
                <w:sz w:val="21"/>
                <w:szCs w:val="21"/>
              </w:rPr>
              <w:t>·</w:t>
            </w:r>
            <w:r>
              <w:rPr>
                <w:rFonts w:ascii="仿宋_GB2312" w:hAnsi="仿宋_GB2312"/>
                <w:color w:val="000000"/>
                <w:sz w:val="21"/>
                <w:szCs w:val="21"/>
              </w:rPr>
              <w:t>京口北固亭怀古</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姜春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塞腰鼓</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灵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捞铁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光山县第一完全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邱雅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文转换之漫画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桂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时玮芬</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孔乙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春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 生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红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钢二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国庆</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童诗</w:t>
            </w:r>
            <w:r>
              <w:rPr>
                <w:rFonts w:ascii="仿宋_GB2312" w:hAnsi="仿宋_GB2312"/>
                <w:color w:val="000000"/>
                <w:sz w:val="21"/>
                <w:szCs w:val="21"/>
              </w:rPr>
              <w:t>·</w:t>
            </w:r>
            <w:r>
              <w:rPr>
                <w:rFonts w:ascii="仿宋_GB2312" w:hAnsi="仿宋_GB2312"/>
                <w:color w:val="000000"/>
                <w:sz w:val="21"/>
                <w:szCs w:val="21"/>
              </w:rPr>
              <w:t>童趣</w:t>
            </w:r>
            <w:r>
              <w:rPr>
                <w:rFonts w:ascii="仿宋_GB2312" w:hAnsi="仿宋_GB2312"/>
                <w:color w:val="000000"/>
                <w:sz w:val="21"/>
                <w:szCs w:val="21"/>
              </w:rPr>
              <w:t>·</w:t>
            </w:r>
            <w:r>
              <w:rPr>
                <w:rFonts w:ascii="仿宋_GB2312" w:hAnsi="仿宋_GB2312"/>
                <w:color w:val="000000"/>
                <w:sz w:val="21"/>
                <w:szCs w:val="21"/>
              </w:rPr>
              <w:t>童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胜利路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黎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和祖父的园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文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一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琼</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山奇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油田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水龙吟 登健康赏心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雪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向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五十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晓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爱莲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龙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晏晓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叶圆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晓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三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笋芽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海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飞翔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谷冀豫</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怎样选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璩丽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州市实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文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七律</w:t>
            </w:r>
            <w:r>
              <w:rPr>
                <w:rFonts w:ascii="仿宋_GB2312" w:hAnsi="仿宋_GB2312"/>
                <w:color w:val="000000"/>
                <w:sz w:val="21"/>
                <w:szCs w:val="21"/>
              </w:rPr>
              <w:t>·</w:t>
            </w:r>
            <w:r>
              <w:rPr>
                <w:rFonts w:ascii="仿宋_GB2312" w:hAnsi="仿宋_GB2312"/>
                <w:color w:val="000000"/>
                <w:sz w:val="21"/>
                <w:szCs w:val="21"/>
              </w:rPr>
              <w:t>长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素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颂</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亚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第十九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蜘蛛开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建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管城回族区外国语牧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玉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天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湘江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最佳的路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瑞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卫东区新华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叶圆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建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福田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雪歌送武判官归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阳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二十二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青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莉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息县第十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祁艳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高新技术产业开发区银杏小学南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常江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茅屋为秋风所破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晓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春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人的北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余曼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海翔</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劝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单伟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金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湖心亭看雪</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姗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沁阳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五花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宏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乃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珍贵的教科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松江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晓出净慈寺送林子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秋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卫东区建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旭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身边那些有特点的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广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金桥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姥姥的剪纸</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 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平桥区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 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壶口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利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晏子使楚</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运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汴岗镇罗冢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苗与大树的对话</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纺织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真的长头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春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 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滴水经过丽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汪楠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三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治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蜘蛛开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艳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华区乐福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青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牛肚子里旅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冬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元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草房子导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氏之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付林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乡下人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志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杞县城关镇北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司爱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独坐敬亭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应利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召陵区翟庄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晓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地震中的父与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熊</w:t>
            </w:r>
            <w:r>
              <w:rPr>
                <w:rFonts w:ascii="宋体;SimSun" w:hAnsi="宋体;SimSun" w:cs="宋体;SimSun" w:eastAsia="宋体;SimSun"/>
                <w:color w:val="000000"/>
                <w:sz w:val="21"/>
                <w:szCs w:val="21"/>
              </w:rPr>
              <w:t>嫚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元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淑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儿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丽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玲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花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静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昆吾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瑞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王国开大会</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中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 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鱼游到了纸上</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郾城区昆仑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金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凉州词</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喜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新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花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宪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黄河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晓</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蛙写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怡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牧野区辛庄中心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借物喻人的秘密》群文阅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 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红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守株待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秀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梁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凤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雷锋叔叔，你在哪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红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黄河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新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搭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施晓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一铁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记一次拔河比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 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经济技术开发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冠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春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柘城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陋室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彩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教育局</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写参观记或游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丽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英才国际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丽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守株待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婷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解放区环城南路第一小学南校区</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保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螳螂捕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秀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爱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陋室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新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柘城县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的“长生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6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蝙蝠和雷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玉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沁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媛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匆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汴京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祖先的摇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玉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颖</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散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红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道口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利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泽征尔的判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旭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偃师大口镇铁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现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氏之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当代神农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宏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灵宝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翟娟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写留言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风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开德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巩富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一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郝之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东升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邱春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天上偷来的火种</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景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老城区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雪桃</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火把节</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金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偃师伊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向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叶圆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萌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华秀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自然之道</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凌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解放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 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故宫</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春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w:t>
            </w:r>
            <w:r>
              <w:rPr>
                <w:rFonts w:ascii="宋体;SimSun" w:hAnsi="宋体;SimSun" w:cs="宋体;SimSun" w:eastAsia="宋体;SimSun"/>
                <w:color w:val="000000"/>
                <w:sz w:val="21"/>
                <w:szCs w:val="21"/>
              </w:rPr>
              <w:t>瀍</w:t>
            </w:r>
            <w:r>
              <w:rPr>
                <w:rFonts w:ascii="仿宋_GB2312" w:hAnsi="仿宋_GB2312" w:cs="仿宋_GB2312"/>
                <w:color w:val="000000"/>
                <w:sz w:val="21"/>
                <w:szCs w:val="21"/>
              </w:rPr>
              <w:t>河回族区机车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卞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项脊轩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小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振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角和鹿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谭正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东升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桃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与朱元思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随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十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风胡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慧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项城市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还是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延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中学第二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天地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永红</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梁园区民主路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自然的秘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俊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崤山路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师海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紫藤萝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江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林州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秀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氏之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学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城关镇东完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朝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松鼠找花生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众意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美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元一次不等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素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什么是周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黄河路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虞文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年月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延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工人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w:t>
            </w:r>
            <w:r>
              <w:rPr>
                <w:rFonts w:ascii="仿宋_GB2312" w:hAnsi="仿宋_GB2312" w:cs="宋体;SimSun" w:eastAsia="宋体;SimSun"/>
                <w:color w:val="000000"/>
                <w:sz w:val="21"/>
                <w:szCs w:val="21"/>
              </w:rPr>
              <w:t>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菱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四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程史话</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虹桥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向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角平分线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w:t>
            </w:r>
            <w:r>
              <w:rPr>
                <w:rFonts w:ascii="仿宋_GB2312" w:hAnsi="仿宋_GB2312" w:cs="宋体;SimSun" w:eastAsia="宋体;SimSun"/>
                <w:color w:val="000000"/>
                <w:sz w:val="21"/>
                <w:szCs w:val="21"/>
              </w:rPr>
              <w:t>浉</w:t>
            </w:r>
            <w:r>
              <w:rPr>
                <w:rFonts w:ascii="仿宋_GB2312" w:hAnsi="仿宋_GB2312" w:cs="仿宋_GB2312"/>
                <w:color w:val="000000"/>
                <w:sz w:val="21"/>
                <w:szCs w:val="21"/>
              </w:rPr>
              <w:t>河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凤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复习课（</w:t>
            </w:r>
            <w:r>
              <w:rPr>
                <w:rFonts w:ascii="仿宋_GB2312" w:hAnsi="仿宋_GB2312"/>
                <w:color w:val="000000"/>
                <w:sz w:val="21"/>
                <w:szCs w:val="21"/>
              </w:rPr>
              <w:t>1</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立人文化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人计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丰产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等可能事件的概率（专题训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燕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然</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龚 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潢川县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慧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变量与常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老君台初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学游戏——神奇的纸</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庞航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一师附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苏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可能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霍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中学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利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年月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兴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光山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斌</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特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海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特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玉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林州市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艳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与直线方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素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确定位置的方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爱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w:t>
            </w:r>
            <w:r>
              <w:rPr>
                <w:rFonts w:ascii="仿宋_GB2312" w:hAnsi="仿宋_GB2312" w:cs="宋体;SimSun" w:eastAsia="宋体;SimSun"/>
                <w:color w:val="000000"/>
                <w:sz w:val="21"/>
                <w:szCs w:val="21"/>
              </w:rPr>
              <w:t>浉</w:t>
            </w:r>
            <w:r>
              <w:rPr>
                <w:rFonts w:ascii="仿宋_GB2312" w:hAnsi="仿宋_GB2312" w:cs="仿宋_GB2312"/>
                <w:color w:val="000000"/>
                <w:sz w:val="21"/>
                <w:szCs w:val="21"/>
              </w:rPr>
              <w:t>河区金牛山办事处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贺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推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佩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南王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爱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坐标表示平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袁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南湾湖风景区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伍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根据点的坐标求三角形的面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元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县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类并整理表格数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郝凌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龙翼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活中的轴对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颖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十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艳青</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与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光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平桥区一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卢 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内角和定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秋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温县温泉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柱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彦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龙安区马家乡李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庆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边形的内角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阳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德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的性质定理</w:t>
            </w:r>
            <w:r>
              <w:rPr>
                <w:rFonts w:ascii="仿宋_GB2312" w:hAnsi="仿宋_GB2312"/>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化冰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偃师伊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华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除法估算解决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守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钢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保周</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十几减</w:t>
            </w:r>
            <w:r>
              <w:rPr>
                <w:rFonts w:ascii="仿宋_GB2312" w:hAnsi="仿宋_GB2312"/>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志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第九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亚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不规则物体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志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购物中的促销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瑞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油田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复式统计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南湾湖风景区贤山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冲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体和正方体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郸城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全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冬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春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20</w:t>
            </w:r>
            <w:r>
              <w:rPr>
                <w:rFonts w:ascii="仿宋_GB2312" w:hAnsi="仿宋_GB2312"/>
                <w:color w:val="000000"/>
                <w:sz w:val="21"/>
                <w:szCs w:val="21"/>
              </w:rPr>
              <w:t>以内退位减法</w:t>
            </w:r>
            <w:r>
              <w:rPr>
                <w:rFonts w:ascii="仿宋_GB2312" w:hAnsi="仿宋_GB2312"/>
                <w:color w:val="000000"/>
                <w:sz w:val="21"/>
                <w:szCs w:val="21"/>
              </w:rPr>
              <w:t>(</w:t>
            </w:r>
            <w:r>
              <w:rPr>
                <w:rFonts w:ascii="仿宋_GB2312" w:hAnsi="仿宋_GB2312"/>
                <w:color w:val="000000"/>
                <w:sz w:val="21"/>
                <w:szCs w:val="21"/>
              </w:rPr>
              <w:t>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京广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柱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会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中贵</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与圆的位置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新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确定位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海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打电话</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建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二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数点搬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次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闫蓉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广朝</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的周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管永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龙源湖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旭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复式折线统计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江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体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贝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建安区陈曹乡南北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培耀</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位数的改写和比较数的大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逸夫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娜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杰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中信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惠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mall animal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伟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众意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摆一摆想一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金</w:t>
            </w:r>
            <w:r>
              <w:rPr>
                <w:rFonts w:ascii="宋体-方正超大字符集" w:hAnsi="宋体-方正超大字符集" w:cs="宋体-方正超大字符集" w:eastAsia="宋体-方正超大字符集"/>
                <w:color w:val="000000"/>
                <w:sz w:val="21"/>
                <w:szCs w:val="21"/>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召县城关镇第一完全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分有多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英才国际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媛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推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晶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解放区团结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 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的加减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峡县西坪镇第一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均数的再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辰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鲁向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例的基本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亚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镇平县玉都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新变</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分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祥符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光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旋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卫滨区姜庄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利用轴对称进行设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路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二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建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几分之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华社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逸夫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体和正方体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海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城区三小学区三小校区</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东鹂</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恒等变换章末复习习题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山永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卢氏县实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仕卿</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扇形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俊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城区学府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艳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琵琶行（并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咏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电化教育馆</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青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汝河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时珍夜宿古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明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志永</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虎门销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志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明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紫藤萝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亚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教育体育局电教馆</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86</w:t>
            </w:r>
            <w:r>
              <w:rPr>
                <w:rFonts w:ascii="仿宋_GB2312" w:hAnsi="仿宋_GB2312"/>
                <w:color w:val="000000"/>
                <w:sz w:val="21"/>
                <w:szCs w:val="21"/>
              </w:rPr>
              <w:t>元学地理</w:t>
            </w:r>
            <w:r>
              <w:rPr>
                <w:rFonts w:ascii="仿宋_GB2312" w:hAnsi="仿宋_GB2312"/>
                <w:color w:val="000000"/>
                <w:sz w:val="21"/>
                <w:szCs w:val="21"/>
              </w:rPr>
              <w:t>-</w:t>
            </w:r>
            <w:r>
              <w:rPr>
                <w:rFonts w:ascii="仿宋_GB2312" w:hAnsi="仿宋_GB2312"/>
                <w:color w:val="000000"/>
                <w:sz w:val="21"/>
                <w:szCs w:val="21"/>
              </w:rPr>
              <w:t>地球表面形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曾庆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第二高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九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on't eat in clas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绍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九年制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己亥杂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进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虞城县大杨集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君晨</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Dont eat in clas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婷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县辛村乡第三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云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o you want to watch a game show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三十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远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lesson1 A material Worl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蒲培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eview of Grade Eight Unit3</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亚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信阳市</w:t>
            </w:r>
            <w:r>
              <w:rPr>
                <w:rFonts w:ascii="仿宋_GB2312" w:hAnsi="仿宋_GB2312" w:cs="宋体;SimSun" w:eastAsia="宋体;SimSun"/>
                <w:color w:val="000000"/>
                <w:sz w:val="21"/>
                <w:szCs w:val="21"/>
              </w:rPr>
              <w:t>浉</w:t>
            </w:r>
            <w:r>
              <w:rPr>
                <w:rFonts w:ascii="仿宋_GB2312" w:hAnsi="仿宋_GB2312" w:cs="仿宋_GB2312"/>
                <w:color w:val="000000"/>
                <w:sz w:val="21"/>
                <w:szCs w:val="21"/>
              </w:rPr>
              <w:t>河中</w:t>
            </w:r>
            <w:r>
              <w:rPr>
                <w:rFonts w:ascii="仿宋_GB2312" w:hAnsi="仿宋_GB2312"/>
                <w:color w:val="000000"/>
                <w:sz w:val="21"/>
                <w:szCs w:val="21"/>
              </w:rPr>
              <w:t>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长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y do you like panda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媛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二十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精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Topic1 Section C</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海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县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友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7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opic1 Section 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小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新县首府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 Day Ou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永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Canada—Read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新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ea Storie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国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方利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om knows Bes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彩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温县温泉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玉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do you get to schoo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he Past Participle used as the object complemen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第二高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志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n old man tried to move the mountain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瑞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四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Topic1 Section 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1Topic2Section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峡县五里桥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茂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nimals In Danger</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立人文化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opicWrit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怀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瑞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odern Heroe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晶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My schoolbag PartB Lets Talk</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亚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十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晓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An interview</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查晓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阳一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At the zoo A Let’s talk &amp; Draw and say</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晓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经济技术开发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Let’s save the elephants.Section B 2</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段园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森</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hose dog is it? Part 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菊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外国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he weather in the UK</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白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桦</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Let talk</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邱雅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光山县第一完全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ecycle 2</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冀贞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At the zoo A Lets learn Lets do</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蔡晓恒</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光山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莉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ts big and ligh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慧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山阳区解放东路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凡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here did you go</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献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曙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春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Unit 7 Topic 3 Section A</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陈海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信阳市平桥区信钢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李卫兵</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eather</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丽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First floor or second floor?(Rea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婷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w:t>
            </w:r>
            <w:r>
              <w:rPr>
                <w:rFonts w:ascii="仿宋_GB2312" w:hAnsi="仿宋_GB2312" w:cs="宋体;SimSun" w:eastAsia="宋体;SimSun"/>
                <w:color w:val="000000"/>
                <w:sz w:val="21"/>
                <w:szCs w:val="21"/>
              </w:rPr>
              <w:t>瀍</w:t>
            </w:r>
            <w:r>
              <w:rPr>
                <w:rFonts w:ascii="仿宋_GB2312" w:hAnsi="仿宋_GB2312" w:cs="仿宋_GB2312"/>
                <w:color w:val="000000"/>
                <w:sz w:val="21"/>
                <w:szCs w:val="21"/>
              </w:rPr>
              <w:t>河回族区新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蔡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y father goes to work at eight oclock every morn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郝欢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州市韩愈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闫长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oney Lesson 1 A Material Worl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晶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亚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How do you get to schoo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青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汤阴县瓦岗乡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艳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营养不良与肥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做班级小主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丽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职业学院永煤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花瓷</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雪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秀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技巧——肩肘倒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常好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文化绿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豫</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说说我们的学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 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工人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w:t>
            </w:r>
            <w:r>
              <w:rPr>
                <w:rFonts w:ascii="仿宋_GB2312" w:hAnsi="仿宋_GB2312" w:cs="宋体;SimSun" w:eastAsia="宋体;SimSun"/>
                <w:color w:val="000000"/>
                <w:sz w:val="21"/>
                <w:szCs w:val="21"/>
              </w:rPr>
              <w:t>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的环保小搭档</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蒲若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苏醒</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买卖中的道德</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乔晋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孟津县第四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明天会更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湖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洪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纸拖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齐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城关镇红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唱大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璐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日月明</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美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众意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春天举行音乐会</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晓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千姿百态的帽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考县兰阳街道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俊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河大合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卢若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国的人民代表大会制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康书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温献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藏书票设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伯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第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校园中健康成长——衣纹的画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宰焕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民代表大会：国家权力机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二十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 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创意的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小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亚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寸之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瑾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四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民族资本主义的曲折发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褚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书间精灵——藏书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 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潢川县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朝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民代表大会：国家权力机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唐亚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姜红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们的梦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 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获嘉县城关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重力势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腾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大附中双语国际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离子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成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开发区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宁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乙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冷热不均引起大气运动—热力环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延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会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血流的管道——血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淑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焦兆霆</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阻的测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金星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尚建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水的净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少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硬件系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十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迎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祖国的首都—北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虹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高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化学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孝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梅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智能机器人初体验——智能光控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亦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三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芦文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二维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雅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能量之源——光与光合作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清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息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谋求互利共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阳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外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磁铁 电磁继电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冰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虎秀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富集在海水中的元素</w:t>
            </w:r>
            <w:r>
              <w:rPr>
                <w:rFonts w:ascii="仿宋_GB2312" w:hAnsi="仿宋_GB2312"/>
                <w:color w:val="000000"/>
                <w:sz w:val="21"/>
                <w:szCs w:val="21"/>
              </w:rPr>
              <w:t>---</w:t>
            </w:r>
            <w:r>
              <w:rPr>
                <w:rFonts w:ascii="仿宋_GB2312" w:hAnsi="仿宋_GB2312"/>
                <w:color w:val="000000"/>
                <w:sz w:val="21"/>
                <w:szCs w:val="21"/>
              </w:rPr>
              <w:t>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霍安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故事大王</w:t>
            </w:r>
            <w:r>
              <w:rPr>
                <w:rFonts w:ascii="仿宋_GB2312" w:hAnsi="仿宋_GB2312"/>
                <w:color w:val="000000"/>
                <w:sz w:val="21"/>
                <w:szCs w:val="21"/>
              </w:rPr>
              <w:t>-</w:t>
            </w:r>
            <w:r>
              <w:rPr>
                <w:rFonts w:ascii="仿宋_GB2312" w:hAnsi="仿宋_GB2312"/>
                <w:color w:val="000000"/>
                <w:sz w:val="21"/>
                <w:szCs w:val="21"/>
              </w:rPr>
              <w:t>利用</w:t>
            </w:r>
            <w:r>
              <w:rPr>
                <w:rFonts w:ascii="仿宋_GB2312" w:hAnsi="仿宋_GB2312"/>
                <w:color w:val="000000"/>
                <w:sz w:val="21"/>
                <w:szCs w:val="21"/>
              </w:rPr>
              <w:t>Scratch</w:t>
            </w:r>
            <w:r>
              <w:rPr>
                <w:rFonts w:ascii="仿宋_GB2312" w:hAnsi="仿宋_GB2312"/>
                <w:color w:val="000000"/>
                <w:sz w:val="21"/>
                <w:szCs w:val="21"/>
              </w:rPr>
              <w:t>创作动画作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娜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沁阳市教育局</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窦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浮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华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细胞呼吸（第二课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婧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光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丝分裂</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盼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县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朝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走进编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明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亮</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盐复习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东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贡娅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种群数量的变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艳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密市第三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大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践行核心价值观，做新时代好少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红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卫东区教育体育局</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蔡海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十二生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吉梦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温县实验幼儿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梦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梦 我的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琰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柏城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婷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杠杆类工具的研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中原区向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xml:space="preserve">杨 </w:t>
            </w:r>
            <w:r>
              <w:rPr>
                <w:rFonts w:ascii="仿宋_GB2312" w:hAnsi="仿宋_GB2312" w:cs="宋体;SimSun" w:eastAsia="宋体;SimSun"/>
                <w:color w:val="000000"/>
                <w:sz w:val="21"/>
                <w:szCs w:val="21"/>
              </w:rPr>
              <w:t>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几种常见的磁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高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乾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亢的西北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永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县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艳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华人民共和国主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二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依法行使权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俊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宜阳县董王庄乡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兴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大的我 和谐的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改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野县王庄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蜡烛会熄灭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明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南县王岗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呼吸器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维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博爱县秀珠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小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华文化之伟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志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滨区庞村镇第三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流动的组织—血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尚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六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继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鉴赏诗歌语言之炼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春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醉翁亭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思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宁陵县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晓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送东阳马生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雪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野县新航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将进酒</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东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博爱县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小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水龙吟 登建康赏心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新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望海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川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向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苑漫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东升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晓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人无信不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 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奥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说阅读指导策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艳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二十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 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考专项复习之语言的得体</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河秀</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8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 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 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师范学院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个太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万晓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鲇鱼山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彭雪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蛙卖泥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蒋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乃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景阳冈</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瑞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高新技术产业开发区外国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韦 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乡村四月</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梦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永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七律 长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虞城县杜集镇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纪秀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三首</w:t>
            </w:r>
            <w:r>
              <w:rPr>
                <w:rFonts w:ascii="仿宋_GB2312" w:hAnsi="仿宋_GB2312"/>
                <w:color w:val="000000"/>
                <w:sz w:val="21"/>
                <w:szCs w:val="21"/>
              </w:rPr>
              <w:t>·</w:t>
            </w:r>
            <w:r>
              <w:rPr>
                <w:rFonts w:ascii="仿宋_GB2312" w:hAnsi="仿宋_GB2312"/>
                <w:color w:val="000000"/>
                <w:sz w:val="21"/>
                <w:szCs w:val="21"/>
              </w:rPr>
              <w:t>忆江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香山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军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隐姓埋名三十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爱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浚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铺满金色巴掌的水泥道</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玲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寒号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红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新县首府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新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雷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邹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中学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邹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童年的水墨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丽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灵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马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志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1"/>
                <w:szCs w:val="21"/>
              </w:rPr>
            </w:pPr>
            <w:r>
              <w:rPr>
                <w:rFonts w:ascii="仿宋_GB2312" w:hAnsi="仿宋_GB2312"/>
                <w:color w:val="000000"/>
                <w:spacing w:val="-10"/>
                <w:sz w:val="21"/>
                <w:szCs w:val="21"/>
              </w:rPr>
              <w:t>郑州高新技术产业开发区外国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湖心亭看雪</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靓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望月怀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世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沈丘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范仲淹的故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晓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县城关镇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芸芸</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园地八我的发现和日积月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申晓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上街区中心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邓海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山奇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贾峪镇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春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美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汪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林教头风雪山神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礼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淮滨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明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写通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晓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纬三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迎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九色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智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山城区春蕾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金亭</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写景状物作文《美丽的校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泽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幸福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 生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建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鉴赏诗歌的形象之人物形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慕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木偶的故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琳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航空港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夜的工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孝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幸福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第一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综合性学习《以和为贵》</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神奇的丝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丽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十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春天</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献给守林人的女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慧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鲁山县鲁阳八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汪秋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壶口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晓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驿路梨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利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四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冬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紫藤萝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琳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灵宝市第四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勤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美丽的眼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婉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卖油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香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城郊乡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企鹅爸爸</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燕子妈妈笑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艳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文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赠汪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惠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城区湖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晓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词之比较鉴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小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爱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人的北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慧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外国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和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驿路梨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花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邢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畅和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昆明的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新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尚笑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搭船的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苏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一师范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庞航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的药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闻攀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内乡县桃溪镇东川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走一步， 再走一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文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明志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上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读懂古代诗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亚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国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壶口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师玉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台前县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清平乐 村居</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艳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集英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建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红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考县济阳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齐大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给儿子的一封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吕岩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汪江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聪明的使者</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景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内乡县第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亡羊补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柴华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弘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最后一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佳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十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毛福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考专项复习——图文转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第二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邓苗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猜故事 学预测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彦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一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尾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亚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六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山羊和小灰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二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刷子李</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葛晓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开封县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淑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天上偷来的火种</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素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薛书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群文阅读中的硬汉形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六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送元二使安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琳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姬贺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临死前的严监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邢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教学研究室</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狐狸和乌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青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峡县城区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英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怒吼吧，黄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卫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遂平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凤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个太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美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通许县阳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和祖父的园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焕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会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氏之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段有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三十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传统节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毕黎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冬阳</w:t>
            </w:r>
            <w:r>
              <w:rPr>
                <w:rFonts w:ascii="MS Gothic;ＭＳ ゴシック" w:hAnsi="MS Gothic;ＭＳ ゴシック" w:cs="MS Gothic;ＭＳ ゴシック" w:eastAsia="MS Gothic;ＭＳ ゴシック"/>
                <w:color w:val="000000"/>
                <w:sz w:val="21"/>
                <w:szCs w:val="21"/>
              </w:rPr>
              <w:t>▪</w:t>
            </w:r>
            <w:r>
              <w:rPr>
                <w:rFonts w:ascii="仿宋_GB2312" w:hAnsi="仿宋_GB2312" w:cs="仿宋_GB2312"/>
                <w:color w:val="000000"/>
                <w:sz w:val="21"/>
                <w:szCs w:val="21"/>
              </w:rPr>
              <w:t>童年</w:t>
            </w:r>
            <w:r>
              <w:rPr>
                <w:rFonts w:ascii="MS Gothic;ＭＳ ゴシック" w:hAnsi="MS Gothic;ＭＳ ゴシック" w:cs="MS Gothic;ＭＳ ゴシック" w:eastAsia="MS Gothic;ＭＳ ゴシック"/>
                <w:color w:val="000000"/>
                <w:sz w:val="21"/>
                <w:szCs w:val="21"/>
              </w:rPr>
              <w:t>▪</w:t>
            </w:r>
            <w:r>
              <w:rPr>
                <w:rFonts w:ascii="仿宋_GB2312" w:hAnsi="仿宋_GB2312" w:cs="仿宋_GB2312"/>
                <w:color w:val="000000"/>
                <w:sz w:val="21"/>
                <w:szCs w:val="21"/>
              </w:rPr>
              <w:t>骆驼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鞠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彩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童年趣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丽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源汇区许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 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要是你在野外迷了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青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八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田忌赛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翟新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召县云阳镇云东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飞天凌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伏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武陟县小董乡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冬青</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生的眼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第一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门豹治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国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陕州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蛙卖泥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莉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南关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小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望天门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老城区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奇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 生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北道门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江之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思达外国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春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两小儿辩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清丰县第三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鹏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再见了，亲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明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马村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毋趁心</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共读《俗世奇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邢丽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毓秀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花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素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马村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毋趁心</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登鹳雀楼</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第四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荣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桃花心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会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健康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兰月</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居里夫人的三克擂</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艳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新安县紫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姬秀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儿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山阳区富康路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文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狐假虎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慧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道口镇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瑞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詹天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彩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陕州外国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的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光明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梦想的力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廉爱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中站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 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海底世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第三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艳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山沟里的孩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育才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汤晓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家乡的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汲滩镇孙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克伦</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口语交际：请你帮个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丽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卢梦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古槐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秋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个太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温县祥云镇夏庄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新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49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卖油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娄彩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裴凌霄</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致远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尹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青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小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厂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利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司马迁发愤写《史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龙会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众意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玉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心对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吕晓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春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反比例函数回顾与思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席明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三边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喜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二次函数</w:t>
            </w:r>
            <w:r>
              <w:rPr>
                <w:rFonts w:ascii="仿宋_GB2312" w:hAnsi="仿宋_GB2312"/>
                <w:color w:val="000000"/>
                <w:sz w:val="21"/>
                <w:szCs w:val="21"/>
              </w:rPr>
              <w:t>y=ax2</w:t>
            </w:r>
            <w:r>
              <w:rPr>
                <w:rFonts w:ascii="仿宋_GB2312" w:hAnsi="仿宋_GB2312"/>
                <w:color w:val="000000"/>
                <w:sz w:val="21"/>
                <w:szCs w:val="21"/>
              </w:rPr>
              <w:t>的图象和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弯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四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卫婴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种命题及其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欣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龙湖一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景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代入消元法解二元一次方程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百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潢川县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世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元一次不等式的解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皇素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老君台初级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同底数幂的乘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霍向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叶县昆阳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超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二元一次方程组的解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沈丘县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折线统计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新县新集镇福和希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玉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余数的除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振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育才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钟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长江东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可爱的企鹅</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亚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鹿鸣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香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程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存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羊山新区第十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同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角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付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三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聂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优化</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山区中山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与除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夏彩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化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瑞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求不规则物体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龙竹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安林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柴书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垂直于弦的直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翠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第十八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复式条形统计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素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爱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决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简复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息县第十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保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均数的再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丽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柘城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第十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慧</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类与整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驿城区顺河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旋转（</w:t>
            </w:r>
            <w:r>
              <w:rPr>
                <w:rFonts w:ascii="仿宋_GB2312" w:hAnsi="仿宋_GB2312"/>
                <w:color w:val="000000"/>
                <w:sz w:val="21"/>
                <w:szCs w:val="21"/>
              </w:rPr>
              <w:t>2</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w:t>
            </w:r>
            <w:r>
              <w:rPr>
                <w:rFonts w:ascii="仿宋_GB2312" w:hAnsi="仿宋_GB2312" w:cs="宋体;SimSun" w:eastAsia="宋体;SimSun"/>
                <w:color w:val="000000"/>
                <w:sz w:val="21"/>
                <w:szCs w:val="21"/>
              </w:rPr>
              <w:t>浉</w:t>
            </w:r>
            <w:r>
              <w:rPr>
                <w:rFonts w:ascii="仿宋_GB2312" w:hAnsi="仿宋_GB2312" w:cs="仿宋_GB2312"/>
                <w:color w:val="000000"/>
                <w:sz w:val="21"/>
                <w:szCs w:val="21"/>
              </w:rPr>
              <w:t>河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苏子峻</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金分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阿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三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素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旋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蒙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三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阿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的倾斜角与斜率</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宏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000</w:t>
            </w:r>
            <w:r>
              <w:rPr>
                <w:rFonts w:ascii="仿宋_GB2312" w:hAnsi="仿宋_GB2312"/>
                <w:color w:val="000000"/>
                <w:sz w:val="21"/>
                <w:szCs w:val="21"/>
              </w:rPr>
              <w:t>以内数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春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向彬</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点阵中的规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虞城县明德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放大和缩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淑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鲁山县鲁阳一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建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的基本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体和正方体的体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冉纲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八卦庙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冉纲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角的平分线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双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十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小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椭圆一级标准方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沈丘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掷一掷</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桂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平桥区一小</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晏忠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2.5</w:t>
            </w:r>
            <w:r>
              <w:rPr>
                <w:rFonts w:ascii="仿宋_GB2312" w:hAnsi="仿宋_GB2312"/>
                <w:color w:val="000000"/>
                <w:sz w:val="21"/>
                <w:szCs w:val="21"/>
              </w:rPr>
              <w:t>的倍数的特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伟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郾城区龙城镇明智回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素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例的基本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面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慧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县水冶镇东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敏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例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先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二元一次方程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艳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曙光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邮票的张数（列方程解应用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葛新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山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婕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红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蒲东办事处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永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欣赏与设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雷学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站街镇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海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矩形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承留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述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面直角坐标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方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蒲西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凤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立体图形与平面图形（</w:t>
            </w:r>
            <w:r>
              <w:rPr>
                <w:rFonts w:ascii="仿宋_GB2312" w:hAnsi="仿宋_GB2312"/>
                <w:color w:val="000000"/>
                <w:sz w:val="21"/>
                <w:szCs w:val="21"/>
              </w:rPr>
              <w:t>1</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范大学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晨曦</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两个变量的线性相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焦冰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雪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勾股定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冬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州市实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树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面向量数量积的坐标表示、模、夹角</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笑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军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简单的轴对称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俊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投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二十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礼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乘法分配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唐三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开发区徐庄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坐标表示平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第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等腰三角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国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爱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杰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艳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中间或末尾有零的除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燕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东方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志强</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神奇的莫比乌斯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康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利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植树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世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绿城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千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的倍数的特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智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青</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内角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志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鄢陵县安陵镇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慧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钟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莹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昆吾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宗建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三边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红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素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三边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梦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植树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保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北海李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形正方形面积的计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 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青</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000</w:t>
            </w:r>
            <w:r>
              <w:rPr>
                <w:rFonts w:ascii="仿宋_GB2312" w:hAnsi="仿宋_GB2312"/>
                <w:color w:val="000000"/>
                <w:sz w:val="21"/>
                <w:szCs w:val="21"/>
              </w:rPr>
              <w:t>以数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席凤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金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运动（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博爱县松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琚全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简单的排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利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三十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旋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佩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玉川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指数函数及其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翠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角的度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利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宗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搭配</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庆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龙湖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国一</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柱与圆锥的整理和复习</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炎俊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卫滨区化工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付军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学生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海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的顺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清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内乡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位数乘两位数的笔算乘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艳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峡县双龙镇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建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类与整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山阳区焦东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梁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百分数整理与复习</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大同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内角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林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鄢陵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秀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移和旋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艳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卢氏县城关镇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内角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晓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淑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规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郊齐庙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惠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积的变化规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春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舞钢市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书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规律解决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邓州市一小学区五小校区</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新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铝和铝合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宇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星源外国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向人类的祖先“提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为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桃源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古诗二首《绝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蒋晓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浚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多彩的世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时玉琴</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潢川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朝红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二等奖</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数学广角——推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李社锋</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郑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are the shirts made of</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鲍冬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项城市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obots Read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瑞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市直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郝春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ildlife Protection Read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作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昌</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 7</w:t>
            </w:r>
            <w:r>
              <w:rPr>
                <w:rFonts w:ascii="仿宋_GB2312" w:hAnsi="仿宋_GB2312"/>
                <w:color w:val="000000"/>
                <w:sz w:val="21"/>
                <w:szCs w:val="21"/>
              </w:rPr>
              <w:t>（八下）</w:t>
            </w:r>
            <w:r>
              <w:rPr>
                <w:rFonts w:ascii="仿宋_GB2312" w:hAnsi="仿宋_GB2312"/>
                <w:color w:val="000000"/>
                <w:sz w:val="21"/>
                <w:szCs w:val="21"/>
              </w:rPr>
              <w:t>Section B 2a-2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邵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an you sing an English song?Section A</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第二十三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Cultural relics read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尚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鲁山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汪秋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0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Dont eat in clas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栗春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第四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洁琼</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ealthy Eating Warming up Speaking&amp;Writ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金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新彦</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Reading--Healthy Eat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延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紫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ow can we become good learner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丽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esson4 Christma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远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长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irst ai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爱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二高</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智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opic1 SectionC</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 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 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opic 2 Section 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卫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太康县独塘一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m going to study computer scienc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美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5 Topic3 Section 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欣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廖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5Topic1SectionA</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风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阳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Futurology</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玉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y family</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京广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7  Its raining</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江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The sea world</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育才外国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5Topic3 SectionB</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吕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封丘县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does he look lik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艳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沁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colour are the trouser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w:t>
            </w:r>
            <w:r>
              <w:rPr>
                <w:rFonts w:ascii="仿宋_GB2312" w:hAnsi="仿宋_GB2312" w:cs="宋体;SimSun" w:eastAsia="宋体;SimSun"/>
                <w:color w:val="000000"/>
                <w:sz w:val="21"/>
                <w:szCs w:val="21"/>
              </w:rPr>
              <w:t>瀍</w:t>
            </w:r>
            <w:r>
              <w:rPr>
                <w:rFonts w:ascii="仿宋_GB2312" w:hAnsi="仿宋_GB2312" w:cs="仿宋_GB2312"/>
                <w:color w:val="000000"/>
                <w:sz w:val="21"/>
                <w:szCs w:val="21"/>
              </w:rPr>
              <w:t>河回族区新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松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ere did you go?</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晓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卫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ll help clean up the city park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振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第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裴晓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m Watching TV .zip</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s</w:t>
            </w:r>
            <w:r>
              <w:rPr>
                <w:rFonts w:ascii="仿宋_GB2312" w:hAnsi="仿宋_GB2312"/>
                <w:color w:val="000000"/>
                <w:sz w:val="21"/>
                <w:szCs w:val="21"/>
              </w:rPr>
              <w:t>　</w:t>
            </w:r>
            <w:r>
              <w:rPr>
                <w:rFonts w:ascii="仿宋_GB2312" w:hAnsi="仿宋_GB2312"/>
                <w:color w:val="000000"/>
                <w:sz w:val="21"/>
                <w:szCs w:val="21"/>
              </w:rPr>
              <w:t>he</w:t>
            </w:r>
            <w:r>
              <w:rPr>
                <w:rFonts w:ascii="仿宋_GB2312" w:hAnsi="仿宋_GB2312"/>
                <w:color w:val="000000"/>
                <w:sz w:val="21"/>
                <w:szCs w:val="21"/>
              </w:rPr>
              <w:t>　</w:t>
            </w:r>
            <w:r>
              <w:rPr>
                <w:rFonts w:ascii="仿宋_GB2312" w:hAnsi="仿宋_GB2312"/>
                <w:color w:val="000000"/>
                <w:sz w:val="21"/>
                <w:szCs w:val="21"/>
              </w:rPr>
              <w:t>lik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延津县胜利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ets spel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叶玉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羊山外国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尚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ere is my dog</w:t>
            </w:r>
            <w:r>
              <w:rPr>
                <w:rFonts w:ascii="仿宋_GB2312" w:hAnsi="仿宋_GB2312"/>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康雪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虞城县明德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民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e Love AnimalsPart B Let’s learn</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江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雷锋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玲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I used to be afraid of the dark</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纪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炯</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Story Time</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莉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晓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He was in the kitchen</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耿俊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偃师首阳山镇南蔡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Lesson2 Festivals</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晓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鼎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s this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秀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尉氏县城关镇西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蔡</w:t>
            </w:r>
            <w:r>
              <w:rPr>
                <w:rFonts w:ascii="仿宋_GB2312" w:hAnsi="仿宋_GB2312" w:cs="宋体;SimSun" w:eastAsia="宋体;SimSun"/>
                <w:color w:val="000000"/>
                <w:sz w:val="21"/>
                <w:szCs w:val="21"/>
              </w:rPr>
              <w:t>赟</w:t>
            </w:r>
            <w:r>
              <w:rPr>
                <w:rFonts w:ascii="仿宋_GB2312" w:hAnsi="仿宋_GB2312" w:cs="仿宋_GB2312"/>
                <w:color w:val="000000"/>
                <w:sz w:val="21"/>
                <w:szCs w:val="21"/>
              </w:rPr>
              <w:t>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My school</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三十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Where is my car ?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葛换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凤泉区鲁堡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can you see 2</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仙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建设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慧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块字里探春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薛 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湛河区沁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娄爱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彩的窗户</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辉县市胡桥乡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纸筒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伊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川酒后镇吕寨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地双手头上传接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司新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金水区金燕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靖</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们不乱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小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解放区七百间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玉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太阳出来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英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学府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明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风来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康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柘城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线的表现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晓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开发区韩营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闪烁的小星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裴冬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红亮</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彩墨游戏</w:t>
            </w:r>
            <w:r>
              <w:rPr>
                <w:rFonts w:ascii="仿宋_GB2312" w:hAnsi="仿宋_GB2312"/>
                <w:color w:val="000000"/>
                <w:sz w:val="21"/>
                <w:szCs w:val="21"/>
              </w:rPr>
              <w:t>----</w:t>
            </w:r>
            <w:r>
              <w:rPr>
                <w:rFonts w:ascii="仿宋_GB2312" w:hAnsi="仿宋_GB2312"/>
                <w:color w:val="000000"/>
                <w:sz w:val="21"/>
                <w:szCs w:val="21"/>
              </w:rPr>
              <w:t>我画家乡泥咕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攀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滨区明达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亚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动物的花衣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山阳区焦东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亚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金孔雀轻轻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黎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南蒲社区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于瑞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 xml:space="preserve">变化的量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刘媛媛</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杨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认识面积</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刘杨</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bottom"/>
          </w:tcPr>
          <w:p>
            <w:pPr>
              <w:pStyle w:val="Normal"/>
              <w:snapToGrid w:val="false"/>
              <w:jc w:val="distribute"/>
              <w:rPr>
                <w:rFonts w:ascii="仿宋_GB2312" w:hAnsi="仿宋_GB2312" w:cs="宋体;SimSun"/>
                <w:color w:val="000000"/>
                <w:sz w:val="21"/>
                <w:szCs w:val="21"/>
              </w:rPr>
            </w:pPr>
            <w:r>
              <w:rPr>
                <w:rFonts w:ascii="仿宋_GB2312" w:hAnsi="仿宋_GB2312" w:cs="宋体;SimSun"/>
                <w:color w:val="000000"/>
                <w:sz w:val="21"/>
                <w:szCs w:val="21"/>
              </w:rPr>
              <w:t>罗红英</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静电力 库仑定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战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回民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玉甫</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全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川县直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松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先天性行为和学习行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时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二七区嵩山路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少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活中的圆周运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战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沈丘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摩擦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学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牟县狼城岗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瑞祥</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态系统的结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焕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琴</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面镜成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会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偃师市市直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明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元素周期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保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人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究分子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凤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外国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志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息价值的判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来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陆晓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呼吸道对空气的处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晓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三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硬件系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闵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的音乐网页</w:t>
            </w:r>
            <w:r>
              <w:rPr>
                <w:rFonts w:ascii="仿宋_GB2312" w:hAnsi="仿宋_GB2312"/>
                <w:color w:val="000000"/>
                <w:sz w:val="21"/>
                <w:szCs w:val="21"/>
              </w:rPr>
              <w:t>-</w:t>
            </w:r>
            <w:r>
              <w:rPr>
                <w:rFonts w:ascii="仿宋_GB2312" w:hAnsi="仿宋_GB2312"/>
                <w:color w:val="000000"/>
                <w:sz w:val="21"/>
                <w:szCs w:val="21"/>
              </w:rPr>
              <w:t>乐器常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十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蓓</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会聆听</w:t>
            </w:r>
            <w:r>
              <w:rPr>
                <w:rFonts w:ascii="仿宋_GB2312" w:hAnsi="仿宋_GB2312"/>
                <w:color w:val="000000"/>
                <w:sz w:val="21"/>
                <w:szCs w:val="21"/>
              </w:rPr>
              <w:t>--</w:t>
            </w:r>
            <w:r>
              <w:rPr>
                <w:rFonts w:ascii="仿宋_GB2312" w:hAnsi="仿宋_GB2312"/>
                <w:color w:val="000000"/>
                <w:sz w:val="21"/>
                <w:szCs w:val="21"/>
              </w:rPr>
              <w:t>音乐与人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佟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衡喜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春天的畅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香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司丽韫</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传统文化的继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珊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宏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情绪的管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第六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瑞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醇厚的中原韵</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职业技术学院附属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未来的建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璨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第八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硬件系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六十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银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通电导线在磁场中受到的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书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友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凸透镜成像规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冬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马村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卢爱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用贪心算法解决最短路径问题——迪杰斯特拉算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培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制作图文并茂的作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鹏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三十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变阻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香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郾城区城关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亚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物体的浮沉条件及应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志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春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自由落体运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书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建安区第三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晓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苯酚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红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五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电子邮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智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 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瓶子宝宝笑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瑞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州市孟州幼儿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米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动摩擦力的大小和哪些因素有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小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第五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会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樊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镇平县一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金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对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君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县直幼儿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彩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撒哈拉以南非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柴少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新城区菊香路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焦秀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学做“快乐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玉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禹王台区三里堡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冬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手指变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第二幼儿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素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贪心的小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红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温县县直机关幼儿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保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旦净丑荟精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少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一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花样跳绳 </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郑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活需要法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国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铁路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香港和澳门回归祖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淑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篮球传切配合及体能训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夏晓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富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汉建立与“文景之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苑梦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洋务运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新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经济技术开发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端午情 话屈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五十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晓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雷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闫爱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汤阴县白营镇大付庄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肖雷</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四季童话</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东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山城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鹏</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美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俊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龙安区马投涧镇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玉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晓出净慈寺送林子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经济技术开发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雅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叶圆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文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天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五一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冬不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晓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新县新集镇福和希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晓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瑞恩的梦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春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柘城县第二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1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注意说话的语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市八一路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十二次微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青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滨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国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母亲的呼唤</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素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浚县黎阳街道办事处下高村中心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肥皂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潘苗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窃读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查丽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第一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严国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自然的语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晓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满村镇东邓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于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美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瑞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县直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多想去看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邹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城关镇红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吃水不忘挖井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美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考县裕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向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要的是葫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颖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经济技术开发区滨河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宝川</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母鸡萝丝去散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岳秀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县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昆明的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垣县长城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伟昌</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写出人物的精神</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美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灵宝市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权</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在长江源头各拉丹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利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沁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水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再别康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秀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太康县毛庄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群文阅读之诗圣杜甫</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后丽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七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芳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权劝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毛秀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原阳县原兴街道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滴水经过丽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蓝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第二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石振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说说我的快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艳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县大召营镇大召营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慈母情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艳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淑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紫藤萝瀑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何秀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海底世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搭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财政厅东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二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多彩的春天</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 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镇平县曲屯镇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塘旧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红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牧野区新飞大道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六月二十七日望湖楼醉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喻群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内乡县马山口镇石庙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茅屋为秋风所破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伟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高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麻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路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六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社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湛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西城区阴阳赵镇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许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钓鱼的启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桂林山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郅聪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孝义里沟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城</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富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十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秀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语言表达之应用文改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爱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小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陋室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第一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守株待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通许县阳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w:t>
            </w:r>
            <w:r>
              <w:rPr>
                <w:rFonts w:ascii="仿宋_GB2312" w:hAnsi="仿宋_GB2312" w:cs="宋体;SimSun" w:eastAsia="宋体;SimSun"/>
                <w:color w:val="000000"/>
                <w:sz w:val="21"/>
                <w:szCs w:val="21"/>
              </w:rPr>
              <w:t>奭</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掌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永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二师范附属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伟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记承天寺夜游</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玉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浚县卫贤镇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自然的语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阳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跨越百年的美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振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 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翠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月桃花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香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塞腰鼓</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华县昆山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蜘蛛开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郝艳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清丰县马庄桥镇前游子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猜字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小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彩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独自漫游 犹如一朵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陆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太康县华夏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钱塘湖春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秦艳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狮子和兔子</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居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八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童话故事中的“反复”</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艳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渔夫的故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惠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禹王台区夏理逊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慧珍</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自然的秘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大附中双语国际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卖油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画毓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道口镇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白俊月</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乡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延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第三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小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代诗歌形象鉴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太康县一高</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南的冬天</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志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四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韫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湖心亭看雪</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丹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邵炜迪</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记叙文阅读专项训练</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召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召县城关镇第二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望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考县兰阳街道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俊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穿井得一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二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朝歌</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拟行路难（其四）</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嵇莉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灵宝市第二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尹雨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文具的家</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彩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北海李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范永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最棒的玉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风穴路街道塔寺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文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5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彩色的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迎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建安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齐军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角和鹿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小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南关村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代书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送元二使安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春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湖北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东茹</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陆羽与《茶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可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滨区和谐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艳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找春天</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会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西工区西下池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武伟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颐和园</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娜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山阳区墙南中心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夜色</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海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修武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利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冬不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颖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孟津县城关镇保障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瑞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命 生命</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瑞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道口镇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孔瑞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迟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员鲜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陕州区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焰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6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月迹——月字旁的书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尚淑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卫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瑞恩的梦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冰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逸夫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红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人与海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海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瑞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蒲公英的梦</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佩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川县西场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玉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真的长头发</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会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中站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 兵</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个接一个</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艳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武陟县育英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志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花钟</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洪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友忠</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夜宿山寺</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段麟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卢氏县清华园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诗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晏子使楚</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华龙区石化路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猴子下山</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董景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建安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7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操场上</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健康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玉亭</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桂林山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文媛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涧西区景华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俊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决问题—连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例的应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遂平县槐树乡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华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逻辑推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龙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市羊山外国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蔡永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方程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红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源汇区双龙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平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周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翠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南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对确定位置</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朱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实验艺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角形的内角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曾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正东</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体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新县城关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静</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8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旋转（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遂平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继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乘法（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成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遂平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继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角</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献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红旗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人民币</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罗正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城县鲇鱼山中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海燕</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搭配（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 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潢川县第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易荣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混合运算（二）</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六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玉荣</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集合</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青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泌阳县第七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歌</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因数中间和末尾有</w:t>
            </w:r>
            <w:r>
              <w:rPr>
                <w:rFonts w:ascii="仿宋_GB2312" w:hAnsi="仿宋_GB2312"/>
                <w:color w:val="000000"/>
                <w:sz w:val="21"/>
                <w:szCs w:val="21"/>
              </w:rPr>
              <w:t>0</w:t>
            </w:r>
            <w:r>
              <w:rPr>
                <w:rFonts w:ascii="仿宋_GB2312" w:hAnsi="仿宋_GB2312"/>
                <w:color w:val="000000"/>
                <w:sz w:val="21"/>
                <w:szCs w:val="21"/>
              </w:rPr>
              <w:t>的乘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振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华县聂堆镇聂堆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循环小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顺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固始县元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生活中的比</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城市第一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士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29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拔萝卜</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利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鹤翔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贾燕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个数乘分数的意义和计算法则</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俊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临颍县王孟镇化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简单的搭配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付佳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育德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混合运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1"/>
                <w:szCs w:val="21"/>
              </w:rPr>
            </w:pPr>
            <w:r>
              <w:rPr>
                <w:rFonts w:ascii="仿宋_GB2312" w:hAnsi="仿宋_GB2312"/>
                <w:color w:val="000000"/>
                <w:spacing w:val="-8"/>
                <w:sz w:val="21"/>
                <w:szCs w:val="21"/>
              </w:rPr>
              <w:t>驻马店市驿城区古城乡八一希望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决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楚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兰考县兰阳街道第三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毕玉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可能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史贺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正阳县育德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年月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永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周口开发区孟营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函数的零点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国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一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从分数到分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姜涛</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科学计数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文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付宝峰</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0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特殊的平行四边形 </w:t>
            </w:r>
            <w:r>
              <w:rPr>
                <w:rFonts w:ascii="仿宋_GB2312" w:hAnsi="仿宋_GB2312"/>
                <w:color w:val="000000"/>
                <w:sz w:val="21"/>
                <w:szCs w:val="21"/>
              </w:rPr>
              <w:t>--</w:t>
            </w:r>
            <w:r>
              <w:rPr>
                <w:rFonts w:ascii="仿宋_GB2312" w:hAnsi="仿宋_GB2312"/>
                <w:color w:val="000000"/>
                <w:sz w:val="21"/>
                <w:szCs w:val="21"/>
              </w:rPr>
              <w:t>矩形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罗山县龙山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义文</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四边形</w:t>
            </w:r>
            <w:r>
              <w:rPr>
                <w:rFonts w:ascii="仿宋_GB2312" w:hAnsi="仿宋_GB2312"/>
                <w:color w:val="000000"/>
                <w:sz w:val="21"/>
                <w:szCs w:val="21"/>
              </w:rPr>
              <w:t>-</w:t>
            </w:r>
            <w:r>
              <w:rPr>
                <w:rFonts w:ascii="仿宋_GB2312" w:hAnsi="仿宋_GB2312"/>
                <w:color w:val="000000"/>
                <w:sz w:val="21"/>
                <w:szCs w:val="21"/>
              </w:rPr>
              <w:t>矩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济源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余角和补角</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得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理数加减混合运算的实际应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 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第四十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崔广华</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寻神奇的幻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小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递推公式求数列通项公式</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俊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霍欢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解直角三角形的应用举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荫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五十六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柏玉梅</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直线与圆的位置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祁江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顾莉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因式分解</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爱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解放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任 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式的概念</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小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郸城县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1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元一次不等式组</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第三十九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行线的性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世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西平县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二次根式习题课</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晓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第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敬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任意角的三角函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姚听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川县第一高中</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同类项</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蔡县今是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素红</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锥曲线中的距离最值问题</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熊成兵</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轴对称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智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滨区福民巷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杜松坤</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百数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周永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高新区实验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鸡兔同笼</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侯艳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焦作市塔南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胜利</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克和千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玉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十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2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拼一拼</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为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南乐县第四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次函数的图象</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驻马店市第一初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景会</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抽样调查</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第八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司征</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勾股定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宝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师大附中双语国际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线段 直线 射线</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杞县阳</w:t>
            </w:r>
            <w:r>
              <w:rPr>
                <w:rFonts w:ascii="仿宋_GB2312" w:hAnsi="仿宋_GB2312" w:cs="宋体;SimSun" w:eastAsia="宋体;SimSun"/>
                <w:color w:val="000000"/>
                <w:sz w:val="21"/>
                <w:szCs w:val="21"/>
              </w:rPr>
              <w:t>堌</w:t>
            </w:r>
            <w:r>
              <w:rPr>
                <w:rFonts w:ascii="仿宋_GB2312" w:hAnsi="仿宋_GB2312" w:cs="仿宋_GB2312"/>
                <w:color w:val="000000"/>
                <w:sz w:val="21"/>
                <w:szCs w:val="21"/>
              </w:rPr>
              <w:t>镇七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彩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1——20</w:t>
            </w:r>
            <w:r>
              <w:rPr>
                <w:rFonts w:ascii="仿宋_GB2312" w:hAnsi="仿宋_GB2312"/>
                <w:color w:val="000000"/>
                <w:sz w:val="21"/>
                <w:szCs w:val="21"/>
              </w:rPr>
              <w:t>各数的认识</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万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十六小学校</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因数末尾有</w:t>
            </w:r>
            <w:r>
              <w:rPr>
                <w:rFonts w:ascii="仿宋_GB2312" w:hAnsi="仿宋_GB2312"/>
                <w:color w:val="000000"/>
                <w:sz w:val="21"/>
                <w:szCs w:val="21"/>
              </w:rPr>
              <w:t>0</w:t>
            </w:r>
            <w:r>
              <w:rPr>
                <w:rFonts w:ascii="仿宋_GB2312" w:hAnsi="仿宋_GB2312"/>
                <w:color w:val="000000"/>
                <w:sz w:val="21"/>
                <w:szCs w:val="21"/>
              </w:rPr>
              <w:t>的乘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申春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淅川县第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余数的除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娄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红旗区劳动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随机事件的概率</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新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滑县第一高级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俊平</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形正方形的面积计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爱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栾川县第三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鸿源</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3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两位数乘两位数笔算乘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艳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杞县城关镇北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玉玲</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分数的意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荣</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义马市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胡雪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小数</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峰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禹州市颍川办长春观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谢艳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杞县城关镇北关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二丽</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反比例函数和一次函数的应用</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孙秋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旋转</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琚全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博爱县松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苗</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探索图形</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亚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市健康路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田磊</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形、正方形面积的计算</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跃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清丰县第一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彦民</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7</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常见的数量关系</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娜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汝州市煤山办事处望嵩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 蕾</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8</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时间</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孟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新乡市第三十二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49</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24</w:t>
            </w:r>
            <w:r>
              <w:rPr>
                <w:rFonts w:ascii="仿宋_GB2312" w:hAnsi="仿宋_GB2312"/>
                <w:color w:val="000000"/>
                <w:sz w:val="21"/>
                <w:szCs w:val="21"/>
              </w:rPr>
              <w:t>时计时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葛市八七小学张景美</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0</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典概型</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常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第三中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向伟</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1</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整十数加一位数及相应的减法</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郜敬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鄢陵县安陵镇轩岗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2</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学游戏</w:t>
            </w:r>
            <w:r>
              <w:rPr>
                <w:rFonts w:ascii="仿宋_GB2312" w:hAnsi="仿宋_GB2312"/>
                <w:color w:val="000000"/>
                <w:sz w:val="21"/>
                <w:szCs w:val="21"/>
              </w:rPr>
              <w:t>-</w:t>
            </w:r>
            <w:r>
              <w:rPr>
                <w:rFonts w:ascii="仿宋_GB2312" w:hAnsi="仿宋_GB2312"/>
                <w:color w:val="000000"/>
                <w:sz w:val="21"/>
                <w:szCs w:val="21"/>
              </w:rPr>
              <w:t>剪大洞</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鲁艳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经济技术开发区长村刘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景洋</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3</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前后上下左右</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舒</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第二十七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郭玲安</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4</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图形的运动三</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卫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伊滨区诸葛镇康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秋霞</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5</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可能性</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翠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华龙区实验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6</w:t>
            </w:r>
            <w:r>
              <w:rPr>
                <w:rFonts w:ascii="仿宋_GB2312" w:hAnsi="仿宋_GB2312" w:cs="仿宋;宋体"/>
                <w:color w:val="000000"/>
                <w:sz w:val="21"/>
                <w:szCs w:val="21"/>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的乘法口诀</w:t>
            </w:r>
          </w:p>
        </w:tc>
        <w:tc>
          <w:tcPr>
            <w:tcW w:w="1287"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吴保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清丰县马庄桥镇前游子庄小学</w:t>
            </w:r>
          </w:p>
        </w:tc>
        <w:tc>
          <w:tcPr>
            <w:tcW w:w="1269"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许世杰</w:t>
            </w:r>
          </w:p>
        </w:tc>
      </w:tr>
    </w:tbl>
    <w:p>
      <w:pPr>
        <w:pStyle w:val="Normal"/>
        <w:widowControl/>
        <w:jc w:val="center"/>
        <w:rPr>
          <w:rFonts w:ascii="宋体;SimSun" w:hAnsi="宋体;SimSun" w:eastAsia="宋体;SimSun" w:cs="Arial"/>
          <w:kern w:val="0"/>
          <w:sz w:val="20"/>
          <w:szCs w:val="20"/>
        </w:rPr>
      </w:pPr>
      <w:r>
        <w:rPr>
          <w:rFonts w:ascii="宋体;SimSun" w:hAnsi="宋体;SimSun" w:cs="Arial" w:eastAsia="宋体;SimSun"/>
          <w:bCs/>
          <w:spacing w:val="-12"/>
          <w:kern w:val="0"/>
          <w:sz w:val="20"/>
          <w:szCs w:val="20"/>
        </w:rPr>
        <w:t>基础教育——信息技术创新教学案例</w:t>
      </w:r>
    </w:p>
    <w:tbl>
      <w:tblPr>
        <w:tblW w:w="13757" w:type="dxa"/>
        <w:jc w:val="center"/>
        <w:tblInd w:w="0" w:type="dxa"/>
        <w:tblLayout w:type="fixed"/>
        <w:tblCellMar>
          <w:top w:w="0" w:type="dxa"/>
          <w:left w:w="108" w:type="dxa"/>
          <w:bottom w:w="0" w:type="dxa"/>
          <w:right w:w="108" w:type="dxa"/>
        </w:tblCellMar>
      </w:tblPr>
      <w:tblGrid>
        <w:gridCol w:w="2554"/>
        <w:gridCol w:w="935"/>
        <w:gridCol w:w="4299"/>
        <w:gridCol w:w="2908"/>
        <w:gridCol w:w="3061"/>
      </w:tblGrid>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7</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Unit 3 At the zoo Part B Let’s talk</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素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学校英才国际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8</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坐井观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衍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昆吾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59</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蛙卖泥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梅</w:t>
            </w:r>
            <w:r>
              <w:rPr>
                <w:rFonts w:ascii="宋体;SimSun" w:hAnsi="宋体;SimSun" w:cs="宋体;SimSun" w:eastAsia="宋体;SimSun"/>
                <w:color w:val="000000"/>
                <w:sz w:val="21"/>
                <w:szCs w:val="21"/>
              </w:rPr>
              <w:t>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南湾湖风景区松树坦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0</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中国美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熊丽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潢川三小</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1</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长方形和正方形的面积的计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康建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孝义里沟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2</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汉字的象形之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杰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回郭镇第六初级中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3</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磁现象磁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杨柏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信阳潢川县第二中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4</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化学反应的速率和限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冰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鹿邑县第二高级中学校</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5</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What would you lik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魏栋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淇县阳光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6</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基于微信公众平台的开封市微课制作培训应用案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孙锐 吴彩霞 吴元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电化教育馆</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7</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苑漫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红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第四初级中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8</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机器人教学案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秀琴 马少乾 杨利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滨区牟山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69</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分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晓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鹤壁市淇县前进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0</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和尚》系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王俊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第四实验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1</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父亲、树林和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陈合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淇县淇园路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2</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圆柱的体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豆云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八都坊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3</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数学广角《找次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郝盼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县柳屯镇这河寨中心小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4</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坚持国家利益至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白周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之朴中学</w:t>
            </w:r>
          </w:p>
        </w:tc>
      </w:tr>
      <w:tr>
        <w:trPr>
          <w:trHeight w:val="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5</w:t>
            </w:r>
            <w:r>
              <w:rPr>
                <w:rFonts w:ascii="仿宋_GB2312" w:hAnsi="仿宋_GB2312" w:cs="仿宋;宋体"/>
                <w:color w:val="000000"/>
                <w:sz w:val="21"/>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能力风暴机器人基础理论与操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隋志民 孙红菊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睢阳区宋城办事处第一初中</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幼儿教育——课件</w:t>
      </w:r>
    </w:p>
    <w:tbl>
      <w:tblPr>
        <w:tblW w:w="13774" w:type="dxa"/>
        <w:jc w:val="center"/>
        <w:tblInd w:w="0" w:type="dxa"/>
        <w:tblLayout w:type="fixed"/>
        <w:tblCellMar>
          <w:top w:w="0" w:type="dxa"/>
          <w:left w:w="108" w:type="dxa"/>
          <w:bottom w:w="0" w:type="dxa"/>
          <w:right w:w="108" w:type="dxa"/>
        </w:tblCellMar>
      </w:tblPr>
      <w:tblGrid>
        <w:gridCol w:w="2514"/>
        <w:gridCol w:w="947"/>
        <w:gridCol w:w="4344"/>
        <w:gridCol w:w="2908"/>
        <w:gridCol w:w="3061"/>
      </w:tblGrid>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6</w:t>
            </w:r>
            <w:r>
              <w:rPr>
                <w:rFonts w:ascii="仿宋_GB2312" w:hAnsi="仿宋_GB2312" w:cs="仿宋;宋体"/>
                <w:color w:val="000000"/>
                <w:sz w:val="21"/>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青花瓷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高晓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平东幼儿园</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7</w:t>
            </w:r>
            <w:r>
              <w:rPr>
                <w:rFonts w:ascii="仿宋_GB2312" w:hAnsi="仿宋_GB2312" w:cs="仿宋;宋体"/>
                <w:color w:val="000000"/>
                <w:sz w:val="21"/>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向日葵的故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李 </w:t>
            </w:r>
            <w:r>
              <w:rPr>
                <w:rFonts w:ascii="宋体;SimSun" w:hAnsi="宋体;SimSun" w:cs="宋体;SimSun" w:eastAsia="宋体;SimSun"/>
                <w:color w:val="000000"/>
                <w:sz w:val="21"/>
                <w:szCs w:val="21"/>
              </w:rPr>
              <w:t>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8</w:t>
            </w:r>
            <w:r>
              <w:rPr>
                <w:rFonts w:ascii="仿宋_GB2312" w:hAnsi="仿宋_GB2312" w:cs="仿宋;宋体"/>
                <w:color w:val="000000"/>
                <w:sz w:val="21"/>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小壁虎借尾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晓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郏县新城幼儿园</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79</w:t>
            </w:r>
            <w:r>
              <w:rPr>
                <w:rFonts w:ascii="仿宋_GB2312" w:hAnsi="仿宋_GB2312" w:cs="仿宋;宋体"/>
                <w:color w:val="000000"/>
                <w:sz w:val="21"/>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鹰捉小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徐雷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0</w:t>
            </w:r>
            <w:r>
              <w:rPr>
                <w:rFonts w:ascii="仿宋_GB2312" w:hAnsi="仿宋_GB2312" w:cs="仿宋;宋体"/>
                <w:color w:val="000000"/>
                <w:sz w:val="21"/>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怪车轱辘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程桢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新街口幼儿园</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幼儿教育、特殊教育——微课</w:t>
      </w:r>
    </w:p>
    <w:tbl>
      <w:tblPr>
        <w:tblW w:w="13830" w:type="dxa"/>
        <w:jc w:val="center"/>
        <w:tblInd w:w="0" w:type="dxa"/>
        <w:tblLayout w:type="fixed"/>
        <w:tblCellMar>
          <w:top w:w="0" w:type="dxa"/>
          <w:left w:w="108" w:type="dxa"/>
          <w:bottom w:w="0" w:type="dxa"/>
          <w:right w:w="108" w:type="dxa"/>
        </w:tblCellMar>
      </w:tblPr>
      <w:tblGrid>
        <w:gridCol w:w="2528"/>
        <w:gridCol w:w="933"/>
        <w:gridCol w:w="4400"/>
        <w:gridCol w:w="2908"/>
        <w:gridCol w:w="3061"/>
      </w:tblGrid>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1</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纸盒怪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史静茹 王鑫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群英幼儿园</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2</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砸鸭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胡昕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3</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起去郊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薛燕 郑琳琳 王二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4</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认识单双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李洋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确山县第七小学</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5</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消防安全我知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张劝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惠济区实验幼儿园</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6</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比喻句和拟人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尚秋 薛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特殊教育学校</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7</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常绿树和落叶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刘梦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世纪星幼儿园</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8</w:t>
            </w:r>
            <w:r>
              <w:rPr>
                <w:rFonts w:ascii="仿宋_GB2312" w:hAnsi="仿宋_GB2312" w:cs="仿宋;宋体"/>
                <w:color w:val="000000"/>
                <w:sz w:val="21"/>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荷塘月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王茜 张 凯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实验幼儿园</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幼儿教育、特殊教育——信息技术与课程融合优质课</w:t>
      </w:r>
    </w:p>
    <w:tbl>
      <w:tblPr>
        <w:tblW w:w="13844" w:type="dxa"/>
        <w:jc w:val="center"/>
        <w:tblInd w:w="0" w:type="dxa"/>
        <w:tblLayout w:type="fixed"/>
        <w:tblCellMar>
          <w:top w:w="0" w:type="dxa"/>
          <w:left w:w="108" w:type="dxa"/>
          <w:bottom w:w="0" w:type="dxa"/>
          <w:right w:w="108" w:type="dxa"/>
        </w:tblCellMar>
      </w:tblPr>
      <w:tblGrid>
        <w:gridCol w:w="2553"/>
        <w:gridCol w:w="874"/>
        <w:gridCol w:w="4263"/>
        <w:gridCol w:w="1247"/>
        <w:gridCol w:w="3685"/>
        <w:gridCol w:w="1222"/>
      </w:tblGrid>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eastAsia="黑体;SimHei"/>
                <w:color w:val="000000"/>
                <w:sz w:val="21"/>
                <w:szCs w:val="21"/>
              </w:rPr>
              <w:t>证书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12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位</w:t>
            </w:r>
          </w:p>
        </w:tc>
        <w:tc>
          <w:tcPr>
            <w:tcW w:w="12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指导教师</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89</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乘坐地铁</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灵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郑东新区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0</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大班科学活动扫一扫</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袁艳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普惠路第一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海建利</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1</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弟弟妹妹我爱你</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毛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经济技术开发区第一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2</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毛毛虫</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开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江</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3</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一年级小学生</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焦红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三门峡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4</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会说话的手</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艳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淑娟</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5</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保卫萝卜</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淳纯</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6</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外星人的美餐</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长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玖洋</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7</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我爱你中国</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尹志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冬梅</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8</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淘气的魔豆</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宋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教育系统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衡芳</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399</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虎头帽</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智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徐艳</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0</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家</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方明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薛广华</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1</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雪</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昭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商丘市特殊教育学校</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冬梅</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2</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喂食小动物</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俊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香玉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3</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好吃的蔬菜</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巧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许昌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花灵</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4</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身体的秘密</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文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市直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娅娌</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5</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单色版画</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张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特殊教育中心学校</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邢明珠</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6</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一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几分之一</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张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濮阳市特殊教育学校</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陈冰辉</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7</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计算机的硬件系统</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姝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南阳市特殊教育学校</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8</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会跳舞的树</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于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黄委会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09</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拉线画</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美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 凯</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0</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晚安</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燕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方明荣</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1</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玩转数字</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思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直机关第一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丽红</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2</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鸡和蛋</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韩莎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教育系统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华莹</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3</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永别了，袜子</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魏惠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巩义市东区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曹国红</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4</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振动的声音</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开惠</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5</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火烈鸟的故事</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玉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郑州市郑东新区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灵君</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6</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帮助胖国王</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方明荣</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7</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好饿的毛毛虫</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幼儿师范高等专科学校第二附属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高坡</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8</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尾巴</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李晓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郏县新城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马凤娟</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19</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欢迎来我家</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金明区金苹果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冯靖</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0</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二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狮子舞</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彩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荥阳市第三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1</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森林朋友</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咪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扶沟县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　</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2</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有趣的数字</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刘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珂</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3</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食物王国的色彩精灵</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王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开封市群英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宫霞</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4</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漂亮的壁纸</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余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河南省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冀淑贞</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5</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延续文化血脉</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张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特殊教育学校</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顾颖</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6</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好饿的毛毛虫</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赵红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平顶山市育新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郑 玲</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7</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老鼠阿姨的礼物</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殷志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市北关区区直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高静</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8</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痕迹</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臧小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丁梦萍</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29</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社会认识自己</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陶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安阳幼儿师范高等专科学校第一附属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程燕红</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30</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啪啦啪啦</w:t>
            </w:r>
            <w:r>
              <w:rPr>
                <w:rFonts w:ascii="仿宋_GB2312" w:hAnsi="仿宋_GB2312"/>
                <w:color w:val="000000"/>
                <w:sz w:val="21"/>
                <w:szCs w:val="21"/>
              </w:rPr>
              <w:t>--</w:t>
            </w:r>
            <w:r>
              <w:rPr>
                <w:rFonts w:ascii="仿宋_GB2312" w:hAnsi="仿宋_GB2312"/>
                <w:color w:val="000000"/>
                <w:sz w:val="21"/>
                <w:szCs w:val="21"/>
              </w:rPr>
              <w:t>砰</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牛科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漯河市叔重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杨玉枝</w:t>
            </w:r>
          </w:p>
        </w:tc>
      </w:tr>
      <w:tr>
        <w:trPr>
          <w:trHeight w:val="4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仿宋;宋体"/>
                <w:color w:val="000000"/>
                <w:sz w:val="21"/>
                <w:szCs w:val="21"/>
              </w:rPr>
              <w:t>豫教〔</w:t>
            </w:r>
            <w:r>
              <w:rPr>
                <w:rFonts w:cs="仿宋;宋体" w:ascii="仿宋_GB2312" w:hAnsi="仿宋_GB2312"/>
                <w:color w:val="000000"/>
                <w:sz w:val="21"/>
                <w:szCs w:val="21"/>
              </w:rPr>
              <w:t>2019</w:t>
            </w:r>
            <w:r>
              <w:rPr>
                <w:rFonts w:ascii="仿宋_GB2312" w:hAnsi="仿宋_GB2312" w:cs="仿宋;宋体"/>
                <w:color w:val="000000"/>
                <w:sz w:val="21"/>
                <w:szCs w:val="21"/>
              </w:rPr>
              <w:t>〕</w:t>
            </w:r>
            <w:r>
              <w:rPr>
                <w:rFonts w:cs="仿宋;宋体" w:ascii="仿宋_GB2312" w:hAnsi="仿宋_GB2312"/>
                <w:color w:val="000000"/>
                <w:sz w:val="21"/>
                <w:szCs w:val="21"/>
              </w:rPr>
              <w:t>15431</w:t>
            </w:r>
            <w:r>
              <w:rPr>
                <w:rFonts w:ascii="仿宋_GB2312" w:hAnsi="仿宋_GB2312" w:cs="仿宋;宋体"/>
                <w:color w:val="000000"/>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三等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古诗《苔》</w:t>
            </w:r>
          </w:p>
        </w:tc>
        <w:tc>
          <w:tcPr>
            <w:tcW w:w="124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黄春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洛阳市实验幼儿园</w:t>
            </w:r>
          </w:p>
        </w:tc>
        <w:tc>
          <w:tcPr>
            <w:tcW w:w="1222"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olor w:val="000000"/>
                <w:sz w:val="21"/>
                <w:szCs w:val="21"/>
              </w:rPr>
            </w:pPr>
            <w:r>
              <w:rPr>
                <w:rFonts w:ascii="仿宋_GB2312" w:hAnsi="仿宋_GB2312"/>
                <w:color w:val="000000"/>
                <w:sz w:val="21"/>
                <w:szCs w:val="21"/>
              </w:rPr>
              <w:t>常明</w:t>
            </w:r>
          </w:p>
        </w:tc>
      </w:tr>
    </w:tbl>
    <w:p>
      <w:pPr>
        <w:pStyle w:val="Normal"/>
        <w:spacing w:lineRule="auto" w:line="360"/>
        <w:jc w:val="center"/>
        <w:rPr>
          <w:rFonts w:ascii="黑体;SimHei" w:hAnsi="黑体;SimHei" w:eastAsia="黑体;SimHei" w:cs="宋体;SimSun"/>
          <w:bCs/>
          <w:spacing w:val="-12"/>
        </w:rPr>
      </w:pPr>
      <w:r>
        <w:rPr>
          <w:rFonts w:eastAsia="黑体;SimHei" w:cs="宋体;SimSun" w:ascii="黑体;SimHei" w:hAnsi="黑体;SimHei"/>
          <w:bCs/>
          <w:spacing w:val="-12"/>
        </w:rPr>
      </w:r>
    </w:p>
    <w:p>
      <w:pPr>
        <w:pStyle w:val="Normal"/>
        <w:spacing w:lineRule="auto" w:line="360"/>
        <w:jc w:val="center"/>
        <w:rPr>
          <w:rFonts w:ascii="Arial" w:hAnsi="Arial" w:eastAsia="黑体;SimHei" w:cs="Arial"/>
          <w:bCs/>
          <w:spacing w:val="-12"/>
          <w:sz w:val="20"/>
          <w:szCs w:val="20"/>
        </w:rPr>
      </w:pPr>
      <w:r>
        <w:rPr>
          <w:rFonts w:eastAsia="黑体;SimHei" w:cs="Arial" w:ascii="Arial" w:hAnsi="Arial"/>
          <w:bCs/>
          <w:spacing w:val="-12"/>
          <w:sz w:val="20"/>
          <w:szCs w:val="20"/>
        </w:rPr>
      </w:r>
    </w:p>
    <w:p>
      <w:pPr>
        <w:sectPr>
          <w:footerReference w:type="default" r:id="rId3"/>
          <w:type w:val="nextPage"/>
          <w:pgSz w:orient="landscape" w:w="16838" w:h="11906"/>
          <w:pgMar w:left="1985" w:right="1928" w:gutter="0" w:header="0" w:top="1588" w:footer="1588" w:bottom="1644"/>
          <w:pgNumType w:fmt="decimal"/>
          <w:formProt w:val="false"/>
          <w:textDirection w:val="lrTb"/>
          <w:docGrid w:type="lines" w:linePitch="587" w:charSpace="1842"/>
        </w:sectPr>
        <w:pStyle w:val="Normal"/>
        <w:snapToGrid w:val="false"/>
        <w:rPr>
          <w:rFonts w:ascii="黑体;SimHei" w:hAnsi="黑体;SimHei" w:eastAsia="黑体;SimHei" w:cs="宋体;SimSun"/>
          <w:bCs/>
          <w:spacing w:val="-12"/>
          <w:sz w:val="2"/>
          <w:szCs w:val="2"/>
        </w:rPr>
      </w:pPr>
      <w:r>
        <w:rPr>
          <w:rFonts w:eastAsia="黑体;SimHei" w:cs="宋体;SimSun" w:ascii="黑体;SimHei" w:hAnsi="黑体;SimHei"/>
          <w:bCs/>
          <w:spacing w:val="-12"/>
          <w:sz w:val="2"/>
          <w:szCs w:val="2"/>
        </w:rPr>
      </w:r>
    </w:p>
    <w:p>
      <w:pPr>
        <w:pStyle w:val="Normal"/>
        <w:jc w:val="left"/>
        <w:rPr>
          <w:rFonts w:ascii="黑体;SimHei" w:hAnsi="黑体;SimHei" w:eastAsia="黑体;SimHei" w:cs="宋体;SimSun"/>
          <w:bCs/>
          <w:spacing w:val="-12"/>
          <w:sz w:val="2"/>
          <w:szCs w:val="2"/>
        </w:rPr>
      </w:pPr>
      <w:r>
        <w:rPr>
          <w:rFonts w:eastAsia="黑体;SimHei" w:cs="宋体;SimSun" w:ascii="黑体;SimHei" w:hAnsi="黑体;SimHei"/>
          <w:bCs/>
          <w:spacing w:val="-12"/>
          <w:sz w:val="2"/>
          <w:szCs w:val="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_GB2312" w:hAnsi="仿宋_GB2312"/>
        </w:rPr>
      </w:pPr>
      <w:r>
        <w:drawing>
          <wp:anchor behindDoc="1" distT="0" distB="0" distL="114935" distR="114935" simplePos="0" locked="0" layoutInCell="0" allowOverlap="1" relativeHeight="129">
            <wp:simplePos x="0" y="0"/>
            <wp:positionH relativeFrom="column">
              <wp:posOffset>3761740</wp:posOffset>
            </wp:positionH>
            <wp:positionV relativeFrom="paragraph">
              <wp:posOffset>421640</wp:posOffset>
            </wp:positionV>
            <wp:extent cx="179324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宋体-方正超大字符集">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bCs/>
      <w:color w:val="000000"/>
      <w:sz w:val="18"/>
      <w:szCs w:val="18"/>
    </w:rPr>
  </w:style>
  <w:style w:type="paragraph" w:styleId="Style16">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9:00Z</dcterms:created>
  <dc:creator>微软用户</dc:creator>
  <dc:description/>
  <cp:keywords/>
  <dc:language>en-US</dc:language>
  <cp:lastModifiedBy>FtpDown</cp:lastModifiedBy>
  <cp:lastPrinted>2018-08-10T09:03:00Z</cp:lastPrinted>
  <dcterms:modified xsi:type="dcterms:W3CDTF">2019-07-22T08:14:0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