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黄河水利职业技术学院学生补考成绩单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          </w:t>
      </w:r>
      <w:r>
        <w:rPr/>
        <w:t>任课教师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8"/>
        <w:gridCol w:w="1112"/>
        <w:gridCol w:w="1440"/>
        <w:gridCol w:w="16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籍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考成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开设学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32"/>
          <w:szCs w:val="32"/>
        </w:rPr>
        <w:t>教务处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黄河水利职业技术学院学生补考成绩单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课程：</w:t>
      </w:r>
      <w:r>
        <w:rPr>
          <w:rFonts w:eastAsia="Times New Roman"/>
          <w:sz w:val="24"/>
        </w:rPr>
        <w:t xml:space="preserve">                    </w:t>
      </w:r>
      <w:r>
        <w:rPr/>
        <w:t>任课教师：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8"/>
        <w:gridCol w:w="1112"/>
        <w:gridCol w:w="1440"/>
        <w:gridCol w:w="16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籍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补考成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开设学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30"/>
          <w:szCs w:val="30"/>
        </w:rPr>
        <w:t>教务处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44:00Z</dcterms:created>
  <dc:creator>微软中国</dc:creator>
  <dc:description/>
  <cp:keywords/>
  <dc:language>en-US</dc:language>
  <cp:lastModifiedBy>微软中国</cp:lastModifiedBy>
  <dcterms:modified xsi:type="dcterms:W3CDTF">2007-12-25T15:53:00Z</dcterms:modified>
  <cp:revision>1</cp:revision>
  <dc:subject/>
  <dc:title>黄河水利职业技术学院学生补考成绩单</dc:title>
</cp:coreProperties>
</file>