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河水院仪器设备维修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18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5"/>
        <w:gridCol w:w="280"/>
        <w:gridCol w:w="2417"/>
        <w:gridCol w:w="1929"/>
        <w:gridCol w:w="2640"/>
      </w:tblGrid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申请系部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修设备用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 □生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存放地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、产地厂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发生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学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截至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维修次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再次 □多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维修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8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修方式</w:t>
            </w:r>
          </w:p>
        </w:tc>
        <w:tc>
          <w:tcPr>
            <w:tcW w:w="8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系部自行联系         □教务处协助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修期内送修         □返厂维修        □第三方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件维修             □配件更换        □整体维修</w:t>
            </w:r>
          </w:p>
        </w:tc>
      </w:tr>
      <w:tr>
        <w:trPr>
          <w:trHeight w:val="972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单位信息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联系电话：</w:t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维修所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金额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费：￥       元；预计维修费：￥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； 工时费：￥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：￥       元</w:t>
            </w:r>
          </w:p>
        </w:tc>
      </w:tr>
      <w:tr>
        <w:trPr>
          <w:trHeight w:val="209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系部意见</w:t>
            </w:r>
          </w:p>
        </w:tc>
        <w:tc>
          <w:tcPr>
            <w:tcW w:w="8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部门意见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7:00Z</dcterms:created>
  <dc:creator>David</dc:creator>
  <dc:description/>
  <cp:keywords/>
  <dc:language>en-US</dc:language>
  <cp:lastModifiedBy>intel</cp:lastModifiedBy>
  <dcterms:modified xsi:type="dcterms:W3CDTF">2017-02-06T12:27:00Z</dcterms:modified>
  <cp:revision>3</cp:revision>
  <dc:subject/>
  <dc:title/>
</cp:coreProperties>
</file>