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八集：强军之路 （下）</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4</w:t>
      </w:r>
      <w:r>
        <w:rPr>
          <w:sz w:val="28"/>
          <w:szCs w:val="28"/>
        </w:rPr>
        <w:t>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字幕】根据习近平主席的命令，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零时起，解放军七大军区停止行使指挥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沈阳、北京、兰州、济南、南京、广州、成都，七大军区在这个夜晚最后一次吹响熄灯号。</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而当起床号响起的时候，东、南、西、北、中五大战区已经悄然运转。</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起床号与熄灯号，以往用以分隔日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如今，成了标记新旧两种体制的号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如旱天惊雷！”这是新加坡《联合早报》在评价中国军队改革时的标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岁末年初，人民军队改革的集结号一次次吹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 北京 陆军领导机构、火箭军、战略支援部队成立大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习近平向新成立的陆军领导机构、火箭军、战略支援部队授予军旗并致训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成立陆军领导机构、火箭军、战略支援部队，是党中央和中央军委着眼实现中国梦、强军梦作出的重大决策，是构建中国特色现代军事力量体系的战略举措，必将成为我军现代化建设的一个重要里程碑，载入人民军队史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 北京习主席接见军委机关各部门负责同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习近平接见调整组建后的军委机关各部门负责同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北京中国人民解放军战区成立大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习近平向新成立的东部、南部、西部、北部、中部战区授予军旗并发布训令。</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命令，各战区要牢记使命，坚决贯彻党在新形势下的强军目标，坚决贯彻新形势下军事战略方针，坚决贯彻军委管总、战区主战、军种主建的总原则，建设绝对忠诚、善谋打仗、指挥高效、敢打必胜的联合作战指挥机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复兴门外的八一大楼，接连见证了一个个历史性瞬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短短一个月时间，人民军队在看似波澜不惊中，跨出了石破天惊的一大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深化国防和军队改革千头万绪，必须牵住牛鼻子。习近平把改革的突破口，放在了打破总部体制、大军区体制和大陆军体制上，下的第一手重棋就是再造领导指挥体制。</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军委改革领导小组专家咨询组副组长蔡红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次改革的关键词，就是军委管总、战区主战、军种主建，这是改革的总原则，也是最大的创新、最大的亮点。要解决的问题，就是立足党情国情军情，在新形势下做到三个确保——确保党对军队的绝对领导，确保军委高效指挥军队，确保军委科学谋划和加强部队建设管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邓小平当年酝酿百万大裁军时曾说：“怎么减法，请大家出主意，我只讲总部带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时光流转，中国军队的新一轮改革，最先“动刀子”的地方，又是总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军事科学院专家陈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总部制在历史上曾发挥了重要作用。随着形势和任务的发展变化，这种体制存在的问题日益凸显，职能泛化、条块分割、政出多门、相互掣肘、战略功能不强的问题比较突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的话语掷地有声——军委机关调整组建是整个领导指挥体制改革的龙头，是这轮改革中最具革命性的改革举措。</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之难，难在冲破思想观念的束缚，难在突破既得利益的羁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有些痛，必须忍。有些关，必须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声令下，雷厉风行。四总部告别历史舞台，军委机关</w:t>
      </w:r>
      <w:r>
        <w:rPr>
          <w:rFonts w:eastAsia="仿宋_GB2312" w:cs="Calibri" w:ascii="仿宋_GB2312" w:hAnsi="仿宋_GB2312"/>
          <w:sz w:val="32"/>
          <w:szCs w:val="32"/>
        </w:rPr>
        <w:t>15</w:t>
      </w:r>
      <w:r>
        <w:rPr>
          <w:rFonts w:ascii="仿宋_GB2312" w:hAnsi="仿宋_GB2312" w:cs="Calibri" w:eastAsia="仿宋_GB2312"/>
          <w:sz w:val="32"/>
          <w:szCs w:val="32"/>
        </w:rPr>
        <w:t>个部门全新登场。其中，正师级以上机构减少</w:t>
      </w:r>
      <w:r>
        <w:rPr>
          <w:rFonts w:eastAsia="仿宋_GB2312" w:cs="Calibri" w:ascii="仿宋_GB2312" w:hAnsi="仿宋_GB2312"/>
          <w:sz w:val="32"/>
          <w:szCs w:val="32"/>
        </w:rPr>
        <w:t>200</w:t>
      </w:r>
      <w:r>
        <w:rPr>
          <w:rFonts w:ascii="仿宋_GB2312" w:hAnsi="仿宋_GB2312" w:cs="Calibri" w:eastAsia="仿宋_GB2312"/>
          <w:sz w:val="32"/>
          <w:szCs w:val="32"/>
        </w:rPr>
        <w:t>多个，人员精简三分之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北京军委机关事务管理总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里是新成立的军委机关事务管理总局，军委机关各部门的经费、房产甚至每一台车辆的运行，都由这个部门统一管理保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军委机关事务管理总局局长刘志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过去，四总部机关保障各自一摊，大而全、小而全。这次改革，从体制上进行了调整，收缩了摊子，压减了员额，有效解决了以往标准不一、苦乐不均、资源浪费等问题，实现了集约保障和规范管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委机关调整改革，实质上是对我军战略领导、战略指挥、战略管理体系的一次全新设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把总部制改为多部门制，指挥、建设、管理、监督等路径更加清晰，决策、规划、执行、评估等职能配置更加合理，更加聚焦战略谋划和宏观管理职能，使军委机关真正成为军委的参谋机关、执行机关、服务机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开启了战斗力和人民军队活力迸发的闸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同样需要把奔涌的洪流导向既定的河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习近平签署命令，解放军审计署由总后勤部划归中央军委建制。</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年之后，军委纪委、军委政法委、军委审计署出现在了新调整组建的军委机关序列中。向军委机关部门和战区分别派驻纪检组，全部实行派驻审计，巡视和审计监督实现常态化、全覆盖。调整军事司法体制，按区域设置军事法院、军事检察院，保证依法独立公正行使职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体制一变天地宽。抓住治权这个关键，高悬纪检、巡视、审计“三把利剑”，深入推进依法治军、从严治军，中国军队治军方式正在发生根本性转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农历谷雨。雨生百谷，这是一年之中播种移苗的最佳时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 北京习主席视察军委联合作战指挥中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第二天，一身绿色迷彩的习近平视察军委联合作战指挥中心，首次以“军委联指总指挥”的身份出现在公众视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央军委联合作战指挥中心的成立，标志着中国军队联合作战指挥体制在希望的春天里，抽枝发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卫国战争之初，面对德国法西斯的闪击战，苏军一败再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时任苏军总参谋长的朱可夫回忆：“在那些日子里，总参谋部总是落后，总是延误时间，总是采取过时的决定。”斯大林追问：“为什么总是落后？”朱可夫回答：“我们现行的这种指挥体制，不落后是不可能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队能不能打仗、能不能打胜仗，指挥是一个决定性因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说：“建立健全军委联合作战指挥机构和战区联合作战指挥体制，要有紧迫感，不能久拖不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紧迫忧思，凸显深远战略考量。加快建立联合作战指挥体制，成为改革的重中之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军委联合参谋部副参谋长马宜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建立健全军委、战区两级联合作战指挥机构，构建了平战一体、常态运行、专司主营、精干高效的战略战役指挥体系，重塑了人民军队的指挥架构，使人民军队联合作战指挥体制迈出了关键的一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联合！联合！在这个冰雪消融的春天，联合的战车陡然提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南部战区司令员袁誉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次改革把联合作战指挥的重心放在战区，把部队建设管理的重心放在军兵种，战区专司主营，研究打仗，指挥作战。战区和军区虽然只有一字之差，却存在本质上的差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全系统全要素参与，陆海空天电全维展开，这是中国军队新体制下的一次联合战役演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东部战区副司令员兼东部战区空军司令员黄国显</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过去军区也经常搞联合演习，实际还是临时“搭班子”，陆军打天下、唱主角。不突破大陆军体制，抛弃大陆军思维，就难以实现真正的联合作战、联合制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庙算如博弈，落一子而全盘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庞大的陆军，无疑就是改革这盘大棋的一个棋眼。</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八一”前夕北京习主席视察新组建的陆军领导机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八一”前夕，当习近平视察新组建的陆军领导机关时，我国陆军转型的新纪元已经开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陆军司令员李作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次军队改革，陆军变化非常大，成立了陆军领导机构。大幅压减了陆军规模，调整优化了结构布局，陆军占全军总员额的比例降到了</w:t>
      </w:r>
      <w:r>
        <w:rPr>
          <w:rFonts w:eastAsia="仿宋_GB2312" w:cs="Calibri" w:ascii="仿宋_GB2312" w:hAnsi="仿宋_GB2312"/>
          <w:sz w:val="32"/>
          <w:szCs w:val="32"/>
        </w:rPr>
        <w:t>50%</w:t>
      </w:r>
      <w:r>
        <w:rPr>
          <w:rFonts w:ascii="仿宋_GB2312" w:hAnsi="仿宋_GB2312" w:cs="Calibri" w:eastAsia="仿宋_GB2312"/>
          <w:sz w:val="32"/>
          <w:szCs w:val="32"/>
        </w:rPr>
        <w:t>以下。割肉瘦身是为了转型重塑，使我们这支体量最大的传统陆军，真正成为一支强大的现代化新型陆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成立陆军领导机构，为军委机关调整改革创造了条件，为构建联合作战指挥体制铺平了道路，为加速陆军转型发展插上了翅膀，起到了“一箭三雕”的作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首战定局，“军委—战区—部队”作战指挥体系和“军委—军种—部队”领导管理体系，立起了人民军队新体制的“四梁八柱”。</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 北京十八届中央政治局第三十四次集体学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中央政治局进行第三十四次集体学习，专门听取深化国防和军队改革情况。习近平指出，改革势头很好，要再接再厉，扎扎实实把后续改革推向前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w:t>
      </w:r>
      <w:r>
        <w:rPr>
          <w:rFonts w:eastAsia="仿宋_GB2312" w:cs="Calibri" w:ascii="仿宋_GB2312" w:hAnsi="仿宋_GB2312"/>
          <w:sz w:val="32"/>
          <w:szCs w:val="32"/>
        </w:rPr>
        <w:t>3</w:t>
      </w:r>
      <w:r>
        <w:rPr>
          <w:rFonts w:ascii="仿宋_GB2312" w:hAnsi="仿宋_GB2312" w:cs="Calibri" w:eastAsia="仿宋_GB2312"/>
          <w:sz w:val="32"/>
          <w:szCs w:val="32"/>
        </w:rPr>
        <w:t>日北京中央军委军队规模结构和力量编成改革工作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当又一个飘雪的季节来临，</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ascii="仿宋_GB2312" w:hAnsi="仿宋_GB2312" w:cs="Calibri" w:eastAsia="仿宋_GB2312"/>
          <w:sz w:val="32"/>
          <w:szCs w:val="32"/>
        </w:rPr>
        <w:t>日至</w:t>
      </w:r>
      <w:r>
        <w:rPr>
          <w:rFonts w:eastAsia="仿宋_GB2312" w:cs="Calibri" w:ascii="仿宋_GB2312" w:hAnsi="仿宋_GB2312"/>
          <w:sz w:val="32"/>
          <w:szCs w:val="32"/>
        </w:rPr>
        <w:t>3</w:t>
      </w:r>
      <w:r>
        <w:rPr>
          <w:rFonts w:ascii="仿宋_GB2312" w:hAnsi="仿宋_GB2312" w:cs="Calibri" w:eastAsia="仿宋_GB2312"/>
          <w:sz w:val="32"/>
          <w:szCs w:val="32"/>
        </w:rPr>
        <w:t>日，中央军委军队规模结构和力量编成改革工作会议在京召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战鼓催征，又一场攻坚战开始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 北京 习主席接见新调整组建的</w:t>
      </w:r>
      <w:r>
        <w:rPr>
          <w:rFonts w:eastAsia="仿宋_GB2312" w:cs="Calibri" w:ascii="仿宋_GB2312" w:hAnsi="仿宋_GB2312"/>
          <w:sz w:val="32"/>
          <w:szCs w:val="32"/>
        </w:rPr>
        <w:t>84</w:t>
      </w:r>
      <w:r>
        <w:rPr>
          <w:rFonts w:ascii="仿宋_GB2312" w:hAnsi="仿宋_GB2312" w:cs="Calibri" w:eastAsia="仿宋_GB2312"/>
          <w:sz w:val="32"/>
          <w:szCs w:val="32"/>
        </w:rPr>
        <w:t>个军级单位主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习近平接见全军新调整组建的</w:t>
      </w:r>
      <w:r>
        <w:rPr>
          <w:rFonts w:eastAsia="仿宋_GB2312" w:cs="Calibri" w:ascii="仿宋_GB2312" w:hAnsi="仿宋_GB2312"/>
          <w:sz w:val="32"/>
          <w:szCs w:val="32"/>
        </w:rPr>
        <w:t>84</w:t>
      </w:r>
      <w:r>
        <w:rPr>
          <w:rFonts w:ascii="仿宋_GB2312" w:hAnsi="仿宋_GB2312" w:cs="Calibri" w:eastAsia="仿宋_GB2312"/>
          <w:sz w:val="32"/>
          <w:szCs w:val="32"/>
        </w:rPr>
        <w:t>个军级单位主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10</w:t>
      </w:r>
      <w:r>
        <w:rPr>
          <w:rFonts w:ascii="仿宋_GB2312" w:hAnsi="仿宋_GB2312" w:cs="Calibri" w:eastAsia="仿宋_GB2312"/>
          <w:sz w:val="32"/>
          <w:szCs w:val="32"/>
        </w:rPr>
        <w:t>天之后，国防部例行记者会披露，陆军</w:t>
      </w:r>
      <w:r>
        <w:rPr>
          <w:rFonts w:eastAsia="仿宋_GB2312" w:cs="Calibri" w:ascii="仿宋_GB2312" w:hAnsi="仿宋_GB2312"/>
          <w:sz w:val="32"/>
          <w:szCs w:val="32"/>
        </w:rPr>
        <w:t>18</w:t>
      </w:r>
      <w:r>
        <w:rPr>
          <w:rFonts w:ascii="仿宋_GB2312" w:hAnsi="仿宋_GB2312" w:cs="Calibri" w:eastAsia="仿宋_GB2312"/>
          <w:sz w:val="32"/>
          <w:szCs w:val="32"/>
        </w:rPr>
        <w:t>个集团军番号撤销，调整组建后的</w:t>
      </w:r>
      <w:r>
        <w:rPr>
          <w:rFonts w:eastAsia="仿宋_GB2312" w:cs="Calibri" w:ascii="仿宋_GB2312" w:hAnsi="仿宋_GB2312"/>
          <w:sz w:val="32"/>
          <w:szCs w:val="32"/>
        </w:rPr>
        <w:t>13</w:t>
      </w:r>
      <w:r>
        <w:rPr>
          <w:rFonts w:ascii="仿宋_GB2312" w:hAnsi="仿宋_GB2312" w:cs="Calibri" w:eastAsia="仿宋_GB2312"/>
          <w:sz w:val="32"/>
          <w:szCs w:val="32"/>
        </w:rPr>
        <w:t>个集团军番号同时公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防部新闻发言人杨宇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央军委决定，以原</w:t>
      </w:r>
      <w:r>
        <w:rPr>
          <w:rFonts w:eastAsia="仿宋_GB2312" w:cs="Calibri" w:ascii="仿宋_GB2312" w:hAnsi="仿宋_GB2312"/>
          <w:sz w:val="32"/>
          <w:szCs w:val="32"/>
        </w:rPr>
        <w:t>18</w:t>
      </w:r>
      <w:r>
        <w:rPr>
          <w:rFonts w:ascii="仿宋_GB2312" w:hAnsi="仿宋_GB2312" w:cs="Calibri" w:eastAsia="仿宋_GB2312"/>
          <w:sz w:val="32"/>
          <w:szCs w:val="32"/>
        </w:rPr>
        <w:t>个集团军为基础，调整组建</w:t>
      </w:r>
      <w:r>
        <w:rPr>
          <w:rFonts w:eastAsia="仿宋_GB2312" w:cs="Calibri" w:ascii="仿宋_GB2312" w:hAnsi="仿宋_GB2312"/>
          <w:sz w:val="32"/>
          <w:szCs w:val="32"/>
        </w:rPr>
        <w:t>13</w:t>
      </w:r>
      <w:r>
        <w:rPr>
          <w:rFonts w:ascii="仿宋_GB2312" w:hAnsi="仿宋_GB2312" w:cs="Calibri" w:eastAsia="仿宋_GB2312"/>
          <w:sz w:val="32"/>
          <w:szCs w:val="32"/>
        </w:rPr>
        <w:t>个集团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外电评论，这是中国推进军事现代化的最新努力，解放军将改革成为一支实战化的精锐部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国防部新闻发言人发布的信息，只是中国军队规模结构和力量编成改革的冰山一角。在新调整组建的军级单位中，还包括海军、空军、火箭军、战略支援部队中的诸多新型作战力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人民军队力量体系一次跨时代的全面重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深刻指出，军队规模结构和力量编成，必须随着战争形态和作战方式变化而变化，随着国家战略需求和军队使命任务变化而变化。否则，曾经再强大的军队最后也要落伍，甚至不堪一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军委改革领导小组专家咨询组成员 郑勤</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规模结构和力量编成改革，不是单纯的撤并降改，而是结构功能的优化，牵引规模的调整，推进人民军队由数量规模型向质量效能型、由人力密集型向科技密集型转变，推进部队的编成向充实、合成、多能、灵活的方向发展。这既是瘦身，更是强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新结构催生新战力，新编成锻造新利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场夺岛演习在暴风雨来临时打响了。硝烟之中，新调整组建的海军陆战队出现在演兵场上。脱下“陆军绿”，换上“海军蓝”，身后的大山越来越远，眼前的大海越来越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指挥层级更扁平，作战编组更灵活，合成化、模块化程度更高。改革后的每一支部队都向着这个目标迈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与此同时，这轮改革加快了武器装备更新换代步伐，以三代装备为主体、四代装备为骨干的武器装备体系正在形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第一艘国产航母下水，歼—</w:t>
      </w:r>
      <w:r>
        <w:rPr>
          <w:rFonts w:eastAsia="仿宋_GB2312" w:cs="Calibri" w:ascii="仿宋_GB2312" w:hAnsi="仿宋_GB2312"/>
          <w:sz w:val="32"/>
          <w:szCs w:val="32"/>
        </w:rPr>
        <w:t>20</w:t>
      </w:r>
      <w:r>
        <w:rPr>
          <w:rFonts w:ascii="仿宋_GB2312" w:hAnsi="仿宋_GB2312" w:cs="Calibri" w:eastAsia="仿宋_GB2312"/>
          <w:sz w:val="32"/>
          <w:szCs w:val="32"/>
        </w:rPr>
        <w:t>、运—</w:t>
      </w:r>
      <w:r>
        <w:rPr>
          <w:rFonts w:eastAsia="仿宋_GB2312" w:cs="Calibri" w:ascii="仿宋_GB2312" w:hAnsi="仿宋_GB2312"/>
          <w:sz w:val="32"/>
          <w:szCs w:val="32"/>
        </w:rPr>
        <w:t>20</w:t>
      </w:r>
      <w:r>
        <w:rPr>
          <w:rFonts w:ascii="仿宋_GB2312" w:hAnsi="仿宋_GB2312" w:cs="Calibri" w:eastAsia="仿宋_GB2312"/>
          <w:sz w:val="32"/>
          <w:szCs w:val="32"/>
        </w:rPr>
        <w:t>亮相，海空军常态警巡东海、战巡南海，火箭军跨区战备拉动不间断……战略预警、远海防卫、远程打击、战略投送、信息支援等新型作战力量在变革中得到充实加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的雷电，总是在历史的风雨中孕育。</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当年，抗美援朝战争结束后，让人民军队认识到了现代后勤的重要性。周恩来总理当时就提出实行三军联勤体制的设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人民军队的联勤之路走得并不平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3</w:t>
      </w:r>
      <w:r>
        <w:rPr>
          <w:rFonts w:ascii="仿宋_GB2312" w:hAnsi="仿宋_GB2312" w:cs="Calibri" w:eastAsia="仿宋_GB2312"/>
          <w:sz w:val="32"/>
          <w:szCs w:val="32"/>
        </w:rPr>
        <w:t>日 北京 中央军委联勤保障部队成立大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建设一切为了打仗的后勤，成为这次改革的一个重点。</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3</w:t>
      </w:r>
      <w:r>
        <w:rPr>
          <w:rFonts w:ascii="仿宋_GB2312" w:hAnsi="仿宋_GB2312" w:cs="Calibri" w:eastAsia="仿宋_GB2312"/>
          <w:sz w:val="32"/>
          <w:szCs w:val="32"/>
        </w:rPr>
        <w:t>日，中央军委联勤保障部队成立。习近平向武汉联勤保障基地和</w:t>
      </w:r>
      <w:r>
        <w:rPr>
          <w:rFonts w:eastAsia="仿宋_GB2312" w:cs="Calibri" w:ascii="仿宋_GB2312" w:hAnsi="仿宋_GB2312"/>
          <w:sz w:val="32"/>
          <w:szCs w:val="32"/>
        </w:rPr>
        <w:t>5</w:t>
      </w:r>
      <w:r>
        <w:rPr>
          <w:rFonts w:ascii="仿宋_GB2312" w:hAnsi="仿宋_GB2312" w:cs="Calibri" w:eastAsia="仿宋_GB2312"/>
          <w:sz w:val="32"/>
          <w:szCs w:val="32"/>
        </w:rPr>
        <w:t>个联勤保障中心授予军旗并致训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你们要聚焦能打胜仗，牢固树立战斗队思想，深化军事斗争后勤准备，加快融入联合作战体系，不断为强军兴军作出新的更大的贡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武汉联勤保障基地司令员李士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按照联合作战的要求，这次改革优化整合了后勤保障力量，健全了联勤保障体制，由过日子的后勤向打仗型后勤转变，确保随时拉得出、上得去、保得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 重庆 习主席视察原第</w:t>
      </w:r>
      <w:r>
        <w:rPr>
          <w:rFonts w:eastAsia="仿宋_GB2312" w:cs="Calibri" w:ascii="仿宋_GB2312" w:hAnsi="仿宋_GB2312"/>
          <w:sz w:val="32"/>
          <w:szCs w:val="32"/>
        </w:rPr>
        <w:t>13</w:t>
      </w:r>
      <w:r>
        <w:rPr>
          <w:rFonts w:ascii="仿宋_GB2312" w:hAnsi="仿宋_GB2312" w:cs="Calibri" w:eastAsia="仿宋_GB2312"/>
          <w:sz w:val="32"/>
          <w:szCs w:val="32"/>
        </w:rPr>
        <w:t>集团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元旦刚过，习近平来到当时的第</w:t>
      </w:r>
      <w:r>
        <w:rPr>
          <w:rFonts w:eastAsia="仿宋_GB2312" w:cs="Calibri" w:ascii="仿宋_GB2312" w:hAnsi="仿宋_GB2312"/>
          <w:sz w:val="32"/>
          <w:szCs w:val="32"/>
        </w:rPr>
        <w:t>13</w:t>
      </w:r>
      <w:r>
        <w:rPr>
          <w:rFonts w:ascii="仿宋_GB2312" w:hAnsi="仿宋_GB2312" w:cs="Calibri" w:eastAsia="仿宋_GB2312"/>
          <w:sz w:val="32"/>
          <w:szCs w:val="32"/>
        </w:rPr>
        <w:t>集团军营区。这是习近平在中央军委改革工作会议之后第一次外出视察。他告诫说：“要坚持解放思想、与时俱进，改转并行，主动来一场思想上的革命，从一切不合时宜的思维定势、固有模式、路径依赖中解放出来，防止穿新鞋走老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此后的日子里，习近平先后到战略支援部队机关、火箭军机关、</w:t>
      </w:r>
      <w:r>
        <w:rPr>
          <w:rFonts w:eastAsia="仿宋_GB2312" w:cs="Calibri" w:ascii="仿宋_GB2312" w:hAnsi="仿宋_GB2312"/>
          <w:sz w:val="32"/>
          <w:szCs w:val="32"/>
        </w:rPr>
        <w:t>65</w:t>
      </w:r>
      <w:r>
        <w:rPr>
          <w:rFonts w:ascii="仿宋_GB2312" w:hAnsi="仿宋_GB2312" w:cs="Calibri" w:eastAsia="仿宋_GB2312"/>
          <w:sz w:val="32"/>
          <w:szCs w:val="32"/>
        </w:rPr>
        <w:t>集团军、南部战区陆军机关、海军机关等单位视察调研，引领全军更好地理解改革、适应改革，推动改革落地见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 河北 习主席视察原第</w:t>
      </w:r>
      <w:r>
        <w:rPr>
          <w:rFonts w:eastAsia="仿宋_GB2312" w:cs="Calibri" w:ascii="仿宋_GB2312" w:hAnsi="仿宋_GB2312"/>
          <w:sz w:val="32"/>
          <w:szCs w:val="32"/>
        </w:rPr>
        <w:t>65</w:t>
      </w:r>
      <w:r>
        <w:rPr>
          <w:rFonts w:ascii="仿宋_GB2312" w:hAnsi="仿宋_GB2312" w:cs="Calibri" w:eastAsia="仿宋_GB2312"/>
          <w:sz w:val="32"/>
          <w:szCs w:val="32"/>
        </w:rPr>
        <w:t>集团军大功三连</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队只有夯实基层，才能真正强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场被称为“观念突围”的“新体制、新职能、新使命”大讨论在全军深入展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与此同时，助推新体制落地运行的军委机关协调机制也开始启动，制定军委机关行文规则，研究制定权力责任清单，协调解决具体矛盾问题，深入推进改革后的“二次创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重构重塑后的人民军队，对高素质新型军事人才的需求比历史上任何时候都更加强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 北京 习主席视察国防大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早春，习近平视察国防大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强调，实现强军目标，建设世界一流军队，我军院校建设必须有一个大的加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轮改革，以重塑国防大学、国防科技大学为牵引，调整结构布局，优化资源配置，改革培养模式，全军和武警部队院校由</w:t>
      </w:r>
      <w:r>
        <w:rPr>
          <w:rFonts w:eastAsia="仿宋_GB2312" w:cs="Calibri" w:ascii="仿宋_GB2312" w:hAnsi="仿宋_GB2312"/>
          <w:sz w:val="32"/>
          <w:szCs w:val="32"/>
        </w:rPr>
        <w:t>77</w:t>
      </w:r>
      <w:r>
        <w:rPr>
          <w:rFonts w:ascii="仿宋_GB2312" w:hAnsi="仿宋_GB2312" w:cs="Calibri" w:eastAsia="仿宋_GB2312"/>
          <w:sz w:val="32"/>
          <w:szCs w:val="32"/>
        </w:rPr>
        <w:t>所调整为</w:t>
      </w:r>
      <w:r>
        <w:rPr>
          <w:rFonts w:eastAsia="仿宋_GB2312" w:cs="Calibri" w:ascii="仿宋_GB2312" w:hAnsi="仿宋_GB2312"/>
          <w:sz w:val="32"/>
          <w:szCs w:val="32"/>
        </w:rPr>
        <w:t>43</w:t>
      </w:r>
      <w:r>
        <w:rPr>
          <w:rFonts w:ascii="仿宋_GB2312" w:hAnsi="仿宋_GB2312" w:cs="Calibri" w:eastAsia="仿宋_GB2312"/>
          <w:sz w:val="32"/>
          <w:szCs w:val="32"/>
        </w:rPr>
        <w:t>所，构建起以联合作战院校为核心，以兵种专业院校为基础，以军民融合培养为补充的院校布局。军队院校教育、部队训练实践、军事职业教育三位一体新型军事人才培养体系正在形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美国国防部国防高级研究计划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1958</w:t>
      </w:r>
      <w:r>
        <w:rPr>
          <w:rFonts w:ascii="仿宋_GB2312" w:hAnsi="仿宋_GB2312" w:cs="Calibri" w:eastAsia="仿宋_GB2312"/>
          <w:sz w:val="32"/>
          <w:szCs w:val="32"/>
        </w:rPr>
        <w:t>年，美国五角大楼创立国防高级研究计划局</w:t>
      </w:r>
      <w:r>
        <w:rPr>
          <w:rFonts w:eastAsia="仿宋_GB2312" w:cs="Calibri" w:ascii="仿宋_GB2312" w:hAnsi="仿宋_GB2312"/>
          <w:sz w:val="32"/>
          <w:szCs w:val="32"/>
        </w:rPr>
        <w:t>DARPA</w:t>
      </w:r>
      <w:r>
        <w:rPr>
          <w:rFonts w:ascii="仿宋_GB2312" w:hAnsi="仿宋_GB2312" w:cs="Calibri" w:eastAsia="仿宋_GB2312"/>
          <w:sz w:val="32"/>
          <w:szCs w:val="32"/>
        </w:rPr>
        <w:t>，负责军事领域的高新科技研发。人们熟知的因特网、全球定位系统、隐形战机、电磁炮、激光武器等先进技术，大多与</w:t>
      </w:r>
      <w:r>
        <w:rPr>
          <w:rFonts w:eastAsia="仿宋_GB2312" w:cs="Calibri" w:ascii="仿宋_GB2312" w:hAnsi="仿宋_GB2312"/>
          <w:sz w:val="32"/>
          <w:szCs w:val="32"/>
        </w:rPr>
        <w:t>DARPA</w:t>
      </w:r>
      <w:r>
        <w:rPr>
          <w:rFonts w:ascii="仿宋_GB2312" w:hAnsi="仿宋_GB2312" w:cs="Calibri" w:eastAsia="仿宋_GB2312"/>
          <w:sz w:val="32"/>
          <w:szCs w:val="32"/>
        </w:rPr>
        <w:t>有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当今世界，科技创新已经成为军事竞争的核心要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们要赢得军事竞争主动，必须下更大气力推进科技兴军。”面对科技迅猛发展对世界军事发展走向的深刻影响，习近平要求全军，向科技创新要战斗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中国军队中一个崭新的机构——中央军委军事科学研究指导委员会诞生。连同此前成立的军委科技委，我国国防和军队科技创新有了全新的顶层架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与此同时，军事科学院重新调整组建。以军事科学院为龙头、军兵种研究院为骨干、院校和部队科研力量为辅助，我国军事科研力量“航母编队”正式启航。</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 北京新调整组建的军事科学院国防大学国防科技大学成立大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习近平向新调整组建的军事科学院、国防大学、国防科技大学授军旗、致训词，并接见军队院校、科研机构、训练机构主要领导。</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调整组建新的军事科学院、国防大学、国防科技大学，是党中央和中央军委着眼实现中国梦、强军梦作出的重大决策，是推进改革强军、构建我军新型军事人才培养体系和军事科研体系的战略举措，必将对加快推进国防和军队现代化、把我军建设成为世界一流军队产生重大而深远的影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电视台《新闻联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共中央政治局</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号召开会议，决定设立中央军民融合发展委员会……中共中央总书记习近平主持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外媒敏感地注意到，新设立的中央军民融合发展委员会由习近平任主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民融合发展既是兴国之举，又是强军之策。这几年，在全国人大解放军代表团全体会议上，习近平多次谈到这个问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中央把军民融合发展上升为国家战略，成立中央军民融合发展委员会，为实现富国和强军相统一，提供了科学的顶层设计和制度保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共中央、国务院、中央军委印发《关于经济建设和国防建设融合发展的意见》。国务院、中央军委制定《经济建设和国防建设融合发展“十三五”规划》。</w:t>
      </w:r>
      <w:r>
        <w:rPr>
          <w:rFonts w:eastAsia="仿宋_GB2312" w:cs="Calibri" w:ascii="仿宋_GB2312" w:hAnsi="仿宋_GB2312"/>
          <w:sz w:val="32"/>
          <w:szCs w:val="32"/>
        </w:rPr>
        <w:t>100</w:t>
      </w:r>
      <w:r>
        <w:rPr>
          <w:rFonts w:ascii="仿宋_GB2312" w:hAnsi="仿宋_GB2312" w:cs="Calibri" w:eastAsia="仿宋_GB2312"/>
          <w:sz w:val="32"/>
          <w:szCs w:val="32"/>
        </w:rPr>
        <w:t>多个军民融合协作区、示范基地、科研中心遍布全国，涵盖航空航天、船舶车辆、机械制造、电子信息等行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全要素、多领域、高效益的军民融合深度发展格局正在形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北京公主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北京公主坟，驻京部队大院集中地。细心的人们发现，如今这个繁华商圈冷清了许多，租用部队房屋的数百家商户不见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雄鹰的翅膀挂上黄金，将无法高飞。</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中央军委下发《关于军队和武警部队全面停止有偿服务活动的通知》。习近平说，这实际上是一个政治决定。不要光考虑那几个钱，还要考虑那几个钱可能会对部队战斗力带来的损害和对部队风气带来的腐蚀、侵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军委后勤保障部副部长钱毅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主席果断决策，军队和武警部队全面停止有偿服务，就是在树立一个鲜明的导向——军队的根本职能就是打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让一切战斗力要素的活力竞相迸发，让一切军队现代化建设的源泉充分涌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研究论证新的文职人员条例，扩大文职人员编配范围，延揽更多社会优秀人才为军队建设服务，是这次军队改革的一大亮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官兵有所呼，改革有所应。组织修订军官法、兵役法，研究制定士官条例、义务兵条例；提高军人工资待遇保障水平，推进军费管理、军人工资、住房、医疗保障等方面改革；健全退役军人管理保障体制机制，构建完善军人荣誉制度体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系列体现军事职业特点、增强军人职业荣誉感自豪感的政策制度，正在加紧酝酿推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巨变无声。一支英雄部队的经历，浓缩了改革的阵痛和担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1949</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上海解放。成千上万的市民推开家门。细雨中，屋檐下，一排排解放军抱着枪和衣而卧。这支部队就是三野第</w:t>
      </w:r>
      <w:r>
        <w:rPr>
          <w:rFonts w:eastAsia="仿宋_GB2312" w:cs="Calibri" w:ascii="仿宋_GB2312" w:hAnsi="仿宋_GB2312"/>
          <w:sz w:val="32"/>
          <w:szCs w:val="32"/>
        </w:rPr>
        <w:t>27</w:t>
      </w:r>
      <w:r>
        <w:rPr>
          <w:rFonts w:ascii="仿宋_GB2312" w:hAnsi="仿宋_GB2312" w:cs="Calibri" w:eastAsia="仿宋_GB2312"/>
          <w:sz w:val="32"/>
          <w:szCs w:val="32"/>
        </w:rPr>
        <w:t>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石家庄 原第</w:t>
      </w:r>
      <w:r>
        <w:rPr>
          <w:rFonts w:eastAsia="仿宋_GB2312" w:cs="Calibri" w:ascii="仿宋_GB2312" w:hAnsi="仿宋_GB2312"/>
          <w:sz w:val="32"/>
          <w:szCs w:val="32"/>
        </w:rPr>
        <w:t>27</w:t>
      </w:r>
      <w:r>
        <w:rPr>
          <w:rFonts w:ascii="仿宋_GB2312" w:hAnsi="仿宋_GB2312" w:cs="Calibri" w:eastAsia="仿宋_GB2312"/>
          <w:sz w:val="32"/>
          <w:szCs w:val="32"/>
        </w:rPr>
        <w:t>集团军军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几乎相同的一幕，重现在</w:t>
      </w:r>
      <w:r>
        <w:rPr>
          <w:rFonts w:eastAsia="仿宋_GB2312" w:cs="Calibri" w:ascii="仿宋_GB2312" w:hAnsi="仿宋_GB2312"/>
          <w:sz w:val="32"/>
          <w:szCs w:val="32"/>
        </w:rPr>
        <w:t>66</w:t>
      </w:r>
      <w:r>
        <w:rPr>
          <w:rFonts w:ascii="仿宋_GB2312" w:hAnsi="仿宋_GB2312" w:cs="Calibri" w:eastAsia="仿宋_GB2312"/>
          <w:sz w:val="32"/>
          <w:szCs w:val="32"/>
        </w:rPr>
        <w:t>年后的一个冬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当清晨的阳光唤醒睡梦中的石家庄，人们没有察觉到，与他们相伴了将近半个世纪的英雄部队，已经悄然离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官兵告别老营区时的画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双双眼睛噙着泪花，偌大的广场，寂静无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作为全军第一个因改革调整驻地的军级单位，第</w:t>
      </w:r>
      <w:r>
        <w:rPr>
          <w:rFonts w:eastAsia="仿宋_GB2312" w:cs="Calibri" w:ascii="仿宋_GB2312" w:hAnsi="仿宋_GB2312"/>
          <w:sz w:val="32"/>
          <w:szCs w:val="32"/>
        </w:rPr>
        <w:t>27</w:t>
      </w:r>
      <w:r>
        <w:rPr>
          <w:rFonts w:ascii="仿宋_GB2312" w:hAnsi="仿宋_GB2312" w:cs="Calibri" w:eastAsia="仿宋_GB2312"/>
          <w:sz w:val="32"/>
          <w:szCs w:val="32"/>
        </w:rPr>
        <w:t>集团军军部从河北移防山西。</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一轮改革，全军团以上建制单位机关减少</w:t>
      </w:r>
      <w:r>
        <w:rPr>
          <w:rFonts w:eastAsia="仿宋_GB2312" w:cs="Calibri" w:ascii="仿宋_GB2312" w:hAnsi="仿宋_GB2312"/>
          <w:sz w:val="32"/>
          <w:szCs w:val="32"/>
        </w:rPr>
        <w:t>1000</w:t>
      </w:r>
      <w:r>
        <w:rPr>
          <w:rFonts w:ascii="仿宋_GB2312" w:hAnsi="仿宋_GB2312" w:cs="Calibri" w:eastAsia="仿宋_GB2312"/>
          <w:sz w:val="32"/>
          <w:szCs w:val="32"/>
        </w:rPr>
        <w:t>多个，非战斗机构现役员额压减近一半，军官数量减少</w:t>
      </w:r>
      <w:r>
        <w:rPr>
          <w:rFonts w:eastAsia="仿宋_GB2312" w:cs="Calibri" w:ascii="仿宋_GB2312" w:hAnsi="仿宋_GB2312"/>
          <w:sz w:val="32"/>
          <w:szCs w:val="32"/>
        </w:rPr>
        <w:t>30%</w:t>
      </w:r>
      <w:r>
        <w:rPr>
          <w:rFonts w:ascii="仿宋_GB2312" w:hAnsi="仿宋_GB2312" w:cs="Calibri" w:eastAsia="仿宋_GB2312"/>
          <w:sz w:val="32"/>
          <w:szCs w:val="32"/>
        </w:rPr>
        <w:t>；几十支部队移防部署，三天之内开拔；数百名将军调整岗位，接到命令当天报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归根到底是自我革命，是壮士断腕，是换羽新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从关中平原到西北大漠，从天府之国到雪域高原，从江南水乡到岭南山区……离开繁华都市来到边陲小城，告别父母妻儿走向陌生远方，只要改革需要，打起背包就出发。无论是转业退役、分流转岗，还是高职低配，只要一声令下，哪里需要哪里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部队转隶撤并时的一幕幕，令一位老军人感慨万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就是战上海时的</w:t>
      </w:r>
      <w:r>
        <w:rPr>
          <w:rFonts w:eastAsia="仿宋_GB2312" w:cs="Calibri" w:ascii="仿宋_GB2312" w:hAnsi="仿宋_GB2312"/>
          <w:sz w:val="32"/>
          <w:szCs w:val="32"/>
        </w:rPr>
        <w:t>27</w:t>
      </w:r>
      <w:r>
        <w:rPr>
          <w:rFonts w:ascii="仿宋_GB2312" w:hAnsi="仿宋_GB2312" w:cs="Calibri" w:eastAsia="仿宋_GB2312"/>
          <w:sz w:val="32"/>
          <w:szCs w:val="32"/>
        </w:rPr>
        <w:t>军</w:t>
      </w:r>
      <w:r>
        <w:rPr>
          <w:rFonts w:eastAsia="仿宋_GB2312" w:cs="Calibri" w:ascii="仿宋_GB2312" w:hAnsi="仿宋_GB2312"/>
          <w:sz w:val="32"/>
          <w:szCs w:val="32"/>
        </w:rPr>
        <w:t>79</w:t>
      </w:r>
      <w:r>
        <w:rPr>
          <w:rFonts w:ascii="仿宋_GB2312" w:hAnsi="仿宋_GB2312" w:cs="Calibri" w:eastAsia="仿宋_GB2312"/>
          <w:sz w:val="32"/>
          <w:szCs w:val="32"/>
        </w:rPr>
        <w:t>师</w:t>
      </w:r>
      <w:r>
        <w:rPr>
          <w:rFonts w:eastAsia="仿宋_GB2312" w:cs="Calibri" w:ascii="仿宋_GB2312" w:hAnsi="仿宋_GB2312"/>
          <w:sz w:val="32"/>
          <w:szCs w:val="32"/>
        </w:rPr>
        <w:t>235</w:t>
      </w:r>
      <w:r>
        <w:rPr>
          <w:rFonts w:ascii="仿宋_GB2312" w:hAnsi="仿宋_GB2312" w:cs="Calibri" w:eastAsia="仿宋_GB2312"/>
          <w:sz w:val="32"/>
          <w:szCs w:val="32"/>
        </w:rPr>
        <w:t>团七连指导员，后来担任过中央军委副主席的迟浩田上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军委原副主席迟浩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们这支军队最大的特点就是听党指挥、令行禁止。当年打胜仗靠的是这一点，今天搞改革也靠这一点。不论是军队的老同志，地方的老同志，大家一谈起来，异口同声地都赞扬以习近平同志为核心的党中央。这样讲，党叫到哪里就到哪里，党叫怎么改就怎么改。一切行动听指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时间，就像飞驰而过的高速列车，改革强军之路上的中国军队面貌一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领导管理体制实现历史性变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联合作战指挥体制取得实质性突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规模结构和力量编成实现体系性重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联勤保障体制改革完成关键跨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队院校、科研机构、训练机构改革迈出坚实步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军民融合发展等改革取得重要进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武警部队改革正在部署展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深化国防和军队改革按计划、有步骤扎实推进，</w:t>
      </w:r>
      <w:r>
        <w:rPr>
          <w:rFonts w:eastAsia="仿宋_GB2312" w:cs="Calibri" w:ascii="仿宋_GB2312" w:hAnsi="仿宋_GB2312"/>
          <w:sz w:val="32"/>
          <w:szCs w:val="32"/>
        </w:rPr>
        <w:t>2017</w:t>
      </w:r>
      <w:r>
        <w:rPr>
          <w:rFonts w:ascii="仿宋_GB2312" w:hAnsi="仿宋_GB2312" w:cs="Calibri" w:eastAsia="仿宋_GB2312"/>
          <w:sz w:val="32"/>
          <w:szCs w:val="32"/>
        </w:rPr>
        <w:t>年完成改革阶段性任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20</w:t>
      </w:r>
      <w:r>
        <w:rPr>
          <w:rFonts w:ascii="仿宋_GB2312" w:hAnsi="仿宋_GB2312" w:cs="Calibri" w:eastAsia="仿宋_GB2312"/>
          <w:sz w:val="32"/>
          <w:szCs w:val="32"/>
        </w:rPr>
        <w:t>年前，对相关领域改革作进一步调整、优化和完善，持续推进各领域改革。政策制度改革，成熟一项推进一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全面深化改革领导小组办公室常务副主任穆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次国防和军队改革，大刀阔斧，雷厉风行，力度空前，从深度和广度上都出乎国内外的意料。</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美国媒体称“这是中国</w:t>
      </w:r>
      <w:r>
        <w:rPr>
          <w:rFonts w:eastAsia="仿宋_GB2312" w:cs="Calibri" w:ascii="仿宋_GB2312" w:hAnsi="仿宋_GB2312"/>
          <w:sz w:val="32"/>
          <w:szCs w:val="32"/>
        </w:rPr>
        <w:t>60</w:t>
      </w:r>
      <w:r>
        <w:rPr>
          <w:rFonts w:ascii="仿宋_GB2312" w:hAnsi="仿宋_GB2312" w:cs="Calibri" w:eastAsia="仿宋_GB2312"/>
          <w:sz w:val="32"/>
          <w:szCs w:val="32"/>
        </w:rPr>
        <w:t>年来最大一次军事改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德国媒体说“中国军队将变得更强大”。</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90</w:t>
      </w:r>
      <w:r>
        <w:rPr>
          <w:rFonts w:ascii="仿宋_GB2312" w:hAnsi="仿宋_GB2312" w:cs="Calibri" w:eastAsia="仿宋_GB2312"/>
          <w:sz w:val="32"/>
          <w:szCs w:val="32"/>
        </w:rPr>
        <w:t>年前那个夏日凌晨，南昌城头的枪声宣告了一支新型人民军队的诞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征途漫漫，风雨兼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向前！向前！向前！今天，人民军队正在以习近平同志为核心的党中央领导下，阔步行进在改革强军的新征程上，把光荣与梦想写在广袤的国土，写在辽阔的大洋，写在浩瀚的苍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未有穷期，强军正在路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w:t>
      </w:r>
      <w:r>
        <w:rPr>
          <w:rFonts w:eastAsia="仿宋_GB2312" w:cs="Calibri" w:ascii="仿宋_GB2312" w:hAnsi="仿宋_GB2312"/>
          <w:sz w:val="32"/>
          <w:szCs w:val="32"/>
        </w:rPr>
        <w:t>9·3”</w:t>
      </w:r>
      <w:r>
        <w:rPr>
          <w:rFonts w:ascii="仿宋_GB2312" w:hAnsi="仿宋_GB2312" w:cs="Calibri" w:eastAsia="仿宋_GB2312"/>
          <w:sz w:val="32"/>
          <w:szCs w:val="32"/>
        </w:rPr>
        <w:t>阅兵 《强军战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听吧新征程号角吹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强军目标召唤在前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国要强我们就要担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战旗上写满铁血荣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将士们听党指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能打胜仗作风优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不惧强敌敢较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为祖国决胜疆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决胜疆场（转自</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人民日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将改革进行到底》第九集：党的自我革新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河南 兰考</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清晨，阳光伴着早春的微风袭来，人们仿佛能听到树枝上新芽抽出的丝丝声音。嫩绿的叶子告诉人们，又一个春天到了。</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75</w:t>
      </w:r>
      <w:r>
        <w:rPr>
          <w:rFonts w:ascii="仿宋_GB2312" w:hAnsi="仿宋_GB2312" w:cs="Calibri" w:eastAsia="仿宋_GB2312"/>
          <w:sz w:val="32"/>
          <w:szCs w:val="32"/>
        </w:rPr>
        <w:t>岁的魏善民是这里的护林员。他说，春天是修剪树枝的最佳时节。</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护林员 魏善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你看这棵树，比方这一枝，它生虫了，它一生虫，你必须得剪掉它。不剪掉它的话，整个这个树林慢慢传染，一传染就不行了，这个树林就毁了。这棵树是焦书记亲手栽的，我已经看</w:t>
      </w:r>
      <w:r>
        <w:rPr>
          <w:rFonts w:eastAsia="仿宋_GB2312" w:cs="Calibri" w:ascii="仿宋_GB2312" w:hAnsi="仿宋_GB2312"/>
          <w:sz w:val="32"/>
          <w:szCs w:val="32"/>
        </w:rPr>
        <w:t>40</w:t>
      </w:r>
      <w:r>
        <w:rPr>
          <w:rFonts w:ascii="仿宋_GB2312" w:hAnsi="仿宋_GB2312" w:cs="Calibri" w:eastAsia="仿宋_GB2312"/>
          <w:sz w:val="32"/>
          <w:szCs w:val="32"/>
        </w:rPr>
        <w:t>多年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棵泡桐树是</w:t>
      </w:r>
      <w:r>
        <w:rPr>
          <w:rFonts w:eastAsia="仿宋_GB2312" w:cs="Calibri" w:ascii="仿宋_GB2312" w:hAnsi="仿宋_GB2312"/>
          <w:sz w:val="32"/>
          <w:szCs w:val="32"/>
        </w:rPr>
        <w:t>1962</w:t>
      </w:r>
      <w:r>
        <w:rPr>
          <w:rFonts w:ascii="仿宋_GB2312" w:hAnsi="仿宋_GB2312" w:cs="Calibri" w:eastAsia="仿宋_GB2312"/>
          <w:sz w:val="32"/>
          <w:szCs w:val="32"/>
        </w:rPr>
        <w:t>年时任兰考县委书记的焦裕禄亲手栽下的。兰考群众为了纪念这位人民的好书记，将这棵泡桐树亲切地称为“焦桐”。</w:t>
      </w:r>
    </w:p>
    <w:p>
      <w:pPr>
        <w:pStyle w:val="Style14"/>
        <w:spacing w:before="0" w:after="0"/>
        <w:ind w:firstLine="42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百姓谁不爱好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把泪焦桐成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生也沙丘，死也沙丘，父老生死系。</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暮雪朝霜，毋改英雄意气！</w:t>
      </w:r>
    </w:p>
    <w:p>
      <w:pPr>
        <w:pStyle w:val="Style14"/>
        <w:spacing w:before="0" w:after="0"/>
        <w:ind w:firstLine="420"/>
        <w:jc w:val="both"/>
        <w:rPr>
          <w:rFonts w:ascii="Calibri" w:hAnsi="Calibri" w:cs="Calibri"/>
          <w:sz w:val="21"/>
          <w:szCs w:val="21"/>
        </w:rPr>
      </w:pPr>
      <w:r>
        <w:rPr>
          <w:rFonts w:eastAsia="仿宋_GB2312" w:cs="仿宋_GB2312" w:ascii="仿宋_GB2312" w:hAnsi="仿宋_GB2312"/>
          <w:sz w:val="32"/>
          <w:szCs w:val="32"/>
        </w:rPr>
        <w:t>……”</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1990</w:t>
      </w:r>
      <w:r>
        <w:rPr>
          <w:rFonts w:ascii="仿宋_GB2312" w:hAnsi="仿宋_GB2312" w:cs="Calibri" w:eastAsia="仿宋_GB2312"/>
          <w:sz w:val="32"/>
          <w:szCs w:val="32"/>
        </w:rPr>
        <w:t>年，习近平在福州担任市委书记时，夜读《人民呼唤焦裕禄》一文，有感而发，写下了这首《念奴娇</w:t>
      </w:r>
      <w:r>
        <w:rPr>
          <w:rFonts w:eastAsia="仿宋_GB2312" w:cs="Calibri" w:ascii="仿宋_GB2312" w:hAnsi="仿宋_GB2312"/>
          <w:sz w:val="32"/>
          <w:szCs w:val="32"/>
        </w:rPr>
        <w:t>·</w:t>
      </w:r>
      <w:r>
        <w:rPr>
          <w:rFonts w:ascii="仿宋_GB2312" w:hAnsi="仿宋_GB2312" w:cs="Calibri" w:eastAsia="仿宋_GB2312"/>
          <w:sz w:val="32"/>
          <w:szCs w:val="32"/>
        </w:rPr>
        <w:t>追思焦裕禄》。</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此后，习近平又三次来到兰考。他不仅在这里亲手栽下了一棵泡桐，还特意将兰考作为第二批群众路线教育实践活动的联系点。</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7</w:t>
      </w:r>
      <w:r>
        <w:rPr>
          <w:rFonts w:ascii="仿宋_GB2312" w:hAnsi="仿宋_GB2312" w:cs="Calibri" w:eastAsia="仿宋_GB2312"/>
          <w:sz w:val="32"/>
          <w:szCs w:val="32"/>
        </w:rPr>
        <w:t>日 河南兰考 习近平总书记参观焦裕禄纪念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焦裕禄精神仍然是我们现在需要弘扬、需要秉承的一种精神，因为它体现了共产党人的精神，体现了我们党的宗旨。</w:t>
      </w:r>
      <w:r>
        <w:rPr>
          <w:rFonts w:eastAsia="仿宋_GB2312" w:cs="Calibri" w:ascii="仿宋_GB2312" w:hAnsi="仿宋_GB2312"/>
          <w:sz w:val="32"/>
          <w:szCs w:val="32"/>
        </w:rPr>
        <w:t>475</w:t>
      </w:r>
      <w:r>
        <w:rPr>
          <w:rFonts w:ascii="仿宋_GB2312" w:hAnsi="仿宋_GB2312" w:cs="Calibri" w:eastAsia="仿宋_GB2312"/>
          <w:sz w:val="32"/>
          <w:szCs w:val="32"/>
        </w:rPr>
        <w:t>天它就凝聚成一个永恒，只要我们搞中国特色社会主义，只要我们还是共产党，我们就会坚持这种精神。</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从陕北梁家河到河北正定，从福建到浙江，从上海到北京，一路走来，人民群众的冷暖与期盼，党长期执政面临的挑战和压力，沉淀在习近平的心中，成为他带领新一届党中央担负起最大责任的认识起点。</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铁一般的信仰，铁一般的信念，铁一般的纪律，铁一般的担当——这是习近平总书记对领导干部的要求，也是对全党的要求。</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因为，只有这样的中国共产党人，才能砥砺前行，才能淬炼成钢。</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推出片名：将改革进行到底 第九集 党的自我革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河北 西柏坡</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历史总是会提出一道道时代的命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答题者，谓之“赶考”。</w:t>
      </w:r>
    </w:p>
    <w:p>
      <w:pPr>
        <w:pStyle w:val="Style14"/>
        <w:spacing w:before="0" w:after="0"/>
        <w:ind w:firstLine="42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赶考”路上，新的重大考验不断扑面而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执政考验、改革开放考验、市场经济考验、外部环境考验和精神懈怠的危险、能力不足的危险、脱离群众的危险、消极腐败的危险，摆在了中国共产党面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站在新的历史起点上，面对国内国际格局深刻变动，中国社会深刻变革，社会思想深刻变化，前进道路上不确定、不稳定、不安全因素增多，难以预见的风险矛盾频发和重重叠加，中国共产党如何带领</w:t>
      </w:r>
      <w:r>
        <w:rPr>
          <w:rFonts w:eastAsia="仿宋_GB2312" w:cs="Calibri" w:ascii="仿宋_GB2312" w:hAnsi="仿宋_GB2312"/>
          <w:sz w:val="32"/>
          <w:szCs w:val="32"/>
        </w:rPr>
        <w:t>13</w:t>
      </w:r>
      <w:r>
        <w:rPr>
          <w:rFonts w:ascii="仿宋_GB2312" w:hAnsi="仿宋_GB2312" w:cs="Calibri" w:eastAsia="仿宋_GB2312"/>
          <w:sz w:val="32"/>
          <w:szCs w:val="32"/>
        </w:rPr>
        <w:t>亿人民走出历史发展的周期律？</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一个长期执政的大党如何保持生命力？这是一道世界性的考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道考题，中国共产党也绕不过去。</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来，以习近平同志为核心的党中央，把全面从严治党纳入“四个全面”战略布局，以自我革命的勇气，解决党的领导弱化、党的建设缺失、全面从严治党不力的问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破藩篱，去顽疾，立规矩，建制度，正风气，全面深化党的建设领域改革大幕由此拉开。</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人们也许还记得，</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4</w:t>
      </w:r>
      <w:r>
        <w:rPr>
          <w:rFonts w:ascii="仿宋_GB2312" w:hAnsi="仿宋_GB2312" w:cs="Calibri" w:eastAsia="仿宋_GB2312"/>
          <w:sz w:val="32"/>
          <w:szCs w:val="32"/>
        </w:rPr>
        <w:t>日晚上七点，《新闻联播》的片头曲如约响起。然而，很多人也许并没有意识到，这天晚上，《新闻联播》一条新闻将给未来的中国带来巨大的撞击。</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电视台《新闻联播》</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中共中央政治局</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4</w:t>
      </w:r>
      <w:r>
        <w:rPr>
          <w:rFonts w:ascii="仿宋_GB2312" w:hAnsi="仿宋_GB2312" w:cs="Calibri" w:eastAsia="仿宋_GB2312"/>
          <w:sz w:val="32"/>
          <w:szCs w:val="32"/>
        </w:rPr>
        <w:t>日召开会议，审议中央政治局关于改进工作作风、密切联系群众的八项规定……</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十八届中央领导集体在工作开局之初便从作风建设破题，首先从中央政治局做起。</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 北京 十八届中央政治局常委同中外记者见面会</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我们的责任，就是同全党同志一道，坚持党要管党、从严治党，切实解决自身存在的突出问题，切实改进工作作风，密切联系群众，使我们党始终成为中国特色社会主义事业的坚强领导核心。</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以上率下，全党共同行动，狠抓中央八项规定精神落实，坚决纠正“四风”。</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然而一些党员干部甚至党的高级干部，却背离了党的理想信念宗旨，忘记了我们民族的历史经验和教训，付出了沉重的代价。</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韩先聪，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起任安徽省政协副主席。在中央八项规定和反“四风”实施后，他仍多次出入高档酒店和私人会所，违规接受党政干部、国企老总、私企老板的宴请。在中央纪委对他宣布立案审查决定的当天，他的手机信息显示，这一天他已有两场约好的饭局，中午晚上各一次。</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安徽省政协原副主席 韩先聪</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我就是</w:t>
      </w:r>
      <w:r>
        <w:rPr>
          <w:rFonts w:eastAsia="仿宋_GB2312" w:cs="Calibri" w:ascii="仿宋_GB2312" w:hAnsi="仿宋_GB2312"/>
          <w:sz w:val="32"/>
          <w:szCs w:val="32"/>
        </w:rPr>
        <w:t>2013</w:t>
      </w:r>
      <w:r>
        <w:rPr>
          <w:rFonts w:ascii="仿宋_GB2312" w:hAnsi="仿宋_GB2312" w:cs="Calibri" w:eastAsia="仿宋_GB2312"/>
          <w:sz w:val="32"/>
          <w:szCs w:val="32"/>
        </w:rPr>
        <w:t>年的下半年到</w:t>
      </w:r>
      <w:r>
        <w:rPr>
          <w:rFonts w:eastAsia="仿宋_GB2312" w:cs="Calibri" w:ascii="仿宋_GB2312" w:hAnsi="仿宋_GB2312"/>
          <w:sz w:val="32"/>
          <w:szCs w:val="32"/>
        </w:rPr>
        <w:t>2014</w:t>
      </w:r>
      <w:r>
        <w:rPr>
          <w:rFonts w:ascii="仿宋_GB2312" w:hAnsi="仿宋_GB2312" w:cs="Calibri" w:eastAsia="仿宋_GB2312"/>
          <w:sz w:val="32"/>
          <w:szCs w:val="32"/>
        </w:rPr>
        <w:t>年案发的时候，有多少次的宴请，接受宴请都是这种情况，就是觉得这个好像不会有太大的问题，不会被发现的，侥幸的心理，不会被发现。另外，长时间的那种惯性推动。还有一条就是，想给自己拉拉关系，给自己铺铺路子。</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从一件件小事抓起，驰而不息。</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抓作风、改作风，是党的十八大以来全面从严治党的重要突破口。</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中央以鲜明的立场，顽强的意志品质，言必信、行必果，言出纪随，寸步不让。党的十八大以来，截至</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底，全国共查处违反中央八项规定精神问题</w:t>
      </w:r>
      <w:r>
        <w:rPr>
          <w:rFonts w:eastAsia="仿宋_GB2312" w:cs="Calibri" w:ascii="仿宋_GB2312" w:hAnsi="仿宋_GB2312"/>
          <w:sz w:val="32"/>
          <w:szCs w:val="32"/>
        </w:rPr>
        <w:t>17.04</w:t>
      </w:r>
      <w:r>
        <w:rPr>
          <w:rFonts w:ascii="仿宋_GB2312" w:hAnsi="仿宋_GB2312" w:cs="Calibri" w:eastAsia="仿宋_GB2312"/>
          <w:sz w:val="32"/>
          <w:szCs w:val="32"/>
        </w:rPr>
        <w:t>万起，处理</w:t>
      </w:r>
      <w:r>
        <w:rPr>
          <w:rFonts w:eastAsia="仿宋_GB2312" w:cs="Calibri" w:ascii="仿宋_GB2312" w:hAnsi="仿宋_GB2312"/>
          <w:sz w:val="32"/>
          <w:szCs w:val="32"/>
        </w:rPr>
        <w:t>23.11</w:t>
      </w:r>
      <w:r>
        <w:rPr>
          <w:rFonts w:ascii="仿宋_GB2312" w:hAnsi="仿宋_GB2312" w:cs="Calibri" w:eastAsia="仿宋_GB2312"/>
          <w:sz w:val="32"/>
          <w:szCs w:val="32"/>
        </w:rPr>
        <w:t>万人，给予党纪政纪处分</w:t>
      </w:r>
      <w:r>
        <w:rPr>
          <w:rFonts w:eastAsia="仿宋_GB2312" w:cs="Calibri" w:ascii="仿宋_GB2312" w:hAnsi="仿宋_GB2312"/>
          <w:sz w:val="32"/>
          <w:szCs w:val="32"/>
        </w:rPr>
        <w:t>12.27</w:t>
      </w:r>
      <w:r>
        <w:rPr>
          <w:rFonts w:ascii="仿宋_GB2312" w:hAnsi="仿宋_GB2312" w:cs="Calibri" w:eastAsia="仿宋_GB2312"/>
          <w:sz w:val="32"/>
          <w:szCs w:val="32"/>
        </w:rPr>
        <w:t>万人，其中包含省部级干部</w:t>
      </w:r>
      <w:r>
        <w:rPr>
          <w:rFonts w:eastAsia="仿宋_GB2312" w:cs="Calibri" w:ascii="仿宋_GB2312" w:hAnsi="仿宋_GB2312"/>
          <w:sz w:val="32"/>
          <w:szCs w:val="32"/>
        </w:rPr>
        <w:t>20</w:t>
      </w:r>
      <w:r>
        <w:rPr>
          <w:rFonts w:ascii="仿宋_GB2312" w:hAnsi="仿宋_GB2312" w:cs="Calibri" w:eastAsia="仿宋_GB2312"/>
          <w:sz w:val="32"/>
          <w:szCs w:val="32"/>
        </w:rPr>
        <w:t>人。</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中央政治局召开会议，决定从</w:t>
      </w:r>
      <w:r>
        <w:rPr>
          <w:rFonts w:eastAsia="仿宋_GB2312" w:cs="Calibri" w:ascii="仿宋_GB2312" w:hAnsi="仿宋_GB2312"/>
          <w:sz w:val="32"/>
          <w:szCs w:val="32"/>
        </w:rPr>
        <w:t>2013</w:t>
      </w:r>
      <w:r>
        <w:rPr>
          <w:rFonts w:ascii="仿宋_GB2312" w:hAnsi="仿宋_GB2312" w:cs="Calibri" w:eastAsia="仿宋_GB2312"/>
          <w:sz w:val="32"/>
          <w:szCs w:val="32"/>
        </w:rPr>
        <w:t>年下半年开始，用一年左右时间，在全党自上而下分批开展党的群众路线教育实践活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其目的就是要从思想上补足共产党人逐渐流失的理想信念精神之钙，唤起全心全意为人民服务的宗旨意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纪委副书记 监察部部长 杨晓渡</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我们现在面对的这些考验，其实一点不比战争年代小，只是形式不同而已。党员如果不能增强自己的党性，如果不能面对现实的腐蚀的挑战、围猎的风险，那么就有可能背离      自己的宗旨，把手中的权力用于非正当的用途。</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开展“三严三实”专题教育，推进“两学一做”常态化、制度化，落实意识形态工作责任制，从上到下，由内而外，用信仰塑造灵魂，标本兼治，固本培元，凝聚全党的力量。</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来，党中央围绕管党治党提出要求、作出部署、展开行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伟大的改革时期，作为执政的中国共产党，面对暴露出的问题，刀刃向内，自我刮骨疗毒，坚持有腐必反、有贪必肃，无禁区、全覆盖、零容忍，坚决遏制腐败蔓延势头。</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3</w:t>
      </w:r>
      <w:r>
        <w:rPr>
          <w:rFonts w:ascii="仿宋_GB2312" w:hAnsi="仿宋_GB2312" w:cs="Calibri" w:eastAsia="仿宋_GB2312"/>
          <w:sz w:val="32"/>
          <w:szCs w:val="32"/>
        </w:rPr>
        <w:t>日 北京 第十八届中央纪委第五次全体会议</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全党同志在思想上一定要搞清楚一个问题，就是为什么要坚定不移反对腐败。人民把权力交给我们，我们就必须以身许党许国、报党报国。该做的事就要做，该得罪的人就得得罪。不得罪成百上千的腐败分子，就要得罪</w:t>
      </w:r>
      <w:r>
        <w:rPr>
          <w:rFonts w:eastAsia="仿宋_GB2312" w:cs="Calibri" w:ascii="仿宋_GB2312" w:hAnsi="仿宋_GB2312"/>
          <w:sz w:val="32"/>
          <w:szCs w:val="32"/>
        </w:rPr>
        <w:t>13</w:t>
      </w:r>
      <w:r>
        <w:rPr>
          <w:rFonts w:ascii="仿宋_GB2312" w:hAnsi="仿宋_GB2312" w:cs="Calibri" w:eastAsia="仿宋_GB2312"/>
          <w:sz w:val="32"/>
          <w:szCs w:val="32"/>
        </w:rPr>
        <w:t>亿人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国旗护卫队</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正步走（亮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法庭现场</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审判长：被告人周永康，犯受贿罪，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周永康一审被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周永康：我服从法庭对我的判决，我不上诉。我认识到自己违法犯罪的事实给党的事业造成的损失，我再次表示认罪悔罪。</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审判长：被告人薄熙来，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薄熙来一审被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郭伯雄一审被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由于徐才厚病亡，根据相关法律规定，对其不起诉，其涉嫌受贿犯罪所得依法处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审判长：被告人令计划，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4</w:t>
      </w:r>
      <w:r>
        <w:rPr>
          <w:rFonts w:ascii="仿宋_GB2312" w:hAnsi="仿宋_GB2312" w:cs="Calibri" w:eastAsia="仿宋_GB2312"/>
          <w:sz w:val="32"/>
          <w:szCs w:val="32"/>
        </w:rPr>
        <w:t>日，令计划一审被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审判长：被告人苏荣，决定执行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苏荣一审被判处无期徒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审判长：被告人白恩培判处死刑，缓期二年执行，在其死刑缓期执行二年期满，依法减为无期徒刑后，终身监禁，不得减刑假释。</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9</w:t>
      </w:r>
      <w:r>
        <w:rPr>
          <w:rFonts w:ascii="仿宋_GB2312" w:hAnsi="仿宋_GB2312" w:cs="Calibri" w:eastAsia="仿宋_GB2312"/>
          <w:sz w:val="32"/>
          <w:szCs w:val="32"/>
        </w:rPr>
        <w:t>日，白恩培一审被判处死刑缓期二年执行）</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蒋洁敏：我认罪，悔罪，供认不讳。</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蒋洁敏一审被判处有期徒刑</w:t>
      </w:r>
      <w:r>
        <w:rPr>
          <w:rFonts w:eastAsia="仿宋_GB2312" w:cs="Calibri" w:ascii="仿宋_GB2312" w:hAnsi="仿宋_GB2312"/>
          <w:sz w:val="32"/>
          <w:szCs w:val="32"/>
        </w:rPr>
        <w:t>16</w:t>
      </w:r>
      <w:r>
        <w:rPr>
          <w:rFonts w:ascii="仿宋_GB2312" w:hAnsi="仿宋_GB2312" w:cs="Calibri" w:eastAsia="仿宋_GB2312"/>
          <w:sz w:val="32"/>
          <w:szCs w:val="32"/>
        </w:rPr>
        <w:t>年）</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李春城：人生都是现场直播，没有办法重来，我应该接受处罚。</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李春城一审被判处有期徒刑</w:t>
      </w:r>
      <w:r>
        <w:rPr>
          <w:rFonts w:eastAsia="仿宋_GB2312" w:cs="Calibri" w:ascii="仿宋_GB2312" w:hAnsi="仿宋_GB2312"/>
          <w:sz w:val="32"/>
          <w:szCs w:val="32"/>
        </w:rPr>
        <w:t>13</w:t>
      </w:r>
      <w:r>
        <w:rPr>
          <w:rFonts w:ascii="仿宋_GB2312" w:hAnsi="仿宋_GB2312" w:cs="Calibri" w:eastAsia="仿宋_GB2312"/>
          <w:sz w:val="32"/>
          <w:szCs w:val="32"/>
        </w:rPr>
        <w:t>年）</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朱明国：向党悔罪和谢罪。</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朱明国一审被判处死缓）</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中央严肃查处周永康、薄熙来、郭伯雄、徐才厚、令计划、苏荣等严重违纪案件，坚决查处腐败官员，彰显了党中央尊崇党章、严肃党纪、推进全面从严治党、坚决惩治腐败的鲜明态度和坚定决心。</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 北京 第十八届中央纪委第三次全体会议</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召开的首次中央深改领导小组会议决定，在六个分领域小组中，将党的纪律检查体制改革单列一组。</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一信息的披露，立刻受到国内国际的广泛关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而在此后经中央政治局审议通过的《党的纪律检查体制改革实施方案》，更是明确了纪律检查体制改革的时间表和路线图。党委负主体责任，纪委负监督责任，强化上级纪委对下级纪委的领导。</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以改革推动纪检监察机关聚焦主责主业、强化监督执纪问责，成为全面从严管党治党的关键一招。</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纪委副书记 监察部部长 杨晓渡</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纪检监察体制改革与其他方面的改革是密切相关、缺一不可。它包括党风廉政建设和反腐败工作在内的党的建设，这个是推进各项改革的一个重要保证。将纪检监察体制改革专设一个小组，充分体现了以习近平同志为核心的党中央全面从严治党的坚强决心，充分体现了对党风廉政建设和反腐败工作的高度重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协调推进“四个全面”战略布局是一项伟大的工程。党的十八届三中全会明确提出，必须“提高党的领导水平和执政能力，确保改革取得成功”，“全面深化改革，需要有力的组织保证和人才支撑”。</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深刻揭示了推进国家治理体系和治理能力现代化，必须提高党的执政能力的客观要求。</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组织部常务副部长 陈希</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个总目标的中心要素有两个，一个是制度，一个是能力。这都取决于党的领导水平和执政水平，取决于高素质的党员干部队伍。正因为如此，党的建设制度改革，既是全面深化改革的重要内容，又是全面深化改革的重要保障。</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在全面深化改革过程中，涉及的问题错综复杂、相互牵连，牵一发而动全身。</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执政的核心要素就是如何选人用人。</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3</w:t>
      </w:r>
      <w:r>
        <w:rPr>
          <w:rFonts w:ascii="仿宋_GB2312" w:hAnsi="仿宋_GB2312" w:cs="Calibri" w:eastAsia="仿宋_GB2312"/>
          <w:sz w:val="32"/>
          <w:szCs w:val="32"/>
        </w:rPr>
        <w:t>年末，湖南衡阳破坏选举案被查处，有十多名县市区委书记一夜被免。这在中国共产党的历史上还是首次。</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下半年，四川南充拉票贿选案被披露，四百多人涉案其中，再次震惊全国。</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十二届全国人大常委会第二十三次会议表决通过了关于辽宁省人大换届选举产生的部分十二届全国人大代表当选无效的报告，更是开了人大常委会的先河。</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在此之前，辽宁政坛迎来深度震动。</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在辽宁省委十一届一次全会上，时任沈阳市委副书记苏宏章通过拉票贿选当选省委常委；</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辽宁省十二届人大常委会换届选举，时任阜新市委书记王阳、时任省财政厅厅长郑玉焯，通过拉票贿选当选省人大常委会副主任。在这一次会议上，有</w:t>
      </w:r>
      <w:r>
        <w:rPr>
          <w:rFonts w:eastAsia="仿宋_GB2312" w:cs="Calibri" w:ascii="仿宋_GB2312" w:hAnsi="仿宋_GB2312"/>
          <w:sz w:val="32"/>
          <w:szCs w:val="32"/>
        </w:rPr>
        <w:t>45</w:t>
      </w:r>
      <w:r>
        <w:rPr>
          <w:rFonts w:ascii="仿宋_GB2312" w:hAnsi="仿宋_GB2312" w:cs="Calibri" w:eastAsia="仿宋_GB2312"/>
          <w:sz w:val="32"/>
          <w:szCs w:val="32"/>
        </w:rPr>
        <w:t>名全国人大代表候选人通过拉票贿选当选。</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辽宁拉票贿选案，涉及党员干部人数之多、情节之恶劣、性质之严重，令人震惊。</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辽宁省委原书记王珉</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对辽宁的拉票贿选和辽宁的政治生态的恶化，我承担政治责任、主要领导责任和直接责任。我应该向党中央、向辽宁干部群众忏悔。</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忏悔，洗清不了被熏染的政治生态。</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作为一个具有</w:t>
      </w:r>
      <w:r>
        <w:rPr>
          <w:rFonts w:eastAsia="仿宋_GB2312" w:cs="Calibri" w:ascii="仿宋_GB2312" w:hAnsi="仿宋_GB2312"/>
          <w:sz w:val="32"/>
          <w:szCs w:val="32"/>
        </w:rPr>
        <w:t>96</w:t>
      </w:r>
      <w:r>
        <w:rPr>
          <w:rFonts w:ascii="仿宋_GB2312" w:hAnsi="仿宋_GB2312" w:cs="Calibri" w:eastAsia="仿宋_GB2312"/>
          <w:sz w:val="32"/>
          <w:szCs w:val="32"/>
        </w:rPr>
        <w:t>年历史的马克思主义政党，中国共产党的伟大，不在于不犯错误，而在于从不讳疾忌医，敢于直面问题，勇于自我革命，具有极强的自我修复能力，始终保持了承认并改正错误的勇气，一次次拿起手术刀来革除自身的病症、解决自身的问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种能力，既是中国共产党区别于世界上其他政党的显著标志，也是我们党长盛不衰的重要原因。</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是一份《关于防止干部“带病提拔”的意见》。它以及中央</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印发修订后的《党政领导干部选拔任用工作条例》等，直击选人用人之弊的要害。</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组织部干部监督局局长 王维平</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中央对汲取辽宁和衡阳、南充这几个典型案件的教训，提出了明确的要求，要求各级党委切实履行管党治党的责任。从组织部门来说，就是加强对主要领导干部多方面、多层次、立体式地去考察了解。</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改革选人用人体制机制，坚持党管干部原则，充分发挥党组织领导和把关作用，改进推荐考察办法，多从谈话调研中听民意，多从口碑中看德行，真实了解民意，正确集中民意。这样才能提高民主质量，也才能把更多的好干部选出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沈阳市南湖街道文安路社区书记 胡静琴</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我们现在心里有杆秤了。一定是把那些确实对党忠诚、确实是为老百姓想事干事、咱们老百姓信赖的人，把他选进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如果能干务实的干部不能通过自己的勤勉努力被认可、被提拔，心灰意冷的就不只是干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在干部选用这个问题上，挡住投机者是第一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如何鼓励改革创新者，推动能者上、庸者下、劣者汰，则是关键的下一步，就是能上能下。</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浙江省委组织部副部长 张学伟</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能上不能下的问题，一直是深化干部人事制度改革的一个重点和难点问题。需要解决的都是难啃的硬骨头。这个时候，尤其需要我们要有一种明知山有虎、偏向虎山行的勇气。</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叶茂，曾经是浙江省丽水市最年轻的一名副县长，由于工作业绩不佳，被调整到了一家市属企业当副总。</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当时，叶茂感受到了干部“能下”给自己带来的一种从未有过的失落感。</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浙江省丽水市汽车运输集团董事长 叶茂</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原来是在一个政府部门作为一个分管的领导，到一个副总，我觉得这个也是难以避免的，是有一些落差的。</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推进领导干部能上能下若干规定（试行）》，集中规范了干部“下”的六种渠道，特别是对不适宜担任现职干部的十种情形作了清晰的规定。</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来，截至</w:t>
      </w:r>
      <w:r>
        <w:rPr>
          <w:rFonts w:eastAsia="仿宋_GB2312" w:cs="Calibri" w:ascii="仿宋_GB2312" w:hAnsi="仿宋_GB2312"/>
          <w:sz w:val="32"/>
          <w:szCs w:val="32"/>
        </w:rPr>
        <w:t>2016</w:t>
      </w:r>
      <w:r>
        <w:rPr>
          <w:rFonts w:ascii="仿宋_GB2312" w:hAnsi="仿宋_GB2312" w:cs="Calibri" w:eastAsia="仿宋_GB2312"/>
          <w:sz w:val="32"/>
          <w:szCs w:val="32"/>
        </w:rPr>
        <w:t>年底，全国运用《规定》已调整干部</w:t>
      </w:r>
      <w:r>
        <w:rPr>
          <w:rFonts w:eastAsia="仿宋_GB2312" w:cs="Calibri" w:ascii="仿宋_GB2312" w:hAnsi="仿宋_GB2312"/>
          <w:sz w:val="32"/>
          <w:szCs w:val="32"/>
        </w:rPr>
        <w:t>60845</w:t>
      </w:r>
      <w:r>
        <w:rPr>
          <w:rFonts w:ascii="仿宋_GB2312" w:hAnsi="仿宋_GB2312" w:cs="Calibri" w:eastAsia="仿宋_GB2312"/>
          <w:sz w:val="32"/>
          <w:szCs w:val="32"/>
        </w:rPr>
        <w:t>人，其中中管干部</w:t>
      </w:r>
      <w:r>
        <w:rPr>
          <w:rFonts w:eastAsia="仿宋_GB2312" w:cs="Calibri" w:ascii="仿宋_GB2312" w:hAnsi="仿宋_GB2312"/>
          <w:sz w:val="32"/>
          <w:szCs w:val="32"/>
        </w:rPr>
        <w:t>94</w:t>
      </w:r>
      <w:r>
        <w:rPr>
          <w:rFonts w:ascii="仿宋_GB2312" w:hAnsi="仿宋_GB2312" w:cs="Calibri" w:eastAsia="仿宋_GB2312"/>
          <w:sz w:val="32"/>
          <w:szCs w:val="32"/>
        </w:rPr>
        <w:t>人，厅局级干部</w:t>
      </w:r>
      <w:r>
        <w:rPr>
          <w:rFonts w:eastAsia="仿宋_GB2312" w:cs="Calibri" w:ascii="仿宋_GB2312" w:hAnsi="仿宋_GB2312"/>
          <w:sz w:val="32"/>
          <w:szCs w:val="32"/>
        </w:rPr>
        <w:t>1477</w:t>
      </w:r>
      <w:r>
        <w:rPr>
          <w:rFonts w:ascii="仿宋_GB2312" w:hAnsi="仿宋_GB2312" w:cs="Calibri" w:eastAsia="仿宋_GB2312"/>
          <w:sz w:val="32"/>
          <w:szCs w:val="32"/>
        </w:rPr>
        <w:t>人，县处级干部</w:t>
      </w:r>
      <w:r>
        <w:rPr>
          <w:rFonts w:eastAsia="仿宋_GB2312" w:cs="Calibri" w:ascii="仿宋_GB2312" w:hAnsi="仿宋_GB2312"/>
          <w:sz w:val="32"/>
          <w:szCs w:val="32"/>
        </w:rPr>
        <w:t>15656</w:t>
      </w:r>
      <w:r>
        <w:rPr>
          <w:rFonts w:ascii="仿宋_GB2312" w:hAnsi="仿宋_GB2312" w:cs="Calibri" w:eastAsia="仿宋_GB2312"/>
          <w:sz w:val="32"/>
          <w:szCs w:val="32"/>
        </w:rPr>
        <w:t>人，乡科级干部</w:t>
      </w:r>
      <w:r>
        <w:rPr>
          <w:rFonts w:eastAsia="仿宋_GB2312" w:cs="Calibri" w:ascii="仿宋_GB2312" w:hAnsi="仿宋_GB2312"/>
          <w:sz w:val="32"/>
          <w:szCs w:val="32"/>
        </w:rPr>
        <w:t>43648</w:t>
      </w:r>
      <w:r>
        <w:rPr>
          <w:rFonts w:ascii="仿宋_GB2312" w:hAnsi="仿宋_GB2312" w:cs="Calibri" w:eastAsia="仿宋_GB2312"/>
          <w:sz w:val="32"/>
          <w:szCs w:val="32"/>
        </w:rPr>
        <w:t>人。</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用好考核评价的指挥棒，把干部的智慧、能力引导到为人民服务、为人民谋利益的正道上来，使百姓在党的建设制度改革中增加获得感。改革干部政绩考核机制，成为党的建设制度改革的重中之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组织部常务副部长 陈希</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指挥棒，我的理解就是导向，让那些踏实肯干，有改革创新精神又干净——总书记讲的忠诚干净担当的干部，能够更好地用起来，那么大家就会向这方面去努力。所以我觉得十八大以后党中央一方面强调要完善制度体系，一方面特别地强调制度的执行。</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印发的《党政领导干部选拔任用工作条例》，对“裸官”有了更明确的定义。《条例》规定，配偶已移居国（境）外；或者没有配偶，子女均已移居国（境）外的，不得列为提拔考察对象。</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清晰的界定，严格的约束，从源头上扎紧制度的笼子。</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近三年来，全国共排查出副处级以上配偶移居人员</w:t>
      </w:r>
      <w:r>
        <w:rPr>
          <w:rFonts w:eastAsia="仿宋_GB2312" w:cs="Calibri" w:ascii="仿宋_GB2312" w:hAnsi="仿宋_GB2312"/>
          <w:sz w:val="32"/>
          <w:szCs w:val="32"/>
        </w:rPr>
        <w:t>5000</w:t>
      </w:r>
      <w:r>
        <w:rPr>
          <w:rFonts w:ascii="仿宋_GB2312" w:hAnsi="仿宋_GB2312" w:cs="Calibri" w:eastAsia="仿宋_GB2312"/>
          <w:sz w:val="32"/>
          <w:szCs w:val="32"/>
        </w:rPr>
        <w:t>多人，其中对</w:t>
      </w:r>
      <w:r>
        <w:rPr>
          <w:rFonts w:eastAsia="仿宋_GB2312" w:cs="Calibri" w:ascii="仿宋_GB2312" w:hAnsi="仿宋_GB2312"/>
          <w:sz w:val="32"/>
          <w:szCs w:val="32"/>
        </w:rPr>
        <w:t>1300</w:t>
      </w:r>
      <w:r>
        <w:rPr>
          <w:rFonts w:ascii="仿宋_GB2312" w:hAnsi="仿宋_GB2312" w:cs="Calibri" w:eastAsia="仿宋_GB2312"/>
          <w:sz w:val="32"/>
          <w:szCs w:val="32"/>
        </w:rPr>
        <w:t>多人进行了岗位调整。</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纪律检查体制改革和党的建设制度改革一样，不是修修补补，而是在“四个全面”战略布局下整体推进。</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改革完善监督体制机制，在纪委书记提名考察、线索处置、立案审查等方面强化上级纪委对下级纪委的领导。这一改革举措加速成型、出台，被外界普遍认为是强化党内监督专责机关权威、破解地方党政一把手监督难题的利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巡视组来了！</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党的十八届三中全会在部署全面深化改革任务时明确要求，改进中央和省区市巡视制度，做到对地方、部门、企事业单位巡视全覆盖。</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 北京 第十八届中央纪委第六次全体会议</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巡视成为全面从严治党的重要支撑，凸显了党内监督制度的力量。巡视发现的问题触目惊心，主要表现在违反政治纪律、破坏政治规矩，违反党章要求、无视组织原则，违反廉洁纪律、寻租腐败严重，“四风”屡禁不绝、顶风违纪多发。针对发现的问题，我们坚持标本兼治，剑指问题，倒逼改革。</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后的中央巡视，在有效解决过去巡视任务宽泛、内容发散问题的基础上，不断聚焦管党治党的突出问题，深化政治巡视，实行一届任期内巡视全覆盖，探索推动中央和国家机关巡视、市县巡察。</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经过几年的探索实践和两次修订修改，《中国共产党巡视工作条例》正式将这些理论和实践创新成果形成固化的制度。</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上午，中央第三巡视组进驻天津，对天津开展巡视“回头看”。时任天津市委代理书记、市长的黄兴国早早地站到了门外，等候巡视组的到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此时的黄兴国也许把巡视“回头看”理解成了“回眸一笑”。然而，两个半月后，他的政治生命彻底终止在了中央巡视杀的“回马一枪”上。</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晚十点半，中央纪委对外发布消息：天津市委代理书记、市长黄兴国涉嫌严重违纪接受组织调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早在</w:t>
      </w:r>
      <w:r>
        <w:rPr>
          <w:rFonts w:eastAsia="仿宋_GB2312" w:cs="Calibri" w:ascii="仿宋_GB2312" w:hAnsi="仿宋_GB2312"/>
          <w:sz w:val="32"/>
          <w:szCs w:val="32"/>
        </w:rPr>
        <w:t>2014</w:t>
      </w:r>
      <w:r>
        <w:rPr>
          <w:rFonts w:ascii="仿宋_GB2312" w:hAnsi="仿宋_GB2312" w:cs="Calibri" w:eastAsia="仿宋_GB2312"/>
          <w:sz w:val="32"/>
          <w:szCs w:val="32"/>
        </w:rPr>
        <w:t>年到</w:t>
      </w:r>
      <w:r>
        <w:rPr>
          <w:rFonts w:eastAsia="仿宋_GB2312" w:cs="Calibri" w:ascii="仿宋_GB2312" w:hAnsi="仿宋_GB2312"/>
          <w:sz w:val="32"/>
          <w:szCs w:val="32"/>
        </w:rPr>
        <w:t>2015</w:t>
      </w:r>
      <w:r>
        <w:rPr>
          <w:rFonts w:ascii="仿宋_GB2312" w:hAnsi="仿宋_GB2312" w:cs="Calibri" w:eastAsia="仿宋_GB2312"/>
          <w:sz w:val="32"/>
          <w:szCs w:val="32"/>
        </w:rPr>
        <w:t>年间，十八届中央巡视组第一次巡视天津之后，黄兴国还以吃请、赠送名表等贵重礼物的方式，打探另一名巡视发现的涉案高官的案情线索。</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而黄兴国关心的这名涉案高官，正是人称“武爷”，时任天津市政协副主席、市公安局局长的武长顺。</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武长顺是</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中央巡视组第一次进驻天津后，接到群众举报被查处的。根据中央纪委发布的消息，人们平时所熟知的各种违纪违规行为，武长顺几乎无一遗漏。</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天津市政协原副主席 公安局原局长 武长顺</w:t>
      </w:r>
    </w:p>
    <w:p>
      <w:pPr>
        <w:pStyle w:val="Style14"/>
        <w:spacing w:before="0" w:after="0"/>
        <w:ind w:firstLine="42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两面人”，白天一个面孔，晚上一个面孔，就是说在大庭广众之下，就是自己阳光的一面，自己正人君子的一面。别人看不到的时候，自己就干自己那些违法违纪的事情，有侥幸心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魔高一尺，道高一丈。</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在全面从严治党的利剑下，武长顺和他的上司黄兴国，都必将为他们的“两面人”做派和行为付出惨痛的代价。</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天津市委原代理书记 原市长黄兴国</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第一次巡视了，第二次再来个“回马枪”，这一招很厉害。理想信念动摇，打自己的小算盘，出问题了，私欲膨胀。根本的原因，根子上是这个问题——丧失了党性原则，一步一步地放松自己，才走到今天。</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随着巡视工作不断创新方式方法，从常规巡视到专项巡视，从杀“回马枪”到“机动式”巡视，改革后的巡视体制机制，震慑、遏制、治本作用得到充分显现，真正体现了“利剑高悬、震慑常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巡视工作领导小组办公室主任 黎晓宏</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十八大以后通过三次深化实现了巡视工作不断创新。第一次深化是通过发现问题形成震慑，着重于发现“四个着力”方面的问题。第二次深化是着重发现“六项纪律”，同时结合“四个着力”，重在遏制作用。第三次深化是着重发现党的领导弱化、党的建设缺失、全面从严治党不力这三大问题，重在政治巡视，着重发挥它的治本作用。</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随着一届任期内中央巡视全覆盖的完成，市县创新巡察工作也稳步推进，发生在群众身边和扶贫领域的腐败问题也得到有效遏制。</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届三中全会要求，“全面落实中央纪委向中央一级党和国家机关派驻纪检机构，实行统一名称、统一管理”。此次改革，采取综合派驻和单独派驻相结合，实现对中央一级党和国家机关</w:t>
      </w:r>
      <w:r>
        <w:rPr>
          <w:rFonts w:eastAsia="仿宋_GB2312" w:cs="Calibri" w:ascii="仿宋_GB2312" w:hAnsi="仿宋_GB2312"/>
          <w:sz w:val="32"/>
          <w:szCs w:val="32"/>
        </w:rPr>
        <w:t>139</w:t>
      </w:r>
      <w:r>
        <w:rPr>
          <w:rFonts w:ascii="仿宋_GB2312" w:hAnsi="仿宋_GB2312" w:cs="Calibri" w:eastAsia="仿宋_GB2312"/>
          <w:sz w:val="32"/>
          <w:szCs w:val="32"/>
        </w:rPr>
        <w:t>家单位派驻全覆盖。</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纪委驻中国社科院纪检组副组长 高波</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派驻机构要向派出机关负责，重点就是要解决“既管得了又看得见”的这个难题，它是我们党内监督若干个探头。</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巡视制度的改革成效，只是党的建设制度改革和纪律检查体制改革的一个缩影。派驻机构全覆盖，与巡视工作全覆盖一样，印证了制度治党、改革强党的加速度与落实度，迈出了全覆盖的历史性重要一步，也是全面深化改革的战略性举措和突破性进展，承担着为大规模深层次改革探路护航的重要使命。</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十八大以来，在党的历史上具有重要意义的《中国共产党廉洁自律准则》、《中国共产党纪律处分条例》、《中国共产党问责条例》相继颁布施行，传递出全面从严治党“一扣接着一扣拧、一锤接着一锤敲”的强烈信号。</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纪委办公厅副主任 刘硕</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来，纪检监察机关持续深化转职能、转方式、转作风，调整内设机构，清理参加的各类议事协调机构，把更多的力量聚焦到监督执纪问责的主业上。从查处的一些腐败案件来看，领导干部凡是违法的，往往都是先破了纪，因此必须坚持纪严于法。</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十二届全国人大三次会议刚刚闭幕</w:t>
      </w:r>
      <w:r>
        <w:rPr>
          <w:rFonts w:eastAsia="仿宋_GB2312" w:cs="Calibri" w:ascii="仿宋_GB2312" w:hAnsi="仿宋_GB2312"/>
          <w:sz w:val="32"/>
          <w:szCs w:val="32"/>
        </w:rPr>
        <w:t>17</w:t>
      </w:r>
      <w:r>
        <w:rPr>
          <w:rFonts w:ascii="仿宋_GB2312" w:hAnsi="仿宋_GB2312" w:cs="Calibri" w:eastAsia="仿宋_GB2312"/>
          <w:sz w:val="32"/>
          <w:szCs w:val="32"/>
        </w:rPr>
        <w:t>分钟后，中央纪委发布消息：云南省委副书记仇和涉嫌严重违纪，正在接受组织调查。</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仇和之所以落马，和他主政昆明期间在土地开发和城市建设中的共腐关系圈有很大关系。反映出的根本问题是他丧失理想信念宗旨，视党的纪律如无物。</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云南省委原副书记 仇和</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从小到大，从一般的到贵重的，从接受礼品到接受贵重物品， 由犯错误走向犯罪，滑向犯罪的深渊，潜移默化地就变化了，这是我个人咎由自取。</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来，截至</w:t>
      </w:r>
      <w:r>
        <w:rPr>
          <w:rFonts w:eastAsia="仿宋_GB2312" w:cs="Calibri" w:ascii="仿宋_GB2312" w:hAnsi="仿宋_GB2312"/>
          <w:sz w:val="32"/>
          <w:szCs w:val="32"/>
        </w:rPr>
        <w:t>2016</w:t>
      </w:r>
      <w:r>
        <w:rPr>
          <w:rFonts w:ascii="仿宋_GB2312" w:hAnsi="仿宋_GB2312" w:cs="Calibri" w:eastAsia="仿宋_GB2312"/>
          <w:sz w:val="32"/>
          <w:szCs w:val="32"/>
        </w:rPr>
        <w:t>年底，中央纪委共立案审查中管干部</w:t>
      </w:r>
      <w:r>
        <w:rPr>
          <w:rFonts w:eastAsia="仿宋_GB2312" w:cs="Calibri" w:ascii="仿宋_GB2312" w:hAnsi="仿宋_GB2312"/>
          <w:sz w:val="32"/>
          <w:szCs w:val="32"/>
        </w:rPr>
        <w:t>240</w:t>
      </w:r>
      <w:r>
        <w:rPr>
          <w:rFonts w:ascii="仿宋_GB2312" w:hAnsi="仿宋_GB2312" w:cs="Calibri" w:eastAsia="仿宋_GB2312"/>
          <w:sz w:val="32"/>
          <w:szCs w:val="32"/>
        </w:rPr>
        <w:t>人，处分</w:t>
      </w:r>
      <w:r>
        <w:rPr>
          <w:rFonts w:eastAsia="仿宋_GB2312" w:cs="Calibri" w:ascii="仿宋_GB2312" w:hAnsi="仿宋_GB2312"/>
          <w:sz w:val="32"/>
          <w:szCs w:val="32"/>
        </w:rPr>
        <w:t>223</w:t>
      </w:r>
      <w:r>
        <w:rPr>
          <w:rFonts w:ascii="仿宋_GB2312" w:hAnsi="仿宋_GB2312" w:cs="Calibri" w:eastAsia="仿宋_GB2312"/>
          <w:sz w:val="32"/>
          <w:szCs w:val="32"/>
        </w:rPr>
        <w:t>人，移送司法机关</w:t>
      </w:r>
      <w:r>
        <w:rPr>
          <w:rFonts w:eastAsia="仿宋_GB2312" w:cs="Calibri" w:ascii="仿宋_GB2312" w:hAnsi="仿宋_GB2312"/>
          <w:sz w:val="32"/>
          <w:szCs w:val="32"/>
        </w:rPr>
        <w:t>105</w:t>
      </w:r>
      <w:r>
        <w:rPr>
          <w:rFonts w:ascii="仿宋_GB2312" w:hAnsi="仿宋_GB2312" w:cs="Calibri" w:eastAsia="仿宋_GB2312"/>
          <w:sz w:val="32"/>
          <w:szCs w:val="32"/>
        </w:rPr>
        <w:t>人。在强有力的震慑下，</w:t>
      </w:r>
      <w:r>
        <w:rPr>
          <w:rFonts w:eastAsia="仿宋_GB2312" w:cs="Calibri" w:ascii="仿宋_GB2312" w:hAnsi="仿宋_GB2312"/>
          <w:sz w:val="32"/>
          <w:szCs w:val="32"/>
        </w:rPr>
        <w:t>2016</w:t>
      </w:r>
      <w:r>
        <w:rPr>
          <w:rFonts w:ascii="仿宋_GB2312" w:hAnsi="仿宋_GB2312" w:cs="Calibri" w:eastAsia="仿宋_GB2312"/>
          <w:sz w:val="32"/>
          <w:szCs w:val="32"/>
        </w:rPr>
        <w:t>年有</w:t>
      </w:r>
      <w:r>
        <w:rPr>
          <w:rFonts w:eastAsia="仿宋_GB2312" w:cs="Calibri" w:ascii="仿宋_GB2312" w:hAnsi="仿宋_GB2312"/>
          <w:sz w:val="32"/>
          <w:szCs w:val="32"/>
        </w:rPr>
        <w:t>5.7</w:t>
      </w:r>
      <w:r>
        <w:rPr>
          <w:rFonts w:ascii="仿宋_GB2312" w:hAnsi="仿宋_GB2312" w:cs="Calibri" w:eastAsia="仿宋_GB2312"/>
          <w:sz w:val="32"/>
          <w:szCs w:val="32"/>
        </w:rPr>
        <w:t>万名党员干部主动交代违纪问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一个有生命力的执政党，必定是一个有纪律、讲规矩的党。</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监督执纪“四种形态”的创新，就是纪严于法、纪在法前，要让“红红脸、出出汗”成为常态，党纪轻处分、组织调整的成为违纪处理的大多数，党纪重处分、重大职务调整的成为少数，严重违纪涉嫌违法立案审查的成为极少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党校教授 辛鸣</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我们就是要通过把纪律和规矩挺在前面，抓小抓早，通过我们发现党员干部开始有小毛病小问题的时候，我们及时提醒、及时纠正，这样就可以避免他去犯更大的错误。</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中国共产党领导的这场打虎拍蝇的反腐浪潮，不但在</w:t>
      </w:r>
      <w:r>
        <w:rPr>
          <w:rFonts w:eastAsia="仿宋_GB2312" w:cs="Calibri" w:ascii="仿宋_GB2312" w:hAnsi="仿宋_GB2312"/>
          <w:sz w:val="32"/>
          <w:szCs w:val="32"/>
        </w:rPr>
        <w:t>960</w:t>
      </w:r>
      <w:r>
        <w:rPr>
          <w:rFonts w:ascii="仿宋_GB2312" w:hAnsi="仿宋_GB2312" w:cs="Calibri" w:eastAsia="仿宋_GB2312"/>
          <w:sz w:val="32"/>
          <w:szCs w:val="32"/>
        </w:rPr>
        <w:t>万平方公里的土地上淬火涤荡，而且把肃贪追逃的大网撒向全球。那些一贪就跑、一跑就了的美梦，破碎在了这份红色通缉令上。</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在中央反腐败协调小组的统筹协调下，</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潜逃国外达</w:t>
      </w:r>
      <w:r>
        <w:rPr>
          <w:rFonts w:eastAsia="仿宋_GB2312" w:cs="Calibri" w:ascii="仿宋_GB2312" w:hAnsi="仿宋_GB2312"/>
          <w:sz w:val="32"/>
          <w:szCs w:val="32"/>
        </w:rPr>
        <w:t>13</w:t>
      </w:r>
      <w:r>
        <w:rPr>
          <w:rFonts w:ascii="仿宋_GB2312" w:hAnsi="仿宋_GB2312" w:cs="Calibri" w:eastAsia="仿宋_GB2312"/>
          <w:sz w:val="32"/>
          <w:szCs w:val="32"/>
        </w:rPr>
        <w:t>年之久的“百名红通人员”头号嫌犯杨秀珠从美国回国投案自首。</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办案人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对涉嫌贪污犯罪的嫌疑人杨秀珠执行逮捕，请你在上面签名捺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截至目前，“百名红通人员”已有</w:t>
      </w:r>
      <w:r>
        <w:rPr>
          <w:rFonts w:eastAsia="仿宋_GB2312" w:cs="Calibri" w:ascii="仿宋_GB2312" w:hAnsi="仿宋_GB2312"/>
          <w:sz w:val="32"/>
          <w:szCs w:val="32"/>
        </w:rPr>
        <w:t>40</w:t>
      </w:r>
      <w:r>
        <w:rPr>
          <w:rFonts w:ascii="仿宋_GB2312" w:hAnsi="仿宋_GB2312" w:cs="Calibri" w:eastAsia="仿宋_GB2312"/>
          <w:sz w:val="32"/>
          <w:szCs w:val="32"/>
        </w:rPr>
        <w:t>多人到案。反腐败国际追逃追赃工作，成为全面从严治党和反腐败斗争的重要一环，同时也为国际反腐败事业贡献了中国智慧，提供了中国方案。</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翻看一下近年来领导干部的落马信息，出事干部的问题，其实往往出现在被提拔前的原来的岗位上。</w:t>
      </w:r>
    </w:p>
    <w:p>
      <w:pPr>
        <w:pStyle w:val="Style14"/>
        <w:spacing w:before="0" w:after="0"/>
        <w:ind w:firstLine="420"/>
        <w:jc w:val="both"/>
        <w:rPr>
          <w:rFonts w:ascii="Calibri" w:hAnsi="Calibri" w:cs="Calibri"/>
          <w:sz w:val="21"/>
          <w:szCs w:val="21"/>
        </w:rPr>
      </w:pPr>
      <w:r>
        <w:rPr>
          <w:rFonts w:eastAsia="仿宋_GB2312" w:cs="仿宋_GB2312" w:ascii="仿宋_GB2312" w:hAnsi="仿宋_GB2312"/>
          <w:sz w:val="32"/>
          <w:szCs w:val="32"/>
        </w:rPr>
        <w:t>“</w:t>
      </w:r>
      <w:r>
        <w:rPr>
          <w:rFonts w:ascii="仿宋_GB2312" w:hAnsi="仿宋_GB2312" w:cs="Calibri" w:eastAsia="仿宋_GB2312"/>
          <w:sz w:val="32"/>
          <w:szCs w:val="32"/>
        </w:rPr>
        <w:t>带病提拔”，成为诟病已久的顽症。</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既然是顽症，就必须用猛药。“凡提必核”，就是医治“带病提拔”顽症的一服良药。</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随着《领导干部报告个人有关事项规定》和《领导干部个人有关事项报告查核结果处理办法》的相继出台，对五类漏报的行为和十类隐瞒不报行为，作出了更为明确细致的规定。加强抽查核实，对不如实报告或者存在其他问题的予以严肃处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中央党校教授 戴焰军</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因为原来你光说不抽查不核实的话，制度有时候就会变成一个稻草人，制度的这种威力就体现不出来。通过这种抽查核实，就把它落到实处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在全面深化改革、自上而下稳步推进党的建设的同时，构建党统一领导下的国家反腐败工作机构，实现对所有行使公权力的人员监督全覆盖，也被提上议事日程。</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是具有中国特色的创新制度之举。</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按照党中央关于深化国家监察体制改革的部署，</w:t>
      </w:r>
      <w:r>
        <w:rPr>
          <w:rFonts w:eastAsia="仿宋_GB2312" w:cs="Calibri" w:ascii="仿宋_GB2312" w:hAnsi="仿宋_GB2312"/>
          <w:sz w:val="32"/>
          <w:szCs w:val="32"/>
        </w:rPr>
        <w:t>2016</w:t>
      </w:r>
      <w:r>
        <w:rPr>
          <w:rFonts w:ascii="仿宋_GB2312" w:hAnsi="仿宋_GB2312" w:cs="Calibri" w:eastAsia="仿宋_GB2312"/>
          <w:sz w:val="32"/>
          <w:szCs w:val="32"/>
        </w:rPr>
        <w:t>年底，十二届全国人大常委会第二十五次会议表决通过《关于在北京市、山西省、浙江省开展国家监察体制改革试点工作的决定》。</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7</w:t>
      </w:r>
      <w:r>
        <w:rPr>
          <w:rFonts w:ascii="仿宋_GB2312" w:hAnsi="仿宋_GB2312" w:cs="Calibri" w:eastAsia="仿宋_GB2312"/>
          <w:sz w:val="32"/>
          <w:szCs w:val="32"/>
        </w:rPr>
        <w:t>年年初，北京、山西、浙江作为试点率先设立省级监察委员会。目前三个试点地区已完成省、市、县三级监察委员会组建、机关内设机构调整和人员转隶工作。</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监察委员会履行监督、调查、处置职责，行使必要的权限手段，确保人民赋予的权力真正用来为人民谋利益。</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台州市监察委员会选举现场</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按照台州市第五届人民代表大会第一次会议选举办法的规定，胡海良同志当选为台州市监察委员会主任。</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随着全面从严治党不断推进，中央对反腐败斗争形势也不断作出最新判断。从十八届中央纪委六次全会上提出的“反腐败斗争压倒性态势正在形成”，到七次全会上提出的“压倒性态势已经形成”，一词之变，折射出全面从严治党的重大进展，也体现出党的建设制度改革和党的纪律检查体制改革所带来的成效。</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字幕】</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 北京 第十八届中央纪委第七次全体会议</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习近平总书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经过四年多努力，党内法规制度体系更加健全，党风政风明显改善，不敢腐的目标初步实现，不能腐的制度日益完善，不想腐的堤坝正在构筑。管党治党从宽松软到严紧硬，需要经历一个砥砺淬炼的过程。要严字当头，实字托底，步步深入，善作善成。</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建设制度改革新政频出：从完善市县乡党委书记抓党建述职评议考核机制，到加强国有企业、社会组织、民办学校的党建；从实施县以下机关公务员职务与职级并行制度，到深化公务员分类改革；从健全事业单位领导人员管理制度体系、完善人事管理制度，到建立集聚人才体制机制，党的建设制度改革形成组织制度、干部人事制度、基层组织建设制度、人才发展体制机制等方面齐头并进、同向发力、同时发力的良好态势。</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大以来，党的思想建设、组织建设、作风建设、反腐倡廉建设和制度建设一体推进，整体提升。</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这几年，罗阳、黄大年、廖俊波等一个个优秀共产党员的名字被全国人民所熟悉。信念坚定、为民服务、勤政务实、敢于担当、清正廉洁，这就是新时期一个优秀党员干部的标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江西省上饶县群众 郑鑫</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全面从严治党的改革措施，确实在基层、在地方见到了实效，我们能够真真切切地感受到身边的这些变化。</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同期】山东省微山县群众 盛春鹏</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现在身边的党员干部都能俯下身子，干劲十足。我们觉得有干头、有盼头，咱们的党和国家真是更有希望了。</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ind w:firstLine="420"/>
        <w:jc w:val="both"/>
        <w:rPr>
          <w:rFonts w:ascii="Calibri" w:hAnsi="Calibri" w:cs="Calibri"/>
          <w:sz w:val="21"/>
          <w:szCs w:val="21"/>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党的十八届六中全会在京闭幕。这次会议系统总结了近年来特别是党的十八大以来全面从严治党的理论和实践，就新形势下加强党的建设作出新的重大部署，充分体现了党中央坚定不移推进全面从严治党的坚强决心和历史担当，体现了全党的共同心声。</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全面从严治党，是这次全会的鲜明主题。</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党的十八届六中全会明确习近平总书记的核心地位，正式提出“以习近平同志为核心的党中央”，这对维护党中央权威、维护党的团结和集中统一领导，对全党全军全国各族人民更好凝聚力量抓住机遇、战胜挑战，对保证我们党和国家兴旺发达、长治久安，都具有十分重大而深远的意义。</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六中全会制定《关于新形势下党内政治生活的若干准则》，修订《中国共产党党内监督条例》，是坚持思想建党和制度治党相结合的重大安排。</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共产主义远大理想和中国特色社会主义共同理想是中国共产党人的精神支柱和政治灵魂，也是保持党的团结统一的思想基础。</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实践反复证明，中国共产党是全面深化改革的领导者，同时也是在这场伟大深化改革中的自我革新者。</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治乱存亡，其始若秋毫，察其秋毫则大物不过矣。</w:t>
      </w:r>
    </w:p>
    <w:p>
      <w:pPr>
        <w:pStyle w:val="Style14"/>
        <w:spacing w:before="0" w:after="0"/>
        <w:ind w:firstLine="420"/>
        <w:jc w:val="both"/>
        <w:rPr>
          <w:rFonts w:ascii="Calibri" w:hAnsi="Calibri" w:cs="Calibri"/>
          <w:sz w:val="21"/>
          <w:szCs w:val="21"/>
        </w:rPr>
      </w:pPr>
      <w:r>
        <w:rPr>
          <w:rFonts w:ascii="仿宋_GB2312" w:hAnsi="仿宋_GB2312" w:cs="Calibri" w:eastAsia="仿宋_GB2312"/>
          <w:sz w:val="32"/>
          <w:szCs w:val="32"/>
        </w:rPr>
        <w:t>无数的历史经验告诉我们，要想实现“两个一百年”奋斗目标，作为执政的中国共产党，必须要坚定不移推进全面从严治党。</w:t>
      </w:r>
    </w:p>
    <w:p>
      <w:pPr>
        <w:pStyle w:val="Style14"/>
        <w:spacing w:before="0" w:after="0"/>
        <w:ind w:firstLine="420"/>
        <w:jc w:val="both"/>
        <w:rPr>
          <w:rFonts w:ascii="仿宋_GB2312" w:hAnsi="仿宋_GB2312" w:eastAsia="仿宋_GB2312" w:cs="Calibri"/>
          <w:sz w:val="32"/>
          <w:szCs w:val="32"/>
        </w:rPr>
      </w:pPr>
      <w:r>
        <w:rPr>
          <w:rFonts w:ascii="仿宋_GB2312" w:hAnsi="仿宋_GB2312" w:cs="Calibri" w:eastAsia="仿宋_GB2312"/>
          <w:sz w:val="32"/>
          <w:szCs w:val="32"/>
        </w:rPr>
        <w:t>如此，党对改革的领导才是坚强有力的，人民群众对党的领导才是信服的，这场伟大变革才真正富有生命力和不辱历史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4:00Z</dcterms:created>
  <dc:creator>asus</dc:creator>
  <dc:description/>
  <cp:keywords/>
  <dc:language>en-US</dc:language>
  <cp:lastModifiedBy>User</cp:lastModifiedBy>
  <dcterms:modified xsi:type="dcterms:W3CDTF">2017-09-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